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74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 - Отдел строительства и архитектуры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spacing w:before="0" w:after="0"/>
        <w:ind w:left="2832"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исполнитель – начальник Отдела строительства и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хитектуры 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а Е.С. тел. 2-10-79, </w:t>
      </w:r>
      <w:r>
        <w:rPr>
          <w:rStyle w:val="Dropdownusernamefirstletter"/>
          <w:b/>
          <w:bCs/>
          <w:sz w:val="24"/>
          <w:szCs w:val="24"/>
        </w:rPr>
        <w:t>p</w:t>
      </w:r>
      <w:r>
        <w:rPr>
          <w:rStyle w:val="Dropdownusername"/>
          <w:b/>
          <w:bCs/>
          <w:sz w:val="24"/>
          <w:szCs w:val="24"/>
        </w:rPr>
        <w:t>risten-stro@yandex.ru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>Е.С. Гавр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  за 2022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их территорий Пристен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Пристенского района Ку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декабря 2019 года № 714-па (в редакции постановления  от 02.06.2020 № 288-па, от 14.09.2020  № 465-па, от 16.12.2020 № 625-па, от в ред. от 26.04.2021, № 240-па от 29.12.2021 № 718-па, от 11.03.2022 № 125-па, от 30.12.2022 №887) со сроком реализации 2020-2025 годы. </w:t>
      </w:r>
    </w:p>
    <w:p>
      <w:pPr>
        <w:pStyle w:val="Style19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22 году в муниципальную программу были внесены изменения постановлением Администрации Пристенского района Курской области 11.03.2022 № 125-па, от 30.12.2022 №887 «О внесении изменений и дополнений  в муниципальную программу «Комплексное развитие сельских территорий Пристенского района Курской области», утвержденную постановлением  Администрации Пристенского района Курской области от 16 декабря 2019 года».  Данные изменения были внесены в связи с изменениями, касающимися объемов финансир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улучшения жилищных условий граждан, проживающих на сельских территориях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ввода в действие распределительных локальных водопроводов, строительства авто дорог к социально-значимым объектам и объектам сельскохозяйственного назначения.</w:t>
      </w:r>
    </w:p>
    <w:p>
      <w:pPr>
        <w:pStyle w:val="Style19"/>
        <w:ind w:left="0" w:firstLine="709"/>
        <w:jc w:val="both"/>
        <w:rPr>
          <w:rFonts w:eastAsia="Calibri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/>
        </w:rPr>
        <w:t>таблица № 1</w:t>
      </w:r>
    </w:p>
    <w:p>
      <w:pPr>
        <w:pStyle w:val="Normal"/>
        <w:jc w:val="center"/>
        <w:rPr/>
      </w:pPr>
      <w:r>
        <w:rPr/>
        <w:t>Сведения о достижении показателей (индикаторов) муниципальной программы.</w:t>
      </w:r>
    </w:p>
    <w:tbl>
      <w:tblPr>
        <w:tblW w:w="1059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2"/>
        <w:gridCol w:w="850"/>
        <w:gridCol w:w="1418"/>
        <w:gridCol w:w="1134"/>
        <w:gridCol w:w="1577"/>
        <w:gridCol w:w="12"/>
      </w:tblGrid>
      <w:tr>
        <w:trPr>
          <w:trHeight w:val="707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начения показателей (индикаторов) муниципальной программы за 2021 го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степени достижения показателя, %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ое программой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Сохранение доли сельского населения в общей численности населения Пристенского района Кур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окальных водопроводов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Таблица №2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</w:rPr>
        <w:t>Сведения об исполнении муниципальных программ муниципального района «Пристенский район» Курской области за 2022 год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16"/>
        <w:gridCol w:w="1540"/>
        <w:gridCol w:w="1726"/>
        <w:gridCol w:w="2252"/>
      </w:tblGrid>
      <w:tr>
        <w:trPr>
          <w:trHeight w:val="6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нения расходов,  %</w:t>
            </w:r>
          </w:p>
        </w:tc>
      </w:tr>
      <w:tr>
        <w:trPr>
          <w:trHeight w:val="2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 "Создание и развитие инфраструктуры на сельских территориях"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Развитие транспортной инфраструктуры на сельских территор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 02 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аблица № 3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ведения об использовании бюджетных ассигнований бюджета муниципального района «Пристенский район» в разрезе средств бюджетов различных уровней и разделов бюджетной классификации расходов на реализацию муниципальной программы за 2021 год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2"/>
        <w:gridCol w:w="1784"/>
        <w:gridCol w:w="1858"/>
        <w:gridCol w:w="1401"/>
        <w:gridCol w:w="142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ая  классификация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решением о бюдже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факт) за отчет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расходов, 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федераль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распределительных локальных водопроводов,  строительства автодорог к социально-значимым объектам и объектам сельскохозяйственного на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 привлекательности жизни в сельской местности, содействие созданию новых рабочих мест путем формирования благоприятных инфраструктурных условий.</w:t>
      </w:r>
    </w:p>
    <w:p>
      <w:pPr>
        <w:pStyle w:val="Style17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ценка эффективности муниципальной программы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вод в действие объектов инженерной инфраструктуры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ая дорога к складам сельхозпродукции в  п. Комсомольский Ярыгинского сельсовета Пристенского района Курской области </w:t>
      </w:r>
      <w:r>
        <w:rPr>
          <w:b/>
          <w:sz w:val="24"/>
          <w:szCs w:val="24"/>
        </w:rPr>
        <w:t>- 0,405 км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показателей (индикаторов)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реализации муниципальной программы производится ежегодно. Результаты оценки эффективности реализации государственной программы представляются в составе годового отчета ответственного исполнителя программы о ходе ее реализации и об оценке эффективности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государственной программы производится с учетом следующих составляющих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государствен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подпрограмм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– оценка степени реализации мероприятий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соответствия запланированному уровню затрат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эффективности использования средств областного бюджета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муниципальной программы проведена по следующим направлениям: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) оценка степени достижения запланированных результатов (достижения целей и решения задач) по каждому целевому показателю (в таблице №1)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По каждому показателю проведен расчет результативности по формуле Методики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Расчет результативности по показателям (индикаторам) программы представлен  в таблице №1: </w:t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жидаемым непосредственным результатом реализации данного мероприятия является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еализация муниципальной программы позволит увеличить уровень качества жизни населения, проживающих на сельских территориях, улучшить инвестиционный климат в сфере АПК на территории района, создать высокотехнологические  рабочие места. Кроме того решение задач, предусмотренных муниципальной программой, способствует  активизации участия граждан,  проживающих на сельских территориях Пристенского района, в решении вопросов местного значения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реализации мероприятий подпрограммы «Комплексное развитие сельских территорий Пристенского района Курской области» составляет 100%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соответствия запланированному уровню затрат «Комплексное развитие сельских территорий Пристенского района Курской области»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Мероприятие «Сохранение доли сельского населения в общей численности населения Пристенского района Курской области» ССуз=Зф/Зп  =49,9/50,1*100%=1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2. Мероприятие «Строительство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 ССуз=Зф/Зп  =0,405/0,405*100%=1</w:t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Целевые показатели (индикаторы) выполнены в пределах установленных значений. Из шести показателей (индикаторов) программы, в полном объеме выполнены пять показателей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реднее значение достижения целевых показателей определяется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SUM Иi         100+100+100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Иk  = ------------ =  --------------------- = 1,00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N                        3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 связи с тем, что по муниципальной программе «Комплексное развитие сельских территорий Пристенского района Курской области»» все мероприятия выполнены в полном объеме, оценка эффективности приводится для 1 основного мероприятия   «Развитие транспортной инфраструктуры на сельских территориях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реализации мероприятий  муниципальной программы «Комплексное развитие сельских территорий Пристенского района Курской области» составляет  100%, т.е. все мероприятия которые были запланированы выполнены в  полном объеме. СРм=1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соответствия запланированному уровню затрат муниципальной программы «Комплексное развитие сельских территорий Пристенского района Курской области» составляет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ССуз=Зф/Зп=6569,2/6569,2=1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использования средств бюджета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муниципального района «Пристенский район» Курской области муниципальной программы «Комплексное развитие сельских территорий Пристенского района Курской области»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Эис= СРм/  ССуз=100/100=1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достижения целей и решения задач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СД п/ппз=ЗП п/пф/  ЗП п/пп =100/100=1; СРп/п=1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реализации мероприятий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 Основное Мероприятие «Развитие транспортной инфраструктуры на сельских территориях»  ЭРп/п=СРп/пх  Эис=1/1=1.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достижения целей и решения задач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СД п/ппз=ЗП п/пф/  ЗП п/пп =1/1=1.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 реализации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СРгп= СДгппз /М=1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. Основное Мероприятие «Развитие транспортной инфраструктуры на сельских территориях» ЭРгп= 0,5х СРгп +0,5хЭРп/п=1.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Объем бюджетных ассигнований на реализацию муниципальной программы на 2022 год утвержден по состоянию на 31.12.2022  в сумме 6569,2 тыс. руб. Исполнение за 2022 год по использованию средств -  6569,2 тыс. руб.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асчет степени уровня финансирования на реализацию муниципальной программы запланированному уровню произведен 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× СРгп + 0,5 × ΣЭРп/п × kj,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гд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- эффективност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Ргп- степен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п/п - эффективность реализации под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- коэффициент значимости подпрограммы для достижения целей 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определялся по формуле: kj = Фj/Ф, где Фj - объем фактических расходов из бюджета Пристенского района Курской области (кассового исполнения) на реализацию j-ой подпрограммы в отчетном году, Ф - объем фактических расходов из бюджета Пристен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x 1+0,5(1 x (6569,2 /6569,2)=1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изложенным и методикой оценки эффективности реализации муниципальной программы в 2022 году  эффективность муниципальной программы «Комплексное развитие сельских территорий Пристенского района Курской области» </w:t>
      </w:r>
      <w:r>
        <w:rPr>
          <w:sz w:val="28"/>
          <w:szCs w:val="28"/>
          <w:lang w:val="ru-RU"/>
        </w:rPr>
        <w:t>признается высоко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и и задачи поставленные в муниципальной программе выполнены  в основном в полном объем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8:00Z</dcterms:created>
  <dc:creator>user</dc:creator>
  <dc:description/>
  <dc:language>en-US</dc:language>
  <cp:lastModifiedBy>Пользователь</cp:lastModifiedBy>
  <cp:lastPrinted>2023-03-06T16:50:00Z</cp:lastPrinted>
  <dcterms:modified xsi:type="dcterms:W3CDTF">2023-04-24T12:40:00Z</dcterms:modified>
  <cp:revision>10</cp:revision>
  <dc:subject/>
  <dc:title/>
</cp:coreProperties>
</file>