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ой программы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БЕСПЕЧЕНИЕ ДОСТУПНЫМ И КОМФОРТНЫМ ЖИЛЬЕМ ГРАЖДАН НА ТЕРРИТОРИИ СЕЛЬСКИХ ПОСЕЛЕНИЙ МУНИЦИПАЛЬНОГО РАЙОНА «ПРИСТЕНСКИЙ РАЙОН» КУРСКОЙ ОБЛАСТИ"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740" w:leader="none"/>
        </w:tabs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  - Отдел строительства и архитектуры 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Пристенского района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</w:t>
      </w:r>
    </w:p>
    <w:p>
      <w:pPr>
        <w:pStyle w:val="ConsPlusTitle"/>
        <w:widowControl/>
        <w:spacing w:before="0" w:after="0"/>
        <w:ind w:left="2832" w:firstLine="7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посредственный исполнитель – начальник Отдела строительства 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хитектуры Администрации  Пристенского района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а Е.С. тел. 2-10-79, </w:t>
      </w:r>
      <w:r>
        <w:rPr>
          <w:rStyle w:val="Dropdownusernamefirstletter"/>
          <w:b/>
          <w:bCs/>
          <w:sz w:val="24"/>
          <w:szCs w:val="24"/>
        </w:rPr>
        <w:t>p</w:t>
      </w:r>
      <w:r>
        <w:rPr>
          <w:rStyle w:val="Dropdownusername"/>
          <w:b/>
          <w:bCs/>
          <w:sz w:val="24"/>
          <w:szCs w:val="24"/>
        </w:rPr>
        <w:t>risten-stro@yandex.ru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Отдела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те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ab/>
        <w:t>Е.С.Гавр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доступным и комфортным жильем граждан на территории сельских поселений муниципального района «Пристенский район»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муниципальная программа) утверждена постановлением Администрации Пристенского района Курской области от 09.02.2015 № 105 (в редакции постановлений от 19.02.2017 № 54, 16.05.2017 № 220-па, 16.06.2017 № 321-па, 06.09.2017 № 527-па, 11.12.2017 № 824-па,29.12.2017 № 873-па, 16.02.2018 № 110-па, 21.02.2018 № 113-па, 27.12.2018 № 707- па, 24.01.2019 № 43-па, 30.01.2019 № 73-па, 27.02.2019 № 138-па, 26.04.2019 № 272-па, 23.12.2019 № 727- па, 30.12.2019 № 764 - па, 21.02.2020 № 136-па, 27.02.2020 № 155-па, </w:t>
      </w:r>
      <w:r>
        <w:rPr>
          <w:color w:val="000000"/>
          <w:sz w:val="28"/>
          <w:szCs w:val="28"/>
        </w:rPr>
        <w:t>27.04.</w:t>
      </w:r>
      <w:r>
        <w:rPr>
          <w:sz w:val="28"/>
          <w:szCs w:val="28"/>
        </w:rPr>
        <w:t xml:space="preserve">2020 № 241-па, </w:t>
      </w:r>
      <w:r>
        <w:rPr>
          <w:color w:val="000000"/>
          <w:sz w:val="28"/>
          <w:szCs w:val="28"/>
        </w:rPr>
        <w:t>18.</w:t>
      </w:r>
      <w:r>
        <w:rPr>
          <w:sz w:val="28"/>
          <w:szCs w:val="28"/>
        </w:rPr>
        <w:t xml:space="preserve">12.2020 № 636-па, 04.02.2021 № 77-па, 26.04.2021 № 239-па,27.12.2021 № 707-па, 20.04.2022 № 223 –па, 30.12.2022  № 891-па), со сроком реализации 2015-2023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муниципальную программу были внесены изменения постановлением Администрации Пристенского района Курской области от 20.04.2022 № 223,  30 декабря 2022  № 891-па в соответствии с Решением Представительного Собрания Пристенского района Курской области четвертого созыва от 24 декабря 2021 года № 20/114 «О бюджете муниципального района «Пристенский район» Курской области на 2022 год и на плановый период 2023 и 2024 годов» (с учетом внесенных изменений и дополнений), Решением Представительного Собрания Пристенского района Курской области четвертого созыва от 23 декабря 2022 года № 13/84 «О бюджете муниципального района «Пристенский район» Курской области на 2023 год и на плановый период 2024 и 2025 годов» в связи с изменениями, касающимися объемов финансир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повышение доступности жилья и качества жилищного обеспечения населения на территории сельских поселений муниципального района «Пристенский район»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и законодательством Курской области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  обеспечение комфортной среды обитания и жизни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  повышение качества и надежности предоставления жилищно-коммунальных услуг на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закона от 13 июля 2015 года № 218-ФЗ «О государственной регистрации недвижимости»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таблица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показателей (индикаторов) муниципа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54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0"/>
        <w:gridCol w:w="1160"/>
        <w:gridCol w:w="1260"/>
        <w:gridCol w:w="1380"/>
        <w:gridCol w:w="1800"/>
      </w:tblGrid>
      <w:tr>
        <w:trPr>
          <w:trHeight w:val="91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(индикатор) (наименование)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начения показателей (индикаторов) муниципальной программы за 2022 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степени достижения показателя, %</w:t>
            </w:r>
          </w:p>
        </w:tc>
      </w:tr>
      <w:tr>
        <w:trPr>
          <w:trHeight w:val="528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ленное программой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ктическое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, в том числе с использованием средств социальных выплат за счет средств областного бюджета в том числе поступивших из федерального бюджета, местных бюджет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кстового и графического описания границ населенных пунктов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селенных пунктов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вода жилья на территории Пристенск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Таблица №2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bCs/>
          <w:sz w:val="28"/>
          <w:szCs w:val="28"/>
        </w:rPr>
        <w:t>Сведения об исполнении муниципальных программ муниципального района «Пристенский район» Курской области за 2022 год.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916"/>
        <w:gridCol w:w="1540"/>
        <w:gridCol w:w="1726"/>
        <w:gridCol w:w="2252"/>
      </w:tblGrid>
      <w:tr>
        <w:trPr>
          <w:trHeight w:val="67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2022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 исполнения расходов,  %</w:t>
            </w:r>
          </w:p>
        </w:tc>
      </w:tr>
      <w:tr>
        <w:trPr>
          <w:trHeight w:val="28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на территории сельских поселений муниципального района "Пристенский район" Курско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6,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,8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88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граждан на территории сельских поселений муниципального района  "Пристенский район" Курской области"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6,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,8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55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жильем молодых семе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9,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9,3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ализация Федерального закона от 13 июля 2015 года № 218 - ФЗ «О государственной регистрации недвижимости 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7,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7,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Таблица № 3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Сведения об использовании бюджетных ассигнований бюджета муниципального района «Пристенский район» в разрезе средств бюджетов различных уровней и разделов бюджетной классификации расходов на реализацию муниципальной программы за 2021 год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2"/>
        <w:gridCol w:w="1784"/>
        <w:gridCol w:w="1858"/>
        <w:gridCol w:w="1401"/>
        <w:gridCol w:w="142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 финанс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ая  классификация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смотрено решением о бюдже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факт) за отчет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 расходов, %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на территории сельских поселений муниципального района «Пристенский район» Ку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обла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98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.ч. в разрезе разделов, подраздела бюджетной классификации расход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ства федераль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298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ями государственной программы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е доступности жилья и качества жилищного обеспечения населения сельских территорий Пристенского района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е качества и надежности предоставления жилищно-коммунальных услуг насе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беспечение комфортным жильем категорий граждан в соответствии с федеральным законодательством и законодательством Курской области, в том числе гражданам из числа детей-сирот и детей, оставшихся без попечения родителей,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редоставление государственной поддержки молодым семьям на приобретение жиль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е эффективности, качества и надежности предоставления жилищно-коммунальных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ями и индикаторами муниципальной программы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объем ввода жилья на территории Пристенского района Кур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доля капитально отремонтированных многоквартирных дом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Реализация программы должна привести к созданию комфортной среды обитания и жизнедеятельности для граждан Курской области, обеспечению их доступным и качественным жиль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рамках подпрограммы 1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 1.2 «Обеспечение жильем молодых семей», в 2022 году по данной программе субсидию получила одна молодая семь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bCs/>
          <w:sz w:val="28"/>
          <w:szCs w:val="28"/>
        </w:rPr>
        <w:t>Оценка эффективности показателей (индикаторов) муниципальной программы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государственной программы представляются в составе годового отчета ответственного исполнителя программы о ходе ее реализации и об оценке эффективност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государственной программы производится с учетом следующих составляющи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оценки степени достижения целей и решения задач государственной программы;</w:t>
        <w:br/>
        <w:t>- оценки степени достижения целей и решения задач подпрограмм;</w:t>
        <w:br/>
        <w:t>- 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– оценка степени реализации мероприятий;</w:t>
        <w:br/>
        <w:t>- оценки степени соответствия запланированному уровню затрат;</w:t>
        <w:br/>
        <w:t>- оценки эффективности использования средств областного бюджета.</w:t>
        <w:b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муниципальной программы проведена по следующим направления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ценка степени достижения запланированных результатов (достижения целей и решения задач) по каждому целевому показателю (в таблице №1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аждому показателю проведен расчет результативности по формуле Методики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 xml:space="preserve">Расчет результативности по показателям (индикаторам) программы </w:t>
      </w:r>
      <w:r>
        <w:rPr>
          <w:rFonts w:eastAsia="Calibri"/>
          <w:sz w:val="28"/>
          <w:szCs w:val="28"/>
        </w:rPr>
        <w:t xml:space="preserve">представлен </w:t>
      </w:r>
      <w:r>
        <w:rPr>
          <w:sz w:val="28"/>
          <w:szCs w:val="28"/>
        </w:rPr>
        <w:t xml:space="preserve"> в таблице №1</w:t>
      </w:r>
      <w:r>
        <w:rPr>
          <w:b/>
          <w:sz w:val="28"/>
          <w:szCs w:val="28"/>
        </w:rPr>
        <w:t>: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Мероприятие «Улучшение жилищных условий молодых семей, формирование системы поддержки молодых семей, нуждающихся в улучшении жилищных условий»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З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=1/1=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роприятие «Изготовление текстового и графического описания границ населенных пунктов»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З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=25/25=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е «Объем ввода жилья на территории Пристенского района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З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=1700/</w:t>
      </w:r>
      <w:r>
        <w:rPr>
          <w:color w:val="000000"/>
          <w:sz w:val="28"/>
          <w:szCs w:val="28"/>
        </w:rPr>
        <w:t>6059</w:t>
      </w:r>
      <w:r>
        <w:rPr>
          <w:sz w:val="28"/>
          <w:szCs w:val="28"/>
        </w:rPr>
        <w:t>=0,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документации у индивидуальных застройщиков, построивших дома до 1995 года не имеется возможность ввести дома в эксплуатацию, данные дома оформляются только через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(индикаторы) выполнены в пределах установленных значений. Из четырех показателей (индикаторов) программы, в полном объеме выполнены два показ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SUM 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100+100+28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= ------------ =  ------------------------- =7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                          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ценка эффективности муниципальной программы.</w:t>
      </w:r>
    </w:p>
    <w:p>
      <w:pPr>
        <w:pStyle w:val="ConsPlusNonformat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епень реализации мероприятий  муниципальной программы «Обеспечение доступным и комфортным жильем и коммунальными услугами граждан на территории сельских поселений муниципального района «Пристенский район» Курской области» составляет  76%, т.е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=2/3=0,76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тепень соответствия запланированному уровню затрат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граждан на территории сельских поселений муниципального  района «Пристенский район» Курской области» со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новное</w:t>
      </w:r>
      <w:r>
        <w:rPr>
          <w:rFonts w:eastAsia="Calibri"/>
          <w:bCs/>
          <w:sz w:val="28"/>
          <w:szCs w:val="28"/>
        </w:rPr>
        <w:t xml:space="preserve"> Мероприятие «</w:t>
      </w:r>
      <w:r>
        <w:rPr>
          <w:rFonts w:eastAsia="Calibri"/>
          <w:sz w:val="28"/>
          <w:szCs w:val="28"/>
        </w:rPr>
        <w:t>Обеспечение жильем молодых семей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699,3/699,3=1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ое</w:t>
      </w:r>
      <w:r>
        <w:rPr>
          <w:rFonts w:eastAsia="Calibri"/>
          <w:bCs/>
          <w:sz w:val="28"/>
          <w:szCs w:val="28"/>
        </w:rPr>
        <w:t xml:space="preserve"> Мероприятие «</w:t>
      </w:r>
      <w:r>
        <w:rPr>
          <w:rFonts w:eastAsia="Calibri"/>
          <w:sz w:val="28"/>
          <w:szCs w:val="28"/>
        </w:rPr>
        <w:t>Реализация Федерального закона от 13 июля 2015 года № 218-ФЗ «О государственной регистрации недвижимости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707,500/1737,500=0,9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фективность использования средств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eastAsia="Calibri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Пристенский район» Курской области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граждан на территории сельских поселений муниципального  района «Пристенский район» Курской области</w:t>
      </w:r>
      <w:r>
        <w:rPr>
          <w:rFonts w:eastAsia="Calibri"/>
          <w:bCs/>
          <w:sz w:val="28"/>
          <w:szCs w:val="28"/>
        </w:rPr>
        <w:t>»:</w:t>
      </w:r>
    </w:p>
    <w:p>
      <w:pPr>
        <w:pStyle w:val="ConsPlusNonformat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1. Основное</w:t>
      </w:r>
      <w:r>
        <w:rPr>
          <w:rFonts w:eastAsia="Calibri"/>
          <w:bCs/>
          <w:sz w:val="28"/>
          <w:szCs w:val="28"/>
        </w:rPr>
        <w:t xml:space="preserve"> Мероприятие «</w:t>
      </w:r>
      <w:r>
        <w:rPr>
          <w:rFonts w:eastAsia="Calibri"/>
          <w:sz w:val="28"/>
          <w:szCs w:val="28"/>
        </w:rPr>
        <w:t>Обеспечение жильем молодых семей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1/1=1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2. Основное</w:t>
      </w:r>
      <w:r>
        <w:rPr>
          <w:rFonts w:eastAsia="Calibri"/>
          <w:bCs/>
          <w:sz w:val="28"/>
          <w:szCs w:val="28"/>
        </w:rPr>
        <w:t xml:space="preserve"> Мероприятие «</w:t>
      </w:r>
      <w:r>
        <w:rPr>
          <w:rFonts w:eastAsia="Calibri"/>
          <w:sz w:val="28"/>
          <w:szCs w:val="28"/>
        </w:rPr>
        <w:t>Реализация Федерального закона от 13 июля 2015 года № 218-ФЗ «О государственной регистрации недвижимости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1/1=1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Степень достижения целей и решения задач</w:t>
      </w:r>
      <w:r>
        <w:rPr>
          <w:rFonts w:eastAsia="Calibri"/>
          <w:b/>
          <w:bCs/>
          <w:sz w:val="28"/>
          <w:szCs w:val="28"/>
        </w:rPr>
        <w:t xml:space="preserve"> муниципальной программы «Обеспечение доступным и комфортным жильем и коммунальными услугами граждан на территории сельских поселений муниципального  района «Пристенский район» Курской области»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sz w:val="28"/>
          <w:szCs w:val="28"/>
        </w:rPr>
        <w:t xml:space="preserve"> Основное</w:t>
      </w:r>
      <w:r>
        <w:rPr>
          <w:rFonts w:eastAsia="Calibri"/>
          <w:bCs/>
          <w:sz w:val="28"/>
          <w:szCs w:val="28"/>
        </w:rPr>
        <w:t xml:space="preserve"> Мероприятие «</w:t>
      </w:r>
      <w:r>
        <w:rPr>
          <w:rFonts w:eastAsia="Calibri"/>
          <w:sz w:val="28"/>
          <w:szCs w:val="28"/>
        </w:rPr>
        <w:t>Обеспечение жильем молодых семей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=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/1=1;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1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</w:r>
      <w:r>
        <w:rPr>
          <w:sz w:val="28"/>
          <w:szCs w:val="28"/>
        </w:rPr>
        <w:t xml:space="preserve"> Основное</w:t>
      </w:r>
      <w:r>
        <w:rPr>
          <w:rFonts w:eastAsia="Calibri"/>
          <w:bCs/>
          <w:sz w:val="28"/>
          <w:szCs w:val="28"/>
        </w:rPr>
        <w:t xml:space="preserve"> Мероприятие «</w:t>
      </w:r>
      <w:r>
        <w:rPr>
          <w:rFonts w:eastAsia="Calibri"/>
          <w:sz w:val="28"/>
          <w:szCs w:val="28"/>
        </w:rPr>
        <w:t>Реализация Федерального закона от 13 июля 2015 года № 218- ФЗ «О государственной регистрации недвижимости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=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0,98/1=1;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0,98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 xml:space="preserve">Оценка эффективности реализации мероприятий </w:t>
      </w:r>
      <w:r>
        <w:rPr>
          <w:rFonts w:eastAsia="Calibri"/>
          <w:b/>
          <w:bCs/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 на территории сельских поселений муниципального  района «Пристенский район» Курской области».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1. Основное</w:t>
      </w:r>
      <w:r>
        <w:rPr>
          <w:rFonts w:eastAsia="Calibri"/>
          <w:bCs/>
          <w:sz w:val="28"/>
          <w:szCs w:val="28"/>
        </w:rPr>
        <w:t xml:space="preserve"> Мероприятие «</w:t>
      </w:r>
      <w:r>
        <w:rPr>
          <w:rFonts w:eastAsia="Calibri"/>
          <w:sz w:val="28"/>
          <w:szCs w:val="28"/>
        </w:rPr>
        <w:t>Обеспечение жильем молодых семей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=1/1=1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ое</w:t>
      </w:r>
      <w:r>
        <w:rPr>
          <w:rFonts w:eastAsia="Calibri"/>
          <w:bCs/>
          <w:sz w:val="28"/>
          <w:szCs w:val="28"/>
        </w:rPr>
        <w:t xml:space="preserve"> Мероприятие «</w:t>
      </w:r>
      <w:r>
        <w:rPr>
          <w:rFonts w:eastAsia="Calibri"/>
          <w:sz w:val="28"/>
          <w:szCs w:val="28"/>
        </w:rPr>
        <w:t>Реализация Федерального закона от 13 июля 2015 года № 218-ФЗ «О государственной регистрации недвижимости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=0,98/1=0,98.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епень достижения целей и решения задач </w:t>
      </w:r>
      <w:r>
        <w:rPr>
          <w:rFonts w:eastAsia="Calibri"/>
          <w:b/>
          <w:bCs/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 на территории сельских поселений муниципального  района «Пристенский район» Курской области»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1. Основное</w:t>
      </w:r>
      <w:r>
        <w:rPr>
          <w:rFonts w:eastAsia="Calibri"/>
          <w:bCs/>
          <w:sz w:val="28"/>
          <w:szCs w:val="28"/>
        </w:rPr>
        <w:t xml:space="preserve"> Мероприятие «</w:t>
      </w:r>
      <w:r>
        <w:rPr>
          <w:rFonts w:eastAsia="Calibri"/>
          <w:sz w:val="28"/>
          <w:szCs w:val="28"/>
        </w:rPr>
        <w:t>Обеспечение жильем молодых семей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=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/1=1;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2. Основное</w:t>
      </w:r>
      <w:r>
        <w:rPr>
          <w:rFonts w:eastAsia="Calibri"/>
          <w:bCs/>
          <w:sz w:val="28"/>
          <w:szCs w:val="28"/>
        </w:rPr>
        <w:t xml:space="preserve"> Мероприятие «</w:t>
      </w:r>
      <w:r>
        <w:rPr>
          <w:rFonts w:eastAsia="Calibri"/>
          <w:sz w:val="28"/>
          <w:szCs w:val="28"/>
        </w:rPr>
        <w:t>Реализация Федерального закона от 13 июля 2015 года № 218- ФЗ «О государственной регистрации недвижимости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=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0,98/1=0,98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Степень  реализации муниципальной программы</w:t>
      </w:r>
      <w:r>
        <w:rPr>
          <w:rFonts w:eastAsia="Calibri"/>
          <w:b/>
          <w:bCs/>
          <w:sz w:val="28"/>
          <w:szCs w:val="28"/>
        </w:rPr>
        <w:t xml:space="preserve"> Обеспечение доступным и комфортным жильем и коммунальными услугами граждан на территории сельских поселений муниципального  района «Пристенский район» Курской области».</w:t>
      </w:r>
    </w:p>
    <w:p>
      <w:pPr>
        <w:pStyle w:val="Normal"/>
        <w:spacing w:before="0" w:after="200"/>
        <w:ind w:left="567" w:hanging="0"/>
        <w:jc w:val="both"/>
        <w:rPr/>
      </w:pPr>
      <w:r>
        <w:rPr>
          <w:sz w:val="28"/>
          <w:szCs w:val="28"/>
        </w:rPr>
        <w:t>1. Основное</w:t>
      </w:r>
      <w:r>
        <w:rPr>
          <w:rFonts w:eastAsia="Calibri"/>
          <w:bCs/>
          <w:sz w:val="28"/>
          <w:szCs w:val="28"/>
        </w:rPr>
        <w:t xml:space="preserve"> Мероприятие «</w:t>
      </w:r>
      <w:r>
        <w:rPr>
          <w:rFonts w:eastAsia="Calibri"/>
          <w:sz w:val="28"/>
          <w:szCs w:val="28"/>
        </w:rPr>
        <w:t>Обеспечение жильем молодых семей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=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М=1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Основное</w:t>
      </w:r>
      <w:r>
        <w:rPr>
          <w:rFonts w:eastAsia="Calibri"/>
          <w:bCs/>
          <w:sz w:val="28"/>
          <w:szCs w:val="28"/>
        </w:rPr>
        <w:t xml:space="preserve"> Мероприятие «</w:t>
      </w:r>
      <w:r>
        <w:rPr>
          <w:rFonts w:eastAsia="Calibri"/>
          <w:sz w:val="28"/>
          <w:szCs w:val="28"/>
        </w:rPr>
        <w:t>Реализация Федерального закона от 13 июля 2015 года № 218- ФЗ «О государственной регистрации недвижимости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=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М=0,98.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реализаци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й программы</w:t>
      </w:r>
      <w:r>
        <w:rPr>
          <w:rFonts w:eastAsia="Calibri"/>
          <w:b/>
          <w:bCs/>
          <w:sz w:val="28"/>
          <w:szCs w:val="28"/>
        </w:rPr>
        <w:t xml:space="preserve"> Обеспечение доступным и комфортным жильем и коммунальными услугами граждан на территории сельских поселений муниципального  района «Пристенский район»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ЭРгп = 0,5 × СРгп + 0,5 × ΣЭРп/п × </w:t>
      </w:r>
      <w:r>
        <w:rPr>
          <w:sz w:val="28"/>
          <w:szCs w:val="28"/>
        </w:rPr>
        <w:t>kj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Ргп - эффективность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Ргп- степень реализации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Рп/п - эффективность реализаци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kj - коэффициент значимости подпрограммы для достижения целей 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kj определялся по формуле: </w:t>
      </w:r>
      <w:r>
        <w:rPr>
          <w:sz w:val="28"/>
          <w:szCs w:val="28"/>
          <w:lang w:val="en-US" w:eastAsia="en-US"/>
        </w:rPr>
        <w:t>kj</w:t>
      </w:r>
      <w:r>
        <w:rPr>
          <w:sz w:val="28"/>
          <w:szCs w:val="28"/>
          <w:lang w:eastAsia="en-US"/>
        </w:rPr>
        <w:t xml:space="preserve"> = Ф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>/Ф, где Фj - объем фактических расходов из бюджета Пристенского района Курской области (кассового исполнения) на реализацию j-ой подпрограммы в отчетном году, Ф - объем фактических расходов из бюджета Пристен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ЭРгп = 0,5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99+0,5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2406,8/2436,8)=0,99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изложенным и методикой оценки эффективности реализации муниципальной программы в 2022 году достигнут высокий  уровень эффективност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жильем граждан на территории сельских поселений муниципального района «Пристенский район» Курской области »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241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7:00Z</dcterms:created>
  <dc:creator>user</dc:creator>
  <dc:description/>
  <cp:keywords/>
  <dc:language>en-US</dc:language>
  <cp:lastModifiedBy>Пользователь</cp:lastModifiedBy>
  <cp:lastPrinted>2023-03-09T15:59:00Z</cp:lastPrinted>
  <dcterms:modified xsi:type="dcterms:W3CDTF">2023-04-24T13:55:00Z</dcterms:modified>
  <cp:revision>9</cp:revision>
  <dc:subject/>
  <dc:title>ГОДОВОЙ ОТЧЕТ</dc:title>
</cp:coreProperties>
</file>