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ая программа </w:t>
      </w:r>
      <w:r>
        <w:rPr>
          <w:b/>
          <w:sz w:val="28"/>
        </w:rPr>
        <w:t>«Охрана окружающей среды в Пристенском районе Курской области на период 2021-202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55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КХ, промышленности, транспорта, связи Администрации Пристенского района Курской област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22 год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ЖКХ, промышленности, транспорта, связи Администрации Пристен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а М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-34)2-26-5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h-pristen@yandex.r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Начальник отдела ЖКХ, промышленности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транспорта, связи Администрации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Пристенского района Курской области                                                     Е.В.Парахина</w:t>
      </w:r>
      <w:r>
        <w:rPr>
          <w:i/>
        </w:rPr>
        <w:t xml:space="preserve">     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ходе реализации и оценке эффективности муниципальной программы Пристенского района Курской области «Охрана окружающей среды в Пристенском районе Курской области на период 2021-2026 годы» за 2022 год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истенского района Курской области </w:t>
      </w:r>
      <w:r>
        <w:rPr>
          <w:rFonts w:cs="Times New Roman" w:ascii="Times New Roman" w:hAnsi="Times New Roman"/>
          <w:sz w:val="28"/>
        </w:rPr>
        <w:t>«Охрана окружающей среды в Пристенском районе Курской области на период 2021-2026 годы»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утверждена постановлением Администрации Пристенского района Курской области от 21.12.2020 №640-па, вступила в действие с 1 января 2021 года (в редакции постановлений от 03.02.2021 №72-па, от 30.12.2021 № 743-па, от 19.04.2022 № 222-па; от 07.11.2022 № 765-па; от 30.12.2022 № 894-па), со сроком реализации 2021-2026 годы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 году были внесены изменения в соответствии с решением Представительного Собрания Пристенского района Курской области четвертого созыва от 24.12.2021 №20/114 "О бюджете муниципального района «Пристенский район» Курской области на 2022 год и на плановый период 2023 и 2024 годов» (с учетом внесенных изменений и дополнений), и Решением Представительного собрания Пристенского района Курской области четвертого созыва от 23.12.2022 № 13/84 «О бюджете муниципального района «Пристенский район» Курской области на 2023 год и на плановый период 2024-2025 годов» в части изменения объемов финансирования.. 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хранение и рациональное использование природных ресурсов и охрана окружающей среды в Пристенском районе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а программы: обеспечение населения Пристенского района Курской области экологически чистой питьевой водой, выполнение мероприятий по охране окружающей среды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Муниципальная программа имеет подпрограмму 1 «Экология и чистая вода в Пристенском районе Курской области». Целью подпрограммы является: обеспечение населения Пристенского района Курской области питьевой водой на основе эффективного использования водно-ресурсного потенциал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color w:val="000000"/>
          <w:sz w:val="28"/>
        </w:rPr>
        <w:t>Задача подпрограммы: реконструкция (ремонт) объектов систем водоснабжения муниципальной собственност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 данному направлению реализуются мероприятия по созданию объектов водоснабжения муниципальной собственности, не относящихся к объектам капитального строительства; по проведению текущего ремонта объектов водоснабжения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ализация мероприятия направлена на обеспечение потребности населения в водных ресурсах на основе эффективного использования водно-ресурсного потенциала. Мероприятие реализуется на условиях софинансирования за счет предоставления субсидий из областного бюджета и местного бюджета муниципального район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мероприятия позволит улучшить обеспеченность питьевой водой жителей Пристенского района Курской области, повысить работоспособность объектов водоснабж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 xml:space="preserve">Утилизация образующихся бытовых и промышленных отходов являются значимой экологической проблемой Пристенского района Курской области в целом. Ее решение соответствует приоритетам и целям социально-экономического развития района и относится к полномочиям органов местного самоуправления муниципального района «Пристенский район»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</w:rPr>
        <w:t>В рамках программы и подпрограммы предусматривается реализация трех основных мероприятий:</w:t>
      </w:r>
    </w:p>
    <w:p>
      <w:pPr>
        <w:pStyle w:val="Normal"/>
        <w:ind w:firstLine="720"/>
        <w:jc w:val="both"/>
        <w:rPr/>
      </w:pPr>
      <w:r>
        <w:rPr>
          <w:sz w:val="28"/>
        </w:rPr>
        <w:t>- основное мероприятие 1.1 «Ремонт объектов водоснабже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новное мероприятие 1.2 «Организация зон санитарной охраны на объектах питьевого водоснабже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сновное мероприятие 1.4. «Создание площадки перегруза ТКО». 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ая Программа является социально значимой, поскольку способна улучшить качество окружающей среды.</w:t>
      </w:r>
      <w:r>
        <w:rPr>
          <w:color w:val="000000"/>
          <w:sz w:val="28"/>
        </w:rPr>
        <w:t xml:space="preserve"> Реализация мероприятий позволит обеспечить защиту территорий населенных пунктов от негативного воздействия вод; увеличить количество восстановленных и отремонтированных объектов водоснабжения; повысить уровень экологической культуры населения; своевременно реагировать на случаи обострения экологической обстановк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left="1429" w:hanging="0"/>
        <w:rPr/>
      </w:pPr>
      <w:r>
        <w:rPr>
          <w:b/>
          <w:sz w:val="28"/>
          <w:szCs w:val="28"/>
        </w:rPr>
        <w:t>1.Оценка эффективности муниципальной программы и подпрограммы проведена по следующим направлениям: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before="0" w:after="0"/>
        <w:ind w:right="-2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sz w:val="28"/>
          <w:szCs w:val="28"/>
        </w:rPr>
        <w:t>осуществляется в соответствии с разделом 11 программы «Методика оценки эффективности реализации  муниципальной программы»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ка степени реализации мероприятий подпрограммы определяется как доля мероприятий, выполненных в полном объеме, по следующей формуле: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основных мероприятий подпрограммы приведена в таблице №1.</w:t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141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сполнении подпрограммы муниципальной программы муниципального района "Пристенский район" Курской области в разрезе основных мероприятий за 2022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60"/>
        <w:gridCol w:w="1275"/>
        <w:gridCol w:w="1418"/>
      </w:tblGrid>
      <w:tr>
        <w:trPr>
          <w:trHeight w:val="8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Кассовое исполнение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цент исполнения расходов</w:t>
            </w:r>
            <w:r>
              <w:rPr>
                <w:bCs/>
                <w:color w:val="000000"/>
                <w:sz w:val="24"/>
                <w:szCs w:val="28"/>
              </w:rPr>
              <w:t>, %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«Охрана окружающей среды в Пристенском районе Курской области на период 2021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0,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9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Экология и чистая вода в Пристенском районе Курской области» на 2021-2026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0,6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объектов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зон санитарной охраны на объектах питьевого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площадки перегруза ТК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</w:tbl>
    <w:p>
      <w:pPr>
        <w:pStyle w:val="Normal"/>
        <w:ind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1 предусмотрена реализация основных мероприятий: 1.1. «</w:t>
      </w:r>
      <w:r>
        <w:rPr>
          <w:sz w:val="28"/>
          <w:szCs w:val="24"/>
        </w:rPr>
        <w:t>Ремонт объектов водоснабжения</w:t>
      </w:r>
      <w:r>
        <w:rPr>
          <w:sz w:val="28"/>
          <w:szCs w:val="28"/>
        </w:rPr>
        <w:t>»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зон санитарной охраны на объектах питьевого водоснабжения», 1.4 «Создание площадки перегруза ТКО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епень реализации мероприятий (СРм) считается выполненной по следующе</w:t>
      </w:r>
      <w:r>
        <w:rPr/>
        <w:t>му количественному составу:</w:t>
      </w:r>
    </w:p>
    <w:tbl>
      <w:tblPr>
        <w:tblW w:w="1006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6"/>
        <w:gridCol w:w="851"/>
        <w:gridCol w:w="1753"/>
        <w:gridCol w:w="1380"/>
        <w:gridCol w:w="1320"/>
      </w:tblGrid>
      <w:tr>
        <w:trPr>
          <w:trHeight w:val="91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Hlk131755037"/>
            <w:bookmarkEnd w:id="0"/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начения показателей (индикаторов) муниципальной программы за 2022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ценка степени достижения показателя 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ное программо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ое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_Hlk131686863"/>
            <w:bookmarkStart w:id="2" w:name="_Hlk131686863"/>
            <w:bookmarkEnd w:id="2"/>
          </w:p>
        </w:tc>
        <w:tc>
          <w:tcPr>
            <w:tcW w:w="4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 «Ремонт объектов водоснабжения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на проведение мероприятий связанных с текущим ремонтом объектов водоснабжения муниципальной собственности и 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на проведение мероприятий связанных с текущим ремонтом объектов водоснабжения муниципальной собственности и 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 «Организация зон санитарной охраны на объектах питьевого водоснабжения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7"/>
              </w:rPr>
              <w:t>изготовление проектов организации зон санитарной охраны водозаборов в с.Средняя Ольшанка Среднеольшанского сельсовет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 «Создание площадки перегруза ТКО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ки перегруза ТКО в п.Кировский Пристенского района Кур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ически достигнуто значение показателя - составляет 1(СРм=4/4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финансированы на 100 %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основному мероприятию</w:t>
      </w:r>
      <w:r>
        <w:rPr>
          <w:bCs/>
          <w:sz w:val="28"/>
          <w:szCs w:val="28"/>
        </w:rPr>
        <w:t xml:space="preserve"> 1.2 «Организация зон санитарной охраны на объектах питьевого водоснабжения» финансирование фактическое показано меньше, чем по плану, т.к. согласно контракту, финансирование мероприятий в 2022 году - </w:t>
      </w:r>
      <w:r>
        <w:rPr>
          <w:sz w:val="28"/>
          <w:szCs w:val="28"/>
        </w:rPr>
        <w:t>119,500 тыс. руб.,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оставшаяся часть -140 000 руб. будет выполнена в 2023 год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ое среднеарифметическое значение показателей составляет 363,6 тыс. руб., фактическое – 363,6 тыс. руб. (316,9 тыс. руб. -2022 год, 46,7 тыс.руб. -2023 год). В процентном соотношении составляет 100%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методикой, мероприятия считаются выполненными в полном объеме, если фактическое значение не менее 95 %, фактическое значение -100%.</w:t>
      </w:r>
    </w:p>
    <w:p>
      <w:pPr>
        <w:pStyle w:val="ConsPlusNormal"/>
        <w:tabs>
          <w:tab w:val="clear" w:pos="708"/>
          <w:tab w:val="left" w:pos="945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ценка степени соответствия запланированному уровню затрат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за счет средств местного бюджета муниципального района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за счет средств местного бюджета муниципального района приведена в таблиц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затрат за счет средств местного бюджета муниципального района расходов на реализацию подпрограммы 1 </w:t>
      </w:r>
      <w:r>
        <w:rPr>
          <w:iCs/>
          <w:sz w:val="28"/>
          <w:szCs w:val="21"/>
        </w:rPr>
        <w:t>«Экология и чистая вода в Пристенском районе</w:t>
      </w:r>
      <w:r>
        <w:rPr>
          <w:sz w:val="28"/>
          <w:szCs w:val="28"/>
        </w:rPr>
        <w:t xml:space="preserve"> Курской области муниципальной программы </w:t>
      </w:r>
      <w:r>
        <w:rPr>
          <w:sz w:val="28"/>
        </w:rPr>
        <w:t>«Охрана окружающей среды в Пристенском районе Курской области на период 2021-2026 годы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tabs>
          <w:tab w:val="clear" w:pos="708"/>
          <w:tab w:val="right" w:pos="9921" w:leader="none"/>
        </w:tabs>
        <w:ind w:firstLine="425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right" w:pos="9921" w:leader="none"/>
        </w:tabs>
        <w:ind w:firstLine="425"/>
        <w:jc w:val="right"/>
        <w:rPr/>
      </w:pPr>
      <w:r>
        <w:rPr/>
        <w:t>(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20"/>
        <w:gridCol w:w="1200"/>
        <w:gridCol w:w="1320"/>
        <w:gridCol w:w="1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ая классификация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но решением о бюдже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ссовое исполнение (факт) за отчетный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Процент исполнения расходов, 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 xml:space="preserve">Муниципальная программа  </w:t>
              </w:r>
            </w:hyperlink>
            <w:r>
              <w:rPr>
                <w:sz w:val="24"/>
                <w:szCs w:val="24"/>
              </w:rPr>
              <w:t xml:space="preserve">«Охрана окружающей среды в Пристенском районе Курской области на период 2021-2026 годы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в разрезе разделов, подраздела бюджет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</w:tr>
    </w:tbl>
    <w:p>
      <w:pPr>
        <w:pStyle w:val="Normal"/>
        <w:autoSpaceDE w:val="false"/>
        <w:ind w:right="-2"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епень соответствия фактически произведенных затрат составляет 100%. Кассовое исполнение (факт) </w:t>
      </w:r>
      <w:r>
        <w:rPr>
          <w:bCs/>
          <w:sz w:val="28"/>
          <w:szCs w:val="28"/>
        </w:rPr>
        <w:t>меньше, чем по плану, т.к. согласно контракту, финансирование мероприятий оставшейся части140,0 тыс. руб. будет выполнено в 2023 г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Значение степени соответствия фактических затрат в соответствии с контрактом, в 2022 году соответствует запланированному уровню затрат 950,7 тыс.руб. – 100%, то есть не менее 95%. С учетом 2023 года  степень соответствия затрат составляет – 87,2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использования средств бюджета муниципального района «Пристенский район» Курской области подпрограммы.</w:t>
      </w:r>
    </w:p>
    <w:p>
      <w:pPr>
        <w:pStyle w:val="Normal"/>
        <w:autoSpaceDE w:val="false"/>
        <w:ind w:right="-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подпрограммы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 из средст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00/100=1- эффективность использования средств бюджета в соответствии с контрактом на 2022 год достигнута.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uppressAutoHyphens w:val="true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тепени достижения целей и решения задач подпрограммы 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тепень реализации под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 подпрограммы приведена в Таблице 3.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06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0"/>
        <w:gridCol w:w="1000"/>
        <w:gridCol w:w="1420"/>
        <w:gridCol w:w="1380"/>
        <w:gridCol w:w="1320"/>
      </w:tblGrid>
      <w:tr>
        <w:trPr>
          <w:trHeight w:val="91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 (индикатор) (наименование)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начения показателей (индикаторов) муниципальной программы за 2022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ценка степени достижения показателя 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ленное программой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ое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ичество реконструированных (отремонтированных) объектов водоснабжения 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 достигнута=1 &gt; 0,95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=1+1+1+1=4/4=1</w:t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эффективности реализации подпрограммы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высокой, в случае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hanging="0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Эффективность реализации подпрограммы признается высокой, значение показателя =1, т.е &gt;0,9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1х1=1</w:t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ценка степени достижения целей и решения задач муниципальной програм</w:t>
      </w:r>
      <w:r>
        <w:rPr>
          <w:b/>
          <w:bCs/>
          <w:i/>
          <w:sz w:val="28"/>
          <w:szCs w:val="28"/>
        </w:rPr>
        <w:t>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1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 программы приведена в Таблице 4.</w:t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6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0"/>
        <w:gridCol w:w="809"/>
        <w:gridCol w:w="1611"/>
        <w:gridCol w:w="1380"/>
        <w:gridCol w:w="1320"/>
      </w:tblGrid>
      <w:tr>
        <w:trPr>
          <w:trHeight w:val="915" w:hRule="atLeast"/>
        </w:trPr>
        <w:tc>
          <w:tcPr>
            <w:tcW w:w="10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attext"/>
              <w:spacing w:before="0" w:after="0"/>
              <w:ind w:firstLine="141"/>
              <w:jc w:val="center"/>
              <w:textAlignment w:val="baseline"/>
              <w:rPr/>
            </w:pPr>
            <w:r>
              <w:rPr/>
              <w:t>Муниципальная программа: «Охрана окружающей среды в Пристенском районе Курской области на 2021-2026 годы»</w:t>
            </w:r>
          </w:p>
          <w:p>
            <w:pPr>
              <w:pStyle w:val="Normal"/>
              <w:ind w:left="-4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 (индикатор) (наименование)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начения показателей (индикаторов) муниципальной программы за 2022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color w:val="000000"/>
                <w:sz w:val="24"/>
              </w:rPr>
              <w:t>Оценка степени достижения показателя</w:t>
            </w:r>
          </w:p>
          <w:p>
            <w:pPr>
              <w:pStyle w:val="Normal"/>
              <w:ind w:left="-4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0"/>
              </w:rPr>
              <w:t>(СД</w:t>
            </w:r>
            <w:r>
              <w:rPr>
                <w:sz w:val="20"/>
                <w:vertAlign w:val="subscript"/>
              </w:rPr>
              <w:t>гппз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ленное программой </w:t>
            </w:r>
            <w:r>
              <w:rPr>
                <w:sz w:val="22"/>
                <w:szCs w:val="22"/>
              </w:rPr>
              <w:t>(ЗП</w:t>
            </w:r>
            <w:r>
              <w:rPr>
                <w:sz w:val="22"/>
                <w:szCs w:val="22"/>
                <w:vertAlign w:val="subscript"/>
              </w:rPr>
              <w:t>гпп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ое </w:t>
            </w:r>
            <w:r>
              <w:rPr>
                <w:sz w:val="22"/>
                <w:szCs w:val="22"/>
              </w:rPr>
              <w:t>(ЗП</w:t>
            </w:r>
            <w:r>
              <w:rPr>
                <w:sz w:val="22"/>
                <w:szCs w:val="22"/>
                <w:vertAlign w:val="subscript"/>
              </w:rPr>
              <w:t>гпф)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 «Ремонт объектов водоснабжения»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на проведение мероприятий связанных с текущим ремонтом объектов водоснабжения муниципальной собственности и мероприятия по обеспечению населения экологически чистой питьевой водой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на проведение мероприятий связанных с текущим ремонтом объектов водоснабжения муниципальной собственности и мероприятия по обеспечению населения экологически чистой питьевой водой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 «Организация зон санитарной охраны на объектах питьевого водоснабжения»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7"/>
              </w:rPr>
              <w:t>изготовление проектов организации зон санитарной охраны водозаборов в с.Средняя Ольшанка Среднеольшанского сельсовета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 «Создание площадки перегруза ТКО»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ки перегруза ТКО в п. Кировский Пристенского района Курской области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плановых значений показателей (индикаторов), характеризующих цели и задачи муниципальной программы достигнуты =1.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2. Степень реализации муниципальной программы рассчитыва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298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rPr/>
      </w:pPr>
      <w:r>
        <w:rPr>
          <w:sz w:val="28"/>
          <w:szCs w:val="28"/>
        </w:rPr>
        <w:t>Степень реализации муниципальной программы приведена в таблиц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8" w:leader="none"/>
        </w:tabs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ind w:firstLine="141"/>
        <w:jc w:val="center"/>
        <w:rPr/>
      </w:pPr>
      <w:r>
        <w:rPr>
          <w:sz w:val="28"/>
          <w:szCs w:val="28"/>
        </w:rPr>
        <w:t>Сведения об исполнении подпрограммы муниципальной программы муниципального района "Пристенский район" Курской области в разрезе основных мероприятий за 2022</w:t>
      </w:r>
      <w:r>
        <w:rPr/>
        <w:t xml:space="preserve"> год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276"/>
        <w:gridCol w:w="1417"/>
        <w:gridCol w:w="1418"/>
      </w:tblGrid>
      <w:tr>
        <w:trPr>
          <w:trHeight w:val="81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Cs/>
                <w:color w:val="000000"/>
                <w:sz w:val="24"/>
              </w:rPr>
              <w:t>Кассов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Процент исполнения расходов</w:t>
            </w:r>
            <w:r>
              <w:rPr>
                <w:bCs/>
                <w:color w:val="000000"/>
                <w:sz w:val="24"/>
                <w:szCs w:val="28"/>
              </w:rPr>
              <w:t>, %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Муниципальной программы «Охрана окружающей среды в Пристенском районе Курской области на период 2021-2026 годы»</w:t>
            </w:r>
          </w:p>
          <w:p>
            <w:pPr>
              <w:pStyle w:val="Normal"/>
              <w:ind w:firstLine="191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10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iCs/>
                <w:sz w:val="24"/>
                <w:szCs w:val="21"/>
              </w:rPr>
              <w:t>950,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7,2</w:t>
            </w:r>
          </w:p>
        </w:tc>
      </w:tr>
      <w:tr>
        <w:trPr>
          <w:trHeight w:val="9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1"/>
              </w:rPr>
              <w:t>Подпрограмма «Экология и чистая вода в Пристенском районе  Курской области» на 2021-2026 годы</w:t>
            </w:r>
          </w:p>
          <w:p>
            <w:pPr>
              <w:pStyle w:val="Normal"/>
              <w:ind w:firstLine="49"/>
              <w:jc w:val="center"/>
              <w:rPr>
                <w:iCs/>
                <w:sz w:val="24"/>
                <w:szCs w:val="21"/>
              </w:rPr>
            </w:pPr>
            <w:r>
              <w:rPr>
                <w:i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1"/>
              </w:rPr>
            </w:pPr>
            <w:r>
              <w:rPr>
                <w:iCs/>
                <w:sz w:val="24"/>
                <w:szCs w:val="21"/>
              </w:rPr>
              <w:t>06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109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1090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7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объектов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6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01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01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Основное мероприятие «Организация зон санитарной охраны на объектах питьевого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6 1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9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9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6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/>
            </w:pPr>
            <w:r>
              <w:rPr>
                <w:sz w:val="24"/>
                <w:szCs w:val="21"/>
              </w:rPr>
              <w:t>Основное мероприятие «Создание площадки перегруза ТК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6 1 04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9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9,6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8</w:t>
            </w:r>
          </w:p>
        </w:tc>
      </w:tr>
    </w:tbl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муниципальной программы достигнута=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=1+1+1=3/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б использовании бюджетных ассигнований бюджета муниципального района «Пристенский район» Курской области в разрезе средств бюджетов различных уровней и разделов бюджетной классификации расходов на реализацию муниципальной программы </w:t>
      </w:r>
      <w:r>
        <w:rPr>
          <w:sz w:val="28"/>
        </w:rPr>
        <w:t>«Охрана окружающей среды в Пристенском районе Курской области на период 2021-2026 годы»</w:t>
      </w:r>
      <w:r>
        <w:rPr>
          <w:sz w:val="28"/>
          <w:szCs w:val="28"/>
        </w:rPr>
        <w:t xml:space="preserve"> за 2022 год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20"/>
        <w:gridCol w:w="1200"/>
        <w:gridCol w:w="1320"/>
        <w:gridCol w:w="1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ая классификация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но решением о бюдже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ссовое исполнение (факт) за отчетный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Процент исполнения расходов, 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 xml:space="preserve">Муниципальная программа  </w:t>
              </w:r>
            </w:hyperlink>
            <w:r>
              <w:rPr>
                <w:sz w:val="24"/>
                <w:szCs w:val="24"/>
              </w:rPr>
              <w:t xml:space="preserve">«Охрана окружающей среды в Пристенском районе Курской области на период 2021-2026 годы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в разрезе  разделов, подраздела бюджет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эффективности реализации программы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2700" cy="684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684360"/>
                          <a:chOff x="0" y="0"/>
                          <a:chExt cx="255276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52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5640" y="23040"/>
                            <a:ext cx="149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226080"/>
                            <a:ext cx="329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326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29600"/>
                            <a:ext cx="124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29600"/>
                            <a:ext cx="578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Р + 0,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29600"/>
                            <a:ext cx="124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720"/>
                            <a:ext cx="224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02960"/>
                            <a:ext cx="57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Р = 0,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pt;height:53.9pt" coordorigin="0,0" coordsize="4020,1078">
                <v:rect id="shape_0" fillcolor="white" stroked="f" o:allowincell="f" style="position:absolute;left:0;top:1;width:4019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36;width:235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56;width:51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2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204;width:19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204;width:91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Р + 0,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204;width:19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1;width:35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0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62;width:9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Р = 0,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их расходов из бюджета (кассового исполнения) на реализацию j-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24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24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24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гп </w:t>
      </w:r>
      <w:r>
        <w:rPr>
          <w:sz w:val="28"/>
          <w:szCs w:val="28"/>
        </w:rPr>
        <w:t>=0,5х1+05х(950,7/1090,7)=  0,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, в ЭР</w:t>
      </w:r>
      <w:r>
        <w:rPr>
          <w:sz w:val="28"/>
          <w:szCs w:val="28"/>
          <w:vertAlign w:val="subscript"/>
        </w:rPr>
        <w:t xml:space="preserve">гп   </w:t>
      </w:r>
      <w:r>
        <w:rPr>
          <w:sz w:val="28"/>
          <w:szCs w:val="28"/>
        </w:rPr>
        <w:t>= 0,94, что составляет более 0,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программа эффективна, э</w:t>
      </w:r>
      <w:r>
        <w:rPr>
          <w:rFonts w:cs="Times New Roman" w:ascii="Times New Roman" w:hAnsi="Times New Roman"/>
          <w:sz w:val="28"/>
          <w:szCs w:val="28"/>
        </w:rPr>
        <w:t xml:space="preserve">ффективность реализации муниципальной программы признается высок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2415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1, что составляет более 0,9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2023 год целесообразно продолжить реализацию мероприятий муниципальной программы </w:t>
      </w:r>
      <w:r>
        <w:rPr>
          <w:rFonts w:cs="Times New Roman" w:ascii="Times New Roman" w:hAnsi="Times New Roman"/>
          <w:sz w:val="28"/>
        </w:rPr>
        <w:t xml:space="preserve">«Охрана окружающей среды в Пристенском районе Курской области и подпрограммы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Экология и чистая вода в Пристенском районе Курской области» </w:t>
      </w:r>
      <w:r>
        <w:rPr>
          <w:rFonts w:cs="Times New Roman" w:ascii="Times New Roman" w:hAnsi="Times New Roman"/>
          <w:sz w:val="28"/>
          <w:szCs w:val="28"/>
        </w:rPr>
        <w:t>на период 2021-2026 годы»</w:t>
      </w:r>
      <w:r>
        <w:rPr>
          <w:rFonts w:cs="Times New Roman" w:ascii="Times New Roman" w:hAnsi="Times New Roman"/>
          <w:sz w:val="28"/>
        </w:rPr>
        <w:t xml:space="preserve"> с учетом выполнения мероприятий по действующему муниципальному контракту на 2022-2023 годы основного мероприятия: </w:t>
      </w:r>
      <w:r>
        <w:rPr>
          <w:rFonts w:cs="Times New Roman" w:ascii="Times New Roman" w:hAnsi="Times New Roman"/>
          <w:sz w:val="28"/>
          <w:szCs w:val="28"/>
        </w:rPr>
        <w:t>«Организация зон санитарной охраны на объектах питьевого водоснабж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2:00Z</dcterms:created>
  <dc:creator>РЕТ</dc:creator>
  <dc:description/>
  <dc:language>en-US</dc:language>
  <cp:lastModifiedBy>Пользователь</cp:lastModifiedBy>
  <cp:lastPrinted>2022-03-02T14:39:00Z</cp:lastPrinted>
  <dcterms:modified xsi:type="dcterms:W3CDTF">2023-04-17T09:55:00Z</dcterms:modified>
  <cp:revision>3</cp:revision>
  <dc:subject/>
  <dc:title>Годовой отчет</dc:title>
</cp:coreProperties>
</file>