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ind w:left="284" w:firstLine="709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 xml:space="preserve">Годовой отчет </w:t>
      </w:r>
    </w:p>
    <w:p>
      <w:pPr>
        <w:pStyle w:val="Normal"/>
        <w:ind w:left="284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оде реализации и оценке эффективности муниципальной программы «Энергосбережение и повышение энергетической эффективности в муниципальном районе «Пристенский район» Курской области на 2021-2023 годы» за 2022 год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в муниципальном районе «Пристенский район» Курской области на 2021-2023 годы» у</w:t>
      </w:r>
      <w:r>
        <w:rPr>
          <w:color w:val="000000"/>
          <w:sz w:val="28"/>
          <w:szCs w:val="28"/>
        </w:rPr>
        <w:t>тверждена постановлением Администрации Пристенского района Курской области от 25.12.2021 № 647-па.</w:t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ере принятия органами государственной власти основополагающих нормативно-методических документов, регламентирующих разработку и реализацию программ энергосбережения и повышения энергетической эффективности, а так же участием района в федеральных и областных программах, в результате которых проводится ремонт административных зданий, зданий муниципальных учреждений, коммунальной инфраструктуры с использованием энергоэффективных материалов, оборудования, муниципальная программа актуализирована.</w:t>
      </w:r>
    </w:p>
    <w:p>
      <w:pPr>
        <w:pStyle w:val="Style2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муниципальную программу </w:t>
      </w:r>
      <w:r>
        <w:rPr>
          <w:sz w:val="28"/>
          <w:szCs w:val="28"/>
        </w:rPr>
        <w:t>«Энергосбережение и повышение энергетической эффективности в муниципальном районе «Пристенский район» Курской области на 2021-2023 годы»</w:t>
      </w:r>
      <w:r>
        <w:rPr>
          <w:color w:val="000000"/>
          <w:sz w:val="28"/>
          <w:szCs w:val="28"/>
        </w:rPr>
        <w:t xml:space="preserve"> утверждены в 2022 году постановлениями Администрации Пристенского района Курской области: </w:t>
      </w:r>
      <w:r>
        <w:rPr>
          <w:sz w:val="28"/>
          <w:szCs w:val="28"/>
        </w:rPr>
        <w:t>от 27.06.2022 № 365-па, от 21.12. 2022 № 851-па.</w:t>
      </w:r>
    </w:p>
    <w:p>
      <w:pPr>
        <w:pStyle w:val="Style24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йствие основного з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акона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от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23.11.2009 </w:t>
      </w:r>
      <w:r>
        <w:rPr>
          <w:color w:val="333333"/>
          <w:sz w:val="28"/>
          <w:szCs w:val="28"/>
        </w:rPr>
        <w:t>№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261-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ФЗ «Об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энергосбережении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и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повышению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энергетической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эффективности и о внесении изменений в отдельные законодательные акты Российской Федерации»</w:t>
      </w:r>
      <w:r>
        <w:rPr>
          <w:rFonts w:cs="'Times New Roman', serif;Times New Roman" w:ascii="'Times New Roman', serif;Times New Roman" w:hAnsi="'Times New Roman', serif;Times New Roman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пространяется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ятельность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язанную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треблением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ливно-энергетических ресурсов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'Times New Roman', serif;Times New Roman" w:ascii="'Times New Roman', serif;Times New Roman" w:hAnsi="'Times New Roman', serif;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д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и задачи настоящей программы направлены на уменьшение энергопотребления и рационального использования энергоресурсов и воды.</w:t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В рамках программы в области энергосбережения и повышения энергетической эффективности в муниципальной сфере в истекшем 2022 году выполнен перечень мероприятий основного мероприятия </w:t>
      </w:r>
      <w:r>
        <w:rPr>
          <w:sz w:val="28"/>
          <w:szCs w:val="28"/>
        </w:rPr>
        <w:t>«Реализация энергосберегающих мероприятий и внедрение энергоэффективного оборудования и материалов в муниципальных учреждениях». В результате чего степень реализации муниципальной программы достигнута до 100 % (Таблица 5)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реализации в 2022 году мероприятий по внедрению энергоэффективного оборудования, материалов, светодиодной светотехнической продукции, фактические значения целевых показателей достигнуты.</w:t>
      </w:r>
    </w:p>
    <w:p>
      <w:pPr>
        <w:pStyle w:val="Style24"/>
        <w:rPr/>
      </w:pPr>
      <w:r>
        <w:rPr>
          <w:sz w:val="28"/>
          <w:szCs w:val="28"/>
        </w:rPr>
        <w:t>Степень достижения плановых значений показателей (индикаторов), характеризующих цели и задачи муниципальной программы достигнута =1 (Таблица 4).</w:t>
      </w:r>
    </w:p>
    <w:p>
      <w:pPr>
        <w:pStyle w:val="Style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</w:t>
      </w:r>
    </w:p>
    <w:p>
      <w:pPr>
        <w:pStyle w:val="Style24"/>
        <w:rPr/>
      </w:pPr>
      <w:r>
        <w:rPr>
          <w:sz w:val="28"/>
          <w:szCs w:val="28"/>
        </w:rPr>
        <w:t xml:space="preserve">Эффективное и рациональное использования энергетических ресурсов и воды, направленное на снижение потребления энергоресурсов, расходов средств местного бюджета на энергетические ресурсы. </w:t>
      </w:r>
    </w:p>
    <w:p>
      <w:pPr>
        <w:pStyle w:val="Style24"/>
        <w:rPr>
          <w:color w:val="000000"/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дача 1. Снижение удельных показателей расхода  электрической, тепловой энергии, воды и природного газа на снабжение органов местного самоуправления и муниципальных учреждений, подведомственных муниципальному району «Пристенский район» Курскойф области. </w:t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а 2 </w:t>
      </w:r>
      <w:r>
        <w:rPr>
          <w:bCs/>
          <w:sz w:val="28"/>
          <w:szCs w:val="28"/>
        </w:rPr>
        <w:t xml:space="preserve">Активная пропаганда энергосбережения и повышения энергетической эффективности среди населения и других групп потребителей»; </w:t>
      </w:r>
    </w:p>
    <w:p>
      <w:pPr>
        <w:pStyle w:val="Style2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имеет подпрограмму 1 «Энергосбережение в муниципальном районе «Пристенский район» Курской области»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и подпрограммы предусматривается реализация двух основных мероприятий:</w:t>
      </w:r>
    </w:p>
    <w:p>
      <w:pPr>
        <w:pStyle w:val="Style2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ое мероприятие 1.1 «Реализация энергосберегающих мероприятий, внедрение энергоэффективного оборуд</w:t>
      </w:r>
      <w:r>
        <w:rPr/>
        <w:t xml:space="preserve">ования и материалов в муниципальных учреждениях»; </w:t>
      </w:r>
    </w:p>
    <w:p>
      <w:pPr>
        <w:pStyle w:val="Normal"/>
        <w:spacing w:before="0" w:after="0"/>
        <w:ind w:firstLine="1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сновное мероприятие 1.2 </w:t>
      </w:r>
      <w:r>
        <w:rPr/>
        <w:t>«</w:t>
      </w:r>
      <w:r>
        <w:rPr>
          <w:sz w:val="28"/>
          <w:szCs w:val="28"/>
        </w:rPr>
        <w:t>Пропаганда и популяризация энергосбережения и повышения энергетической эффективности»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В 2022 году бюджетные ассигнования на финансирование основного мероприятия 1.2 </w:t>
      </w:r>
      <w:r>
        <w:rPr/>
        <w:t>«</w:t>
      </w:r>
      <w:r>
        <w:rPr>
          <w:sz w:val="28"/>
          <w:szCs w:val="28"/>
        </w:rPr>
        <w:t>Пропаганда и популяризация энергосбережения и повышения энергетической эффективности» не предусмотрены (Таблица 5). Мероприятия по пропаганде энергосбережения проводились без затрат местного бюджета. На стендах в учреждениях размещены нормативно-правовые акты: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- постановление Правительства Российской Федерации от 07.10.2019 №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 же объема потребляемой ими воды»</w:t>
      </w:r>
      <w:r>
        <w:rPr>
          <w:sz w:val="27"/>
          <w:szCs w:val="27"/>
        </w:rPr>
        <w:t>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постановление Правительства Российской Федерации </w:t>
      </w:r>
      <w:r>
        <w:rPr>
          <w:sz w:val="27"/>
          <w:szCs w:val="27"/>
        </w:rPr>
        <w:t xml:space="preserve">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;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7"/>
          <w:szCs w:val="27"/>
        </w:rPr>
        <w:t>- приказ Минэкономразвития России  от 15.07.2020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 же объема потребляемой ими воды»;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- приказ Минэкономразвития России от 28.04.2021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;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7"/>
          <w:szCs w:val="27"/>
        </w:rPr>
        <w:t>- информация о проведении акции «Час земли 2022»;</w:t>
      </w:r>
    </w:p>
    <w:p>
      <w:pPr>
        <w:pStyle w:val="Normal"/>
        <w:spacing w:before="0" w:after="0"/>
        <w:ind w:firstLine="708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нформация о проведении Всероссийского фестиваля энергосбережения и экологии #Вместе Ярче 2022 и другие.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142"/>
        <w:jc w:val="center"/>
        <w:rPr/>
      </w:pPr>
      <w:r>
        <w:rPr>
          <w:b/>
          <w:sz w:val="28"/>
          <w:szCs w:val="28"/>
        </w:rPr>
        <w:t>Оценка эффективности муниципальной программы и подпрограммы проведена по следующим направлениям: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14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ка эффективности муниципальной программы </w:t>
      </w:r>
      <w:r>
        <w:rPr>
          <w:bCs/>
          <w:sz w:val="28"/>
          <w:szCs w:val="28"/>
        </w:rPr>
        <w:t>осуществляется в соответствии с разделом 10 программы «Методика оценки эффективности реализации  муниципальной программы»</w:t>
      </w:r>
    </w:p>
    <w:p>
      <w:pPr>
        <w:pStyle w:val="Normal"/>
        <w:numPr>
          <w:ilvl w:val="0"/>
          <w:numId w:val="2"/>
        </w:numPr>
        <w:autoSpaceDE w:val="false"/>
        <w:ind w:left="0" w:right="-2" w:hanging="360"/>
        <w:rPr>
          <w:sz w:val="28"/>
          <w:szCs w:val="28"/>
        </w:rPr>
      </w:pPr>
      <w:r>
        <w:rPr>
          <w:i/>
          <w:sz w:val="28"/>
          <w:szCs w:val="28"/>
        </w:rPr>
        <w:t>Оценка степени реализации мероприятий подпрограммы определяется как доля мероприятий, выполненных в полном объеме, по следующей формуле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основных мероприятий подпрограммы приведена в таблице №1.</w:t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141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сполнении подпрограммы муниципальной программы муниципального района "Пристенский район" Курской области в разрезе основных мероприятий за 2022 год</w:t>
      </w:r>
    </w:p>
    <w:tbl>
      <w:tblPr>
        <w:tblW w:w="1036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276"/>
        <w:gridCol w:w="1417"/>
        <w:gridCol w:w="1428"/>
        <w:gridCol w:w="10"/>
      </w:tblGrid>
      <w:tr>
        <w:trPr>
          <w:trHeight w:val="81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bCs/>
                <w:color w:val="000000"/>
              </w:rPr>
              <w:t xml:space="preserve">Кассовое исполнен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Процент исполнения расходов</w:t>
            </w:r>
            <w:r>
              <w:rPr>
                <w:bCs/>
                <w:color w:val="000000"/>
                <w:sz w:val="28"/>
                <w:szCs w:val="28"/>
              </w:rPr>
              <w:t>, %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bCs/>
                <w:color w:val="000000"/>
              </w:rPr>
            </w:pPr>
            <w:r>
              <w:rPr/>
              <w:t>«Энергосбережение и повышение энергетической эффективности в муниципальном районе  «Пристенский район» Курской области на 2021-2023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left"/>
              <w:rPr/>
            </w:pPr>
            <w:r>
              <w:rPr/>
              <w:t>Подпрограмма1</w:t>
            </w:r>
            <w:r>
              <w:rPr>
                <w:bCs/>
              </w:rPr>
              <w:t xml:space="preserve"> «Энергосбережение в муниципальном районе «Пристенский  район»</w:t>
            </w:r>
          </w:p>
          <w:p>
            <w:pPr>
              <w:pStyle w:val="Normal"/>
              <w:spacing w:before="40" w:after="40"/>
              <w:ind w:firstLine="49"/>
              <w:jc w:val="left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>Основное мероприятие 1.1 «Реализация энергосберегающих мероприятий и внедрение энергоэффективного оборудования и материалов в муниципальных учрежд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>Управление образования, опеки и попечительства Администрации Пристенского района Курской области - образовательные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 xml:space="preserve">Отдел «Отдел культуры и молодежной политики Администрации Пристенского района Курской области» - МКУК «Пристеский РДК», МКУК «Пристенская межпоселенческая библиот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>Муниципальное казенное учреждение «С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 xml:space="preserve">Администрация Пристен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 Пропаганда и популяризация энергосбережения и повышения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18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-426" w:right="-2" w:firstLine="710"/>
        <w:rPr/>
      </w:pPr>
      <w:r>
        <w:rPr>
          <w:sz w:val="28"/>
          <w:szCs w:val="28"/>
        </w:rPr>
        <w:t>Подпрограммой 1 предусмотрена реализация основного мероприятия: «Реализация энергосберегающих мероприятий и внедрение энергоэффективного оборудования и материалов в муниципальных учреждениях».</w:t>
      </w:r>
    </w:p>
    <w:p>
      <w:pPr>
        <w:pStyle w:val="Normal"/>
        <w:autoSpaceDE w:val="false"/>
        <w:ind w:left="-426" w:right="-2" w:firstLine="710"/>
        <w:rPr/>
      </w:pPr>
      <w:r>
        <w:rPr>
          <w:sz w:val="28"/>
          <w:szCs w:val="28"/>
        </w:rPr>
        <w:t xml:space="preserve">Степень реализации мероприятий (СРм) считается выполненной по следующему количественному </w:t>
      </w:r>
      <w:r>
        <w:rPr/>
        <w:t>составу:</w:t>
      </w:r>
    </w:p>
    <w:tbl>
      <w:tblPr>
        <w:tblW w:w="101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36"/>
        <w:gridCol w:w="2027"/>
        <w:gridCol w:w="2028"/>
        <w:gridCol w:w="202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шт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(шт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4/гр.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>Промывка системы отп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, замена приборов учета и оборуд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>Закупка энергосберегающей светотехнической продук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left="-426" w:right="-2" w:firstLine="710"/>
        <w:rPr/>
      </w:pPr>
      <w:r>
        <w:rPr>
          <w:sz w:val="28"/>
          <w:szCs w:val="28"/>
        </w:rPr>
        <w:t>Фактически достигнуто значение показателя -  составляет 1(СРм=16/16.).</w:t>
      </w:r>
    </w:p>
    <w:p>
      <w:pPr>
        <w:pStyle w:val="Normal"/>
        <w:autoSpaceDE w:val="false"/>
        <w:ind w:left="-426" w:right="-2" w:firstLine="710"/>
        <w:rPr/>
      </w:pPr>
      <w:r>
        <w:rPr>
          <w:sz w:val="28"/>
          <w:szCs w:val="28"/>
        </w:rPr>
        <w:t>Основное мероприятие 1.1</w:t>
      </w:r>
      <w:r>
        <w:rPr/>
        <w:t xml:space="preserve">  «</w:t>
      </w:r>
      <w:r>
        <w:rPr>
          <w:sz w:val="28"/>
          <w:szCs w:val="28"/>
        </w:rPr>
        <w:t xml:space="preserve">Реализация энергосберегающих мероприятий и внедрение энергоэффективного оборудования и материалов в муниципальных учреждениях» профинансировано на 100%. </w:t>
      </w:r>
    </w:p>
    <w:p>
      <w:pPr>
        <w:pStyle w:val="Normal"/>
        <w:autoSpaceDE w:val="false"/>
        <w:ind w:left="-426" w:right="-2" w:firstLine="710"/>
        <w:rPr/>
      </w:pPr>
      <w:r>
        <w:rPr>
          <w:sz w:val="28"/>
          <w:szCs w:val="28"/>
        </w:rPr>
        <w:t>Плановое среднеарифметическое значение показателей составляет 79,2 тыс.руб., фактическое – 79,2 тыс.руб. В процентном соотношении составляет 100%</w:t>
      </w:r>
    </w:p>
    <w:p>
      <w:pPr>
        <w:pStyle w:val="Normal"/>
        <w:autoSpaceDE w:val="false"/>
        <w:ind w:left="-426" w:right="-2" w:firstLine="710"/>
        <w:rPr/>
      </w:pPr>
      <w:r>
        <w:rPr>
          <w:sz w:val="28"/>
          <w:szCs w:val="28"/>
        </w:rPr>
        <w:t xml:space="preserve">В соответствии с методикой, мероприятия считаются выполненными в полном объеме, если фактическое значение не менее 95%., фактическое значение - 100%. 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ценка степени соответствия запланированному уровню затрат под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за счет средств местного бюджета муниципального района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5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за счет средств местного бюджета муниципального района приведена в таблиц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Степень соответствия запланированному уровню затрат за счет средств местного бюджета муниципального района расходов на реализацию подпрограммы 1 «Энергосбережение в муниципальном районе «Пристенский район» Курской области муниципальной программы «Энергосбережение и повышение энергетической эффективности  в муниципальном районе  «Пристенский район» Курской области на 2021-2023 годы» за 2022 год.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7"/>
        <w:gridCol w:w="1701"/>
        <w:gridCol w:w="1985"/>
        <w:gridCol w:w="1559"/>
        <w:gridCol w:w="10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Функциональная классификация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едусмотрен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аконом (решением) о бюджете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ассовое исполнение (факт) за отчетный год, тыс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цент исполнения расходов,  %.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Бюджет МО с учетом МБ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</w:rPr>
              <w:t>- средства обла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</w:rPr>
              <w:t>- средства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разде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firstLine="64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соответствия фактически произведенных затрат составляет 100,0%.</w:t>
      </w:r>
    </w:p>
    <w:p>
      <w:pPr>
        <w:pStyle w:val="Normal"/>
        <w:autoSpaceDE w:val="false"/>
        <w:ind w:right="-2" w:firstLine="142"/>
        <w:rPr/>
      </w:pPr>
      <w:r>
        <w:rPr>
          <w:sz w:val="28"/>
          <w:szCs w:val="28"/>
        </w:rPr>
        <w:tab/>
        <w:t>Значение степени соответствия фактических затрат соответствует запланированному уровню затрат – 100% , то есть не менее 95%.</w:t>
      </w:r>
    </w:p>
    <w:p>
      <w:pPr>
        <w:pStyle w:val="Normal"/>
        <w:autoSpaceDE w:val="false"/>
        <w:ind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эффективности использования средств бюджета муниципального района «Пристенский район» Курской област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подпрограммы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 из средств 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100,0/100,0=1- эффективность использования средств бюджета достигну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степени достижения целей и решения задач подпрограммы 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Степень реализации подпрограммы рассчитывае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987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 подпрограммы приведена в Таблице 3.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  <w:tab w:val="left" w:pos="9637" w:leader="none"/>
        </w:tabs>
        <w:ind w:right="-2" w:firstLine="14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850"/>
        <w:gridCol w:w="992"/>
        <w:gridCol w:w="284"/>
        <w:gridCol w:w="142"/>
        <w:gridCol w:w="1134"/>
        <w:gridCol w:w="2703"/>
      </w:tblGrid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-149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казател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индикато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я показателей (индикаторов) муниципальной программы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а 2022 год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ценка степени достижения целей и решения задач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становленные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2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Фактическое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Подпрограмма1</w:t>
            </w:r>
            <w:r>
              <w:rPr>
                <w:bCs/>
              </w:rPr>
              <w:t xml:space="preserve"> «Энергосбережение в муниципальном районе «Пристенский район»</w:t>
            </w:r>
          </w:p>
          <w:p>
            <w:pPr>
              <w:pStyle w:val="Normal"/>
              <w:spacing w:before="40" w:after="40"/>
              <w:ind w:firstLine="13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рской области»</w:t>
            </w:r>
          </w:p>
        </w:tc>
      </w:tr>
      <w:tr>
        <w:trPr>
          <w:trHeight w:val="89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1. Обязательные целевые показатели, характеризующие оснащенность приборами учета используемых энергетических ресурсов в муниципальном секторе</w:t>
            </w:r>
          </w:p>
        </w:tc>
      </w:tr>
      <w:tr>
        <w:trPr>
          <w:trHeight w:val="89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Доля потребляемых муниципальными учреждениями природного газа, тепловой энергии, электрической энергии и воды, потребляемых по приборам учета в общем объеме потребляемых природного газа, тепловой энергии, электрической энергии и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lef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jc w:val="left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/</w:t>
            </w:r>
            <w:r>
              <w:rPr>
                <w:sz w:val="28"/>
                <w:szCs w:val="28"/>
              </w:rPr>
              <w:t xml:space="preserve"> ЗП</w:t>
            </w:r>
            <w:r>
              <w:rPr>
                <w:sz w:val="28"/>
                <w:szCs w:val="28"/>
                <w:vertAlign w:val="subscript"/>
              </w:rPr>
              <w:t>п/пп (гр.5/гр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2"/>
                <w:szCs w:val="22"/>
              </w:rPr>
              <w:t>Доля объема природного газа, приобретаемого по приборам учета в общем объеме природного газа потребляемого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2"/>
                <w:szCs w:val="22"/>
              </w:rPr>
              <w:t>Доля объема электрической энергии, приобретаемой по приборам учета в общем объеме электрической энергии, потребляемой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sz w:val="22"/>
                <w:szCs w:val="22"/>
              </w:rPr>
              <w:t>Доля объема тепловой энергии, приобретаемой по приборам учета в общем объеме электрической энергии потребляемой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/>
            </w:pPr>
            <w:r>
              <w:rPr>
                <w:sz w:val="22"/>
                <w:szCs w:val="22"/>
              </w:rPr>
              <w:t>Доля объема холодной воды, приобретаемой по приборам учета в общем объеме холодной воды, потребляемой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99,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both"/>
              <w:textAlignment w:val="baseline"/>
              <w:rPr/>
            </w:pPr>
            <w:r>
              <w:rPr/>
              <w:t>2. Обязательные показатели, характеризующие потребление энергетических ресурсов в муниципальных учреждениях, находящихся в веден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/</w:t>
            </w:r>
            <w:r>
              <w:rPr>
                <w:sz w:val="28"/>
                <w:szCs w:val="28"/>
              </w:rPr>
              <w:t xml:space="preserve"> ЗП</w:t>
            </w:r>
            <w:r>
              <w:rPr>
                <w:sz w:val="28"/>
                <w:szCs w:val="28"/>
                <w:vertAlign w:val="subscript"/>
              </w:rPr>
              <w:t>п/пФ (гр.4/гр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Удельный расход тепловой энергии зданиями и помещениями учебно-воспитательного назначения (образователь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кал/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0,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1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283"/>
              <w:jc w:val="both"/>
              <w:textAlignment w:val="baseline"/>
              <w:rPr/>
            </w:pPr>
            <w:r>
              <w:rPr/>
              <w:t>1</w:t>
            </w:r>
            <w:r>
              <w:rPr>
                <w:sz w:val="22"/>
                <w:szCs w:val="22"/>
                <w:lang w:eastAsia="ru-RU"/>
              </w:rPr>
              <w:t>- удельное значение показателя достигнуто, требования об энергоэффективности зданий по потреблению тепловой энергии образовательными учреждениями соблюда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Удельный расход электрической  энергии зданиями и помещениями учебно-воспитательного назначения (образователь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т/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17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7,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283"/>
              <w:jc w:val="both"/>
              <w:textAlignment w:val="baseline"/>
              <w:rPr/>
            </w:pPr>
            <w:r>
              <w:rPr>
                <w:lang w:eastAsia="ru-RU"/>
              </w:rPr>
              <w:t>1 - удельная величина достигнута. Фактическое значение меньше планового значения на 0,03 кВт/кв.м Проведена замена люминесцентных ламп на энергоэффективные светодиодные лампы.</w:t>
            </w:r>
          </w:p>
        </w:tc>
      </w:tr>
      <w:tr>
        <w:trPr>
          <w:trHeight w:val="6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3. Объем потребления муниципальными учреждениями муниципального район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/</w:t>
            </w:r>
            <w:r>
              <w:rPr>
                <w:sz w:val="28"/>
                <w:szCs w:val="28"/>
              </w:rPr>
              <w:t xml:space="preserve"> ЗП</w:t>
            </w:r>
            <w:r>
              <w:rPr>
                <w:sz w:val="28"/>
                <w:szCs w:val="28"/>
                <w:vertAlign w:val="subscript"/>
              </w:rPr>
              <w:t>п/пФ (гр.4/гр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883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8030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1-</w:t>
            </w:r>
            <w:r>
              <w:rPr>
                <w:lang w:eastAsia="ru-RU"/>
              </w:rPr>
              <w:t xml:space="preserve"> значение показателя достигнуто. Фактическое потребление тепловой энергии не выше планового значения, что достигнуто за счет замены деревянных оконных блоков на оконные блоки из ПВХ профилей в образовательных учрежд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ов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169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78,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1- </w:t>
            </w:r>
            <w:r>
              <w:rPr>
                <w:lang w:eastAsia="ru-RU"/>
              </w:rPr>
              <w:t>значение показателя достигнуто. Фактическое потребление тепловой энергии не превышает плановое значение, проведена замена деревянных оконных блоков на оконные блоки из ПВХ профилей в образовательных учрежд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родного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</w:t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733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2958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eastAsia="ru-RU"/>
              </w:rPr>
              <w:t xml:space="preserve"> - значение показателя достигнуто.</w:t>
            </w:r>
            <w:r>
              <w:rPr>
                <w:sz w:val="22"/>
                <w:szCs w:val="22"/>
                <w:lang w:eastAsia="ru-RU"/>
              </w:rPr>
              <w:t xml:space="preserve"> Фактическое потребление природного газа не выше планового значения, </w:t>
            </w:r>
            <w:r>
              <w:rPr>
                <w:lang w:eastAsia="ru-RU"/>
              </w:rPr>
              <w:t>проведена замена деревянных оконных блоков на оконные блоки из ПВХ профилей в образовательных учрежд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Холод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</w:t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950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490,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1- </w:t>
            </w:r>
            <w:r>
              <w:rPr>
                <w:lang w:eastAsia="ru-RU"/>
              </w:rPr>
              <w:t>значение показателя достигнуто</w:t>
            </w:r>
            <w:r>
              <w:rPr/>
              <w:t xml:space="preserve"> фактическое потребление меньше планового значения на </w:t>
            </w:r>
            <w:r>
              <w:rPr>
                <w:lang w:eastAsia="ru-RU"/>
              </w:rPr>
              <w:t>16 куб.м., осуществляется ежедневный контроль за исправностью систем водоснабжения, кранов,  унитазов в муниципальных учрежд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</w:rPr>
              <w:t>Гкал/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0,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0,1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eastAsia="ru-RU"/>
              </w:rPr>
              <w:t xml:space="preserve"> - фактическая удельная величина соответствует плановому зна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</w:rPr>
              <w:t>куб.м /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242"/>
              <w:jc w:val="center"/>
              <w:rPr/>
            </w:pPr>
            <w:r>
              <w:rPr/>
              <w:t>3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3,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eastAsia="ru-RU"/>
              </w:rPr>
              <w:t xml:space="preserve"> фактически удельная величина не превышает планового значения, систематический контроль за исправностью систем водоснабжения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color w:val="00000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</w:rPr>
              <w:t>кВт/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242"/>
              <w:jc w:val="center"/>
              <w:rPr/>
            </w:pPr>
            <w:r>
              <w:rPr/>
              <w:t>20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20,6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eastAsia="ru-RU"/>
              </w:rPr>
              <w:t xml:space="preserve"> - значение показателя достигнуто. Удельная величина фактически меньше планового значения на 0,08 кВт·ч/кв.м. за счет экономии электроэнергии, использование энергоэффективной светотехнической продукции в образовательных учреждениях, административных здан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color w:val="000000"/>
              </w:rPr>
              <w:t>Удельный расход природного газа на снабжение органов местного самоуправления и муниципальных учреждений на нужды отопления и вентиляцию (в расчете на 1 кв. метр общей площ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уб.м/ 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242"/>
              <w:jc w:val="center"/>
              <w:rPr/>
            </w:pPr>
            <w:r>
              <w:rPr/>
              <w:t>25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25,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1- </w:t>
            </w:r>
            <w:r>
              <w:rPr>
                <w:lang w:eastAsia="ru-RU"/>
              </w:rPr>
              <w:t>значение показателя достигнуто. Удельная величина фактически меньше планового значения на 0,12 куб.м/кв.м за счет уменьшения расхода природного газа в образовательных учреждениях при соблюдении теплового режима, заменены деревянные оконные блоки на оконные блоки из ПВХ профилей.</w:t>
            </w:r>
          </w:p>
        </w:tc>
      </w:tr>
    </w:tbl>
    <w:p>
      <w:pPr>
        <w:pStyle w:val="Formattext"/>
        <w:spacing w:before="0" w:after="0"/>
        <w:jc w:val="center"/>
        <w:textAlignment w:val="baseline"/>
        <w:rPr/>
      </w:pPr>
      <w:r>
        <w:rPr/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ень реализации подпрограммы достигнута=1 &gt; 0,95 С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=1+1+1+1+1+1+1+1+1+1=10/10=1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эффективности реализации подпрограммы:</w:t>
      </w:r>
    </w:p>
    <w:p>
      <w:pPr>
        <w:pStyle w:val="Normal"/>
        <w:ind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по следующей формуле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x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высокой, в случае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.</w:t>
      </w:r>
    </w:p>
    <w:p>
      <w:pPr>
        <w:pStyle w:val="ConsPlusNormal1"/>
        <w:ind w:hanging="0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Эффективность реализации подпрограммы признается высокой, значение показателя =1, т.е &gt;0,9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 =1х1=1</w:t>
      </w:r>
    </w:p>
    <w:p>
      <w:pPr>
        <w:pStyle w:val="Formattext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ценка степени достижения целей и решения задач муниципальной програм</w:t>
      </w:r>
      <w:r>
        <w:rPr>
          <w:i/>
          <w:sz w:val="28"/>
          <w:szCs w:val="28"/>
        </w:rPr>
        <w:t>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1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1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1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 программы приведена в Таблице 4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  <w:tab w:val="left" w:pos="9637" w:leader="none"/>
        </w:tabs>
        <w:ind w:right="-2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  <w:tab w:val="left" w:pos="9637" w:leader="none"/>
        </w:tabs>
        <w:ind w:right="-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708"/>
        <w:gridCol w:w="1134"/>
        <w:gridCol w:w="142"/>
        <w:gridCol w:w="992"/>
        <w:gridCol w:w="142"/>
        <w:gridCol w:w="2987"/>
      </w:tblGrid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-149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казател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индикатор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начения показателей (индикаторов) муниципальной программы за 2022 год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ценка степени достижения целей и решения задач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становленное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2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Фактическое</w:t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Подпрограмма1</w:t>
            </w:r>
            <w:r>
              <w:rPr>
                <w:bCs/>
              </w:rPr>
              <w:t xml:space="preserve"> «Энергосбережение в муниципальном районе «Пристенский  район»</w:t>
            </w:r>
          </w:p>
          <w:p>
            <w:pPr>
              <w:pStyle w:val="Normal"/>
              <w:spacing w:before="40" w:after="40"/>
              <w:ind w:firstLine="13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рской области»</w:t>
            </w:r>
          </w:p>
        </w:tc>
      </w:tr>
      <w:tr>
        <w:trPr>
          <w:trHeight w:val="89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1. Обязательные целевые показатели, характеризующие оснащенность приборами учета используемых энергетических ресурсов в муниципальном секторе</w:t>
            </w:r>
          </w:p>
        </w:tc>
      </w:tr>
      <w:tr>
        <w:trPr>
          <w:trHeight w:val="89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>Доля потребляемых муниципальными учреждениями природного газа, тепловой энергии, электрической энергии и воды, потребляемых по приборам учета в общем объеме потребляемых природного газа, тепловой энергии, электрической энергии и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Ф/</w:t>
            </w:r>
            <w:r>
              <w:rPr>
                <w:sz w:val="28"/>
                <w:szCs w:val="28"/>
              </w:rPr>
              <w:t xml:space="preserve"> ЗП</w:t>
            </w:r>
            <w:r>
              <w:rPr>
                <w:sz w:val="28"/>
                <w:szCs w:val="28"/>
                <w:vertAlign w:val="subscript"/>
              </w:rPr>
              <w:t>п/пп (гр.5/гр.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2"/>
                <w:szCs w:val="22"/>
              </w:rPr>
              <w:t>Доля объема природного газа, приобретаемого по приборам учета в общем объеме природного газа потребляемого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/>
            </w:pPr>
            <w:r>
              <w:rPr/>
              <w:t>%</w:t>
            </w:r>
          </w:p>
          <w:p>
            <w:pPr>
              <w:pStyle w:val="Normal"/>
              <w:ind w:firstLine="14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left="-425" w:firstLine="709"/>
              <w:jc w:val="center"/>
              <w:rPr/>
            </w:pPr>
            <w:r>
              <w:rPr/>
              <w:t>100,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2"/>
                <w:szCs w:val="22"/>
              </w:rPr>
              <w:t>Доля объема электрической энергии, приобретаемой по приборам учета в общем объеме электрической энергии, потребляемой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/>
            </w:pPr>
            <w:r>
              <w:rPr/>
              <w:t>%</w:t>
            </w:r>
          </w:p>
          <w:p>
            <w:pPr>
              <w:pStyle w:val="Normal"/>
              <w:ind w:firstLine="141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left="-425" w:firstLine="709"/>
              <w:jc w:val="center"/>
              <w:rPr/>
            </w:pPr>
            <w:r>
              <w:rPr/>
              <w:t>100,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sz w:val="22"/>
                <w:szCs w:val="22"/>
              </w:rPr>
              <w:t>Доля объема тепловой энергии, приобретаемой по приборам учета в общем объеме электрической энергии потребляемой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left="-425" w:firstLine="709"/>
              <w:jc w:val="center"/>
              <w:rPr/>
            </w:pPr>
            <w:r>
              <w:rPr/>
              <w:t>100,0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/>
            </w:pPr>
            <w:r>
              <w:rPr>
                <w:sz w:val="22"/>
                <w:szCs w:val="22"/>
              </w:rPr>
              <w:t>Доля объема холодной воды, приобретаемой по приборам учета в общем объеме холодной воды, потребляемой муниципаль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left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firstLine="141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9"/>
              <w:ind w:left="-425" w:firstLine="709"/>
              <w:jc w:val="center"/>
              <w:rPr/>
            </w:pPr>
            <w:r>
              <w:rPr/>
              <w:t>99,8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141"/>
              <w:jc w:val="both"/>
              <w:textAlignment w:val="baseline"/>
              <w:rPr/>
            </w:pPr>
            <w:r>
              <w:rPr/>
              <w:t>2. Обязательные показатели, характеризующие потребление энергетических ресурсов в муниципальных учреждениях, находящихся в веден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/</w:t>
            </w:r>
            <w:r>
              <w:rPr>
                <w:sz w:val="28"/>
                <w:szCs w:val="28"/>
              </w:rPr>
              <w:t xml:space="preserve"> ЗП</w:t>
            </w:r>
            <w:r>
              <w:rPr>
                <w:sz w:val="28"/>
                <w:szCs w:val="28"/>
                <w:vertAlign w:val="subscript"/>
              </w:rPr>
              <w:t>п/пФ (гр.4/гр.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Удельный расход тепловой энергии зданиями и помещениями учебно-воспитательного назначения (образователь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кал/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0,1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1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283"/>
              <w:jc w:val="both"/>
              <w:textAlignment w:val="baseline"/>
              <w:rPr/>
            </w:pPr>
            <w:r>
              <w:rPr/>
              <w:t>1</w:t>
            </w:r>
            <w:r>
              <w:rPr>
                <w:sz w:val="22"/>
                <w:szCs w:val="22"/>
                <w:lang w:eastAsia="ru-RU"/>
              </w:rPr>
              <w:t>- удельное значение показателя достигнуто, требования об энергоэффективности зданий по потреблению тепловой энергии образовательными учреждениями выполняю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Удельный расход электрической  энергии зданиями и помещениями учебно-воспитательного назначения (образователь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Вт/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17,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7,0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0" w:right="0" w:firstLine="283"/>
              <w:jc w:val="both"/>
              <w:textAlignment w:val="baseline"/>
              <w:rPr/>
            </w:pPr>
            <w:r>
              <w:rPr>
                <w:lang w:eastAsia="ru-RU"/>
              </w:rPr>
              <w:t>1- удельная величина фактически меньше планового значения на 0,03 кВт/кв.м Проведена замена люминесцентных ламп на энергоэффективные светодиодные лампы.</w:t>
            </w:r>
          </w:p>
        </w:tc>
      </w:tr>
      <w:tr>
        <w:trPr>
          <w:trHeight w:val="60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3. Объем потребления муниципальными учреждениями муниципального район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ЗП</w:t>
            </w:r>
            <w:r>
              <w:rPr>
                <w:sz w:val="28"/>
                <w:szCs w:val="28"/>
                <w:vertAlign w:val="subscript"/>
              </w:rPr>
              <w:t>п/пп/</w:t>
            </w:r>
            <w:r>
              <w:rPr>
                <w:sz w:val="28"/>
                <w:szCs w:val="28"/>
              </w:rPr>
              <w:t xml:space="preserve"> ЗП</w:t>
            </w:r>
            <w:r>
              <w:rPr>
                <w:sz w:val="28"/>
                <w:szCs w:val="28"/>
                <w:vertAlign w:val="subscript"/>
              </w:rPr>
              <w:t>п/пФ (гр.4/гр.5)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Электрическ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2"/>
              <w:jc w:val="left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883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8030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1-</w:t>
            </w:r>
            <w:r>
              <w:rPr>
                <w:lang w:eastAsia="ru-RU"/>
              </w:rPr>
              <w:t xml:space="preserve"> значение показателя достигнуто. Фактическое потребление тепловой энергии не выше планового значения, что достигнуто за счет замены деревянных оконных блоков на оконные блоки из ПВХ профилей в образовательных учрежд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ов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2"/>
              <w:jc w:val="left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169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78,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1- </w:t>
            </w:r>
            <w:r>
              <w:rPr>
                <w:lang w:eastAsia="ru-RU"/>
              </w:rPr>
              <w:t>значение показателя достигнуто. Фактическое потребление тепловой энергии не превышает плановое значение, проведена замена деревянных оконных блоков на оконные блоки из ПВХ профилей в образовательных  учрежд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родного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2"/>
              <w:jc w:val="center"/>
              <w:rPr/>
            </w:pPr>
            <w:r>
              <w:rPr>
                <w:color w:val="000000"/>
              </w:rPr>
              <w:t>Куб.   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733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2958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eastAsia="ru-RU"/>
              </w:rPr>
              <w:t xml:space="preserve"> - значение показателя достигнуто.</w:t>
            </w:r>
            <w:r>
              <w:rPr>
                <w:sz w:val="22"/>
                <w:szCs w:val="22"/>
                <w:lang w:eastAsia="ru-RU"/>
              </w:rPr>
              <w:t xml:space="preserve"> Фактическое потребление природного газа не выше планового значения, </w:t>
            </w:r>
            <w:r>
              <w:rPr>
                <w:lang w:eastAsia="ru-RU"/>
              </w:rPr>
              <w:t>проведена замена деревянных оконных блоков на оконные блоки из ПВХ профилей в образовательных учрежд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Холодн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9506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490,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1- фактическое потребление меньше планового значения на </w:t>
            </w:r>
            <w:r>
              <w:rPr>
                <w:lang w:eastAsia="ru-RU"/>
              </w:rPr>
              <w:t>16 куб.м., осуществляется ежедневный контроль за исправностью систем водоснабжения, кранов, унитазов в муниципальных учрежд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107"/>
              <w:jc w:val="center"/>
              <w:rPr/>
            </w:pPr>
            <w:r>
              <w:rPr/>
              <w:t>0,1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0,1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1-</w:t>
            </w:r>
            <w:r>
              <w:rPr>
                <w:lang w:eastAsia="ru-RU"/>
              </w:rPr>
              <w:t xml:space="preserve"> фактическая удельная величина соответствует плановому зна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242"/>
              <w:jc w:val="center"/>
              <w:rPr/>
            </w:pPr>
            <w:r>
              <w:rPr/>
              <w:t>3,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3,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1-</w:t>
            </w:r>
            <w:r>
              <w:rPr>
                <w:lang w:eastAsia="ru-RU"/>
              </w:rPr>
              <w:t xml:space="preserve"> фактически удельная величина не превышает планового значения, систематический контроль за исправностью систем водоснабжения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color w:val="00000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</w:t>
            </w:r>
          </w:p>
          <w:p>
            <w:pPr>
              <w:pStyle w:val="Normal"/>
              <w:ind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242"/>
              <w:jc w:val="center"/>
              <w:rPr/>
            </w:pPr>
            <w:r>
              <w:rPr/>
              <w:t>20,7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20,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eastAsia="ru-RU"/>
              </w:rPr>
              <w:t xml:space="preserve"> - значение показателя достигнуто. Удельная величина фактически меньше планового значения на 0,08 кВт·ч/кв.м за счет экономии электроэнергии в связи с закупкой энргоэффективной светотехнической продукции в образовательных учреждениях, административных здан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/>
            </w:pPr>
            <w:r>
              <w:rPr>
                <w:color w:val="000000"/>
              </w:rPr>
              <w:t>Удельный расход природного газа на снабжение органов местного самоуправления и муниципальных учреждений на нужды отопления и вентиляцию (в расчете на 1 кв. метр общей площад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уб.м.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firstLine="242"/>
              <w:jc w:val="center"/>
              <w:rPr/>
            </w:pPr>
            <w:r>
              <w:rPr/>
              <w:t>25,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>
              <w:rPr/>
              <w:t>25,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1- </w:t>
            </w:r>
            <w:r>
              <w:rPr>
                <w:lang w:eastAsia="ru-RU"/>
              </w:rPr>
              <w:t>значение показателя достигнуто. Удельная величина фактически меньше планового значения на 0,12 куб.м/кв.м за счет уменьшения расхода природного газа в образовательных учреждениях, где заменены деревянные оконные блоки на оконные блоки из ПВХ профилей</w:t>
            </w:r>
          </w:p>
        </w:tc>
      </w:tr>
    </w:tbl>
    <w:p>
      <w:pPr>
        <w:pStyle w:val="Formattext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Степень достижения плановых значений показателей (индикаторов), характеризующих цели и задачи муниципальной программы достигнуты =1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2. Степень реализации муниципальной программы рассчитывае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2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епень реализации муниципальной программы приведена в таблице 5.</w:t>
      </w:r>
    </w:p>
    <w:p>
      <w:pPr>
        <w:pStyle w:val="Normal"/>
        <w:ind w:firstLine="1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141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right="-2" w:firstLine="141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ведения об исполнении муниципальной программы муниципального района "Пристенский район" Курской области в разрезе подпрограмм, основных мероприятий за 2022 год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276"/>
        <w:gridCol w:w="1417"/>
        <w:gridCol w:w="1428"/>
        <w:gridCol w:w="10"/>
      </w:tblGrid>
      <w:tr>
        <w:trPr>
          <w:trHeight w:val="81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bCs/>
                <w:color w:val="000000"/>
              </w:rPr>
              <w:t xml:space="preserve">Кассовое исполнен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Процент исполнения расходов</w:t>
            </w:r>
            <w:r>
              <w:rPr>
                <w:bCs/>
                <w:color w:val="000000"/>
                <w:sz w:val="28"/>
                <w:szCs w:val="28"/>
              </w:rPr>
              <w:t>, %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bCs/>
                <w:color w:val="000000"/>
              </w:rPr>
            </w:pPr>
            <w:r>
              <w:rPr/>
              <w:t>«Энергосбережение и повышение энергетической эффективности в муниципальном районе  «Пристенский район» Курской области на 2016-2020 го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9"/>
              <w:jc w:val="left"/>
              <w:rPr/>
            </w:pPr>
            <w:r>
              <w:rPr/>
              <w:t>Подпрограмма1</w:t>
            </w:r>
            <w:r>
              <w:rPr>
                <w:bCs/>
              </w:rPr>
              <w:t xml:space="preserve"> «Энергосбережение в муниципальном районе «Пристенский  район»</w:t>
            </w:r>
          </w:p>
          <w:p>
            <w:pPr>
              <w:pStyle w:val="Normal"/>
              <w:spacing w:before="40" w:after="40"/>
              <w:ind w:firstLine="49"/>
              <w:jc w:val="left"/>
              <w:rPr>
                <w:bCs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Основное мероприятие 1.1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>Управление образования, опеки и попечительства Администрации Пристенского района Курской области - образовательные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 xml:space="preserve">Отдел «Отдел культуры и молодежной политики Администрации Пристенского района Курской области» - МКУК «Пристеский РДК», МКУК «Пристенская межпоселенческая библиот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>Муниципальное казенное учреждение «С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9"/>
              <w:rPr>
                <w:bCs/>
                <w:color w:val="000000"/>
              </w:rPr>
            </w:pPr>
            <w:r>
              <w:rPr/>
              <w:t xml:space="preserve">Администрация Пристен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 Пропаганда и популяризация энергосбережения и повышения энергетической 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  <w:tab w:val="left" w:pos="5940" w:leader="none"/>
        </w:tabs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Степень реализации муниципальной программы достигнута=1.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=1+1+1+1+1+1+1+1=7/7</w:t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б использовании бюджетных ассигнований бюджета муниципального района «Пристенский район» Курской области  в разрезе средств бюджетов различных уровней и разделов бюджетной классификации расходов на реализацию муниципальной программы «Энергосбережение и повышение энергетической эффективности  в муниципальном районе  «Пристенский район» Курской области за 2021-2022 годы»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1558"/>
        <w:gridCol w:w="1985"/>
        <w:gridCol w:w="1559"/>
        <w:gridCol w:w="10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Функциональная классификация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едусмотрен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(решением) о бюджете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ассовое исполнение (факт) за отчетный год, тыс. ру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роцент исполнения расходов,  %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Бюджет МО с учетом МБТ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ВСЕ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</w:rPr>
              <w:t>-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left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</w:rPr>
              <w:t>- средства област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left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</w:rPr>
              <w:t>- средства мест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ind w:firstLine="143"/>
              <w:jc w:val="lef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Всего по под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left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ценка эффективности реализации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1430" cy="4483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ъем фактических расходов из бюджета (кассового исполнения) на реализацию j-й подпрограммы в отчетном году, Ф - объем фактических расходов из бюджета (кассового исполнения) на реализацию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количество под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24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24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8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24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70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 xml:space="preserve">гп </w:t>
      </w:r>
      <w:r>
        <w:rPr>
          <w:sz w:val="28"/>
          <w:szCs w:val="28"/>
        </w:rPr>
        <w:t>=0,5х1+05х( 316,6/316,6)х=1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показателя составило 1, следовательно, эффективность реализации муниципальной программы Прист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 в муниципальном районе  «Пристенский район» Курской области за 2021-2023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ется высокой. Цели и задачи, поставленные в муниципальной программе, выполнены в пол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редложение</w:t>
      </w:r>
      <w:r>
        <w:rPr>
          <w:color w:val="000000"/>
          <w:sz w:val="28"/>
          <w:szCs w:val="28"/>
        </w:rPr>
        <w:t xml:space="preserve">: продолжить реализацию мероприятий муниципальной программы Пристенского района Курской области </w:t>
      </w:r>
      <w:r>
        <w:rPr>
          <w:sz w:val="28"/>
          <w:szCs w:val="28"/>
        </w:rPr>
        <w:t>«Энергосбережение и повышение энергетической эффективности в муниципальном районе  «Пристенский район» Курской области за 2021-2023годы»</w:t>
      </w:r>
      <w:r>
        <w:rPr>
          <w:color w:val="000000"/>
          <w:sz w:val="28"/>
          <w:szCs w:val="28"/>
        </w:rPr>
        <w:t xml:space="preserve"> в 2023 году.</w:t>
      </w:r>
    </w:p>
    <w:p>
      <w:pPr>
        <w:pStyle w:val="Normal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0" w:right="0" w:hanging="0"/>
      <w:jc w:val="left"/>
    </w:pPr>
    <w:rPr/>
  </w:style>
  <w:style w:type="paragraph" w:styleId="Formattext">
    <w:name w:val="formattext"/>
    <w:basedOn w:val="Normal"/>
    <w:qFormat/>
    <w:pPr>
      <w:spacing w:before="280" w:after="280"/>
      <w:ind w:left="0" w:right="0" w:hanging="0"/>
      <w:jc w:val="left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  <w:ind w:hanging="0"/>
      <w:jc w:val="left"/>
    </w:pPr>
    <w:rPr/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9:00Z</dcterms:created>
  <dc:creator>Пальчевская</dc:creator>
  <dc:description/>
  <cp:keywords/>
  <dc:language>en-US</dc:language>
  <cp:lastModifiedBy>Пользователь Windows</cp:lastModifiedBy>
  <cp:lastPrinted>2020-02-28T16:48:00Z</cp:lastPrinted>
  <dcterms:modified xsi:type="dcterms:W3CDTF">2023-04-17T14:46:00Z</dcterms:modified>
  <cp:revision>7</cp:revision>
  <dc:subject/>
  <dc:title/>
</cp:coreProperties>
</file>