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е эффективност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экономики Пристенского района Курской обла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Управление финансов и экономического развития Администрации  Прист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экономическ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 района Курской области                                              Л.И.Ба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                                                                        8(47134) 2-10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электронной почты</w:t>
      </w:r>
      <w:r>
        <w:rPr>
          <w:sz w:val="24"/>
          <w:szCs w:val="24"/>
        </w:rPr>
        <w:t>:                                            pristen_eko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программа «Развитие экономики Пристенского района Курской области» утверждена постановлением Администрации Пристенского  района Курской области от 17.12.2020  №630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 направлена на улучшение инвестиционного климата в районе, развитию малого предпринимательства для обеспечения высокого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го инвестиционного климата, создание условий для привлечения инвестиций в экономику Пристен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лагоприятных условий для развития субъектов малого и среднего предпринимательства в Пристенском районе Курской области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60"/>
        <w:gridCol w:w="1417"/>
        <w:gridCol w:w="1559"/>
      </w:tblGrid>
      <w:tr>
        <w:trPr>
          <w:trHeight w:val="93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о расходах бюджета на реализацию целей муниципальной </w:t>
            </w: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2022 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 202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цент исполнения расходов,  %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Развитие экономики Пристенского района Курской области 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 xml:space="preserve">Подпрограмма  «Создание благоприятных условий для привлечения инвестиций в экономику Пристенского района Курской области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существление организационно-хозяйственных расходов, связанных с участием в ежегодной межрегиональной универсальной оптово-розничной Курской Коренской ярмарки на территории Курской области и ежегодном Среднерусском экономическом форуме на территории Кур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дпрограмма «Развитие малого и среднего предпринимательства в Пристенском районе Кур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Предоставление субсидий начинающим собственный бизнес на субсидирование части затрат, связанных с организацией и ведением дела, в том числе в инновационной сфер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276"/>
        <w:gridCol w:w="1417"/>
        <w:gridCol w:w="1418"/>
        <w:gridCol w:w="1417"/>
      </w:tblGrid>
      <w:tr>
        <w:trPr>
          <w:trHeight w:val="1365" w:hRule="atLeast"/>
        </w:trPr>
        <w:tc>
          <w:tcPr>
            <w:tcW w:w="1022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Сведения об использовании бюджетных ассигнований бюдже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муниципального района «Пристенский район» в разрезе средст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бюджетов   различных уровней и разделов бюджетной классифика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расходов  на реализацию муниципальной программы за 2022 год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ая классификация рас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смотрено решением о бюджет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ссовое исполнение (факт) за отчетный го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цент исполнения расходов,  %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Развитие экономики Прист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средства местного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в разрезе  разделов, подраздела бюджетной классификации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муниципальной программы проведена в соответствии с методическими указаниями по разработке и реализации муниципальных программ Пристенского района Курской области, утвержденными постановлением Администрации Пристенского района от 25.02.2019 №131-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ценка эффективности программы «Развитие экономики Пристенского района Курской области » проведен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тепени реализации мероприятий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ень реализации мероприятий оценена для каждой подпрограммы, как доля мероприятий, выполненных в полном объеме, по следующей форму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Создание благоприятных условия для привлечения инвестиций в экономику Пристенского района Курской области»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 = 0 / 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малого и среднего предпринимательства в Пристенском районе Курской област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 = 0/ 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невыполнение степени реализации мероприятий повлия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ные на территории Курской области ограничения, связанные с распространением короновирусной инфекции (COVID-19)</w:t>
      </w:r>
      <w:r>
        <w:rPr/>
        <w:t xml:space="preserve"> </w:t>
      </w:r>
      <w:r>
        <w:rPr>
          <w:sz w:val="28"/>
          <w:szCs w:val="28"/>
        </w:rPr>
        <w:t>(отменено проведение</w:t>
      </w:r>
      <w:r>
        <w:rPr/>
        <w:t xml:space="preserve"> </w:t>
      </w:r>
      <w:r>
        <w:rPr>
          <w:sz w:val="28"/>
          <w:szCs w:val="28"/>
        </w:rPr>
        <w:t>межрегиональной универсальной оптово-розничной Курской Коренской ярмарки на территории Курской области и ежегодного Среднерусского экономического форум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ращений субъектов малого и среднего предпринимательства на предоставление субсидий начинающим собственный бизнес на субсидирование части затрат, связанных с организацией и ведением дела, в том числе в инновационной сфере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степени соответствия запланированному уровню затрат.</w:t>
      </w:r>
    </w:p>
    <w:p>
      <w:pPr>
        <w:pStyle w:val="ConsPlusNormal"/>
        <w:ind w:left="7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оценена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Создание благоприятных условия для привлечения инвестиций в экономику Пристенского района Курской области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 = 0 /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малого и среднего предпринимательства в Пристенском районе Курской област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= 0 /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эффективности использования средств бюджета муниципального района «Пристенский район» К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использования средств бюджета муниципального района «Пристенский район» Курской области рассчитана для каждой подпрограммы как отношение степени реализации мероприятий к степени соответствия запланированному уровню расходов из средств бюджета муниципального района «Пристенский район» Курской области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бюджета муниципального района «Пристенский район» Кур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района «Пристенский район» Кур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района «Пристенский район» Курской области 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Создание благоприятных условия для привлечения инвестиций в экономику Пристенского района Курской области»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 = 0 / 0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малого и среднего предпринимательства в Пристенском районе Курской област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= 0 /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степени достижения целей и решения задач (далее - степень реализации) подпрограмм определена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тепень достижения планового значения показателя (индикатора) рассчитана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степени достижения плановых значений показателей (индикаторов) по каждой подпрограмме отражен в таблиц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284"/>
        <w:gridCol w:w="2126"/>
        <w:gridCol w:w="2268"/>
        <w:gridCol w:w="2268"/>
        <w:gridCol w:w="2268"/>
      </w:tblGrid>
      <w:tr>
        <w:trPr>
          <w:tblHeader w:val="true"/>
        </w:trPr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ценка степени достижения целей и решения задач под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*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0" w:leader="none"/>
                <w:tab w:val="left" w:pos="5940" w:leader="none"/>
              </w:tabs>
              <w:ind w:firstLine="34"/>
              <w:rPr/>
            </w:pPr>
            <w:r>
              <w:rPr/>
              <w:t xml:space="preserve">пояснение дается обязательно в случае если фактическое значение показателя (индикатора) меньше (больше) планового - указываются причины не достижения  (перевыполнения) планового 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 за 2022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е муниципальн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2"/>
        <w:gridCol w:w="850"/>
        <w:gridCol w:w="284"/>
        <w:gridCol w:w="2126"/>
        <w:gridCol w:w="2268"/>
        <w:gridCol w:w="2268"/>
        <w:gridCol w:w="2268"/>
      </w:tblGrid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Создание благоприятных условий для привлечения инвестиций в экономику Пристен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увеличения инвестиций за счет бюджетных средств на строительство объе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инвестиций в основной капитал на душ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вложение компаниями АПХ Мираторг завершено. 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малого и среднего предпринимательства в Пристенском районе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0 тыс. человек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ю малого бизн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ю малого бизн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количества вновь зарегистрированных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ю малого бизнес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 рассчитана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7330" cy="430530"/>
            <wp:effectExtent l="0" t="0" r="0" b="0"/>
            <wp:docPr id="1" name="base_23969_6860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8601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Создание благоприятных условия для привлечения инвестиций в экономику Пристенского района Курской области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п/п = </w:t>
      </w:r>
      <w:r>
        <w:rPr>
          <w:sz w:val="28"/>
          <w:szCs w:val="28"/>
        </w:rPr>
        <w:t>(5,4+5,5 ) / 2 = 5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, как достигнутое значение  больше 1, значение показателя подпрограммы 1 принимается равным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малого и среднего предпринимательства в Пристенском районе Курской области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</w:t>
      </w:r>
      <w:r>
        <w:rPr>
          <w:sz w:val="28"/>
          <w:szCs w:val="28"/>
        </w:rPr>
        <w:t>п = (1,1+1,0+1,8) / 3 = 1,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, как достигнутое значение  больше 1, значение показателя подпрограммы 2 принимается равным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10" w:hanging="0"/>
        <w:jc w:val="center"/>
        <w:rPr/>
      </w:pPr>
      <w:r>
        <w:rPr>
          <w:b/>
          <w:i/>
          <w:sz w:val="28"/>
          <w:szCs w:val="28"/>
        </w:rPr>
        <w:t>5) Оценка эффективности реализации под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одпрограммы оценена в зависимости от значений оценки степени реализации подпрограммы и оценки эффективности использования средств бюджета муниципального района «Пристенский район» Курской области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x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бюджета муниципального района «Пристенский район» Курской области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Создание благоприятных условия для привлечения инвестиций в экономику Пристенского района Курской области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 = 5,4 x 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</w:r>
      <w:bookmarkStart w:id="0" w:name="_Hlk101195792"/>
      <w:r>
        <w:rPr>
          <w:sz w:val="28"/>
          <w:szCs w:val="28"/>
        </w:rPr>
        <w:t>Эффективность реализации подпрограммы 1 признается неудовлетворительн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малого и среднего предпринимательства в Пристенском районе Курской обла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 = 1,3 x 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2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6) 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ена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достижения планового значения показателя (индикатора), характеризующего цели и задачи муниципальной программы, рассчитана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, характеризующего цели и задачи муниципальной программы составила 1 (таблица «Оценка степени достижения целей и решения задач подпрограмм»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униципальной программы рассчитана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6055" cy="430530"/>
            <wp:effectExtent l="0" t="0" r="0" b="0"/>
            <wp:docPr id="2" name="base_23969_6860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8601_327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,96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5,4+5,5+1,1+1,0+1,8) 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, как достигнутое значение  больше 1, значение показателя принимается равным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муниципальной  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муниципальной программы оценена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6510" cy="449580"/>
            <wp:effectExtent l="0" t="0" r="0" b="0"/>
            <wp:docPr id="3" name="base_23969_68601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8601_327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определяется по формуле: kj = Фj / Ф, где Ф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ъем фактических расходов из бюджета муниципального района «Пристенский район» Курской области бюджета (кассового исполнения) на реализацию j-й подпрограммы в отчетном году, Ф - объем фактических расходов из бюджета муниципального района «Пристенский район» Курской области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гп </w:t>
      </w:r>
      <w:r>
        <w:rPr>
          <w:sz w:val="28"/>
          <w:szCs w:val="28"/>
        </w:rPr>
        <w:t>= 0,5 * 2,96 + 0,5 * 0 = 1,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начение показателя составило 1,5, следовательно, эффективность реализации муниципальной программы «Развитие экономики  Пристенского района Курской области» за 2022 год признается высокой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 Знак Знак"/>
    <w:qFormat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4">
    <w:name w:val="Основной текст (2)_"/>
    <w:qFormat/>
    <w:rPr>
      <w:sz w:val="27"/>
      <w:szCs w:val="27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ascii="Calibri" w:hAnsi="Calibri" w:eastAsia="Calibri" w:cs="Calibri"/>
      <w:lang w:val="en-US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6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3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Style19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rFonts w:eastAsia="Calibri"/>
      <w:kern w:val="2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  <w:sz w:val="28"/>
      <w:szCs w:val="28"/>
    </w:rPr>
  </w:style>
  <w:style w:type="paragraph" w:styleId="210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8" w:before="600" w:after="0"/>
      <w:jc w:val="center"/>
    </w:pPr>
    <w:rPr>
      <w:rFonts w:eastAsia="Calibri"/>
      <w:b/>
      <w:bCs/>
      <w:spacing w:val="-3"/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BodyTextIndent2">
    <w:name w:val="Body Text Indent 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8"/>
      <w:szCs w:val="28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360"/>
      <w:ind w:firstLine="720"/>
      <w:jc w:val="both"/>
    </w:pPr>
    <w:rPr>
      <w:kern w:val="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  <w:kern w:val="2"/>
      <w:sz w:val="24"/>
      <w:szCs w:val="24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06"/>
    </w:pPr>
    <w:rPr>
      <w:sz w:val="27"/>
      <w:szCs w:val="27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титульный лис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4">
    <w:name w:val="Обычный (паспорт)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17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по правому краю (титульный лист)"/>
    <w:basedOn w:val="Style23"/>
    <w:qFormat/>
    <w:pPr>
      <w:jc w:val="right"/>
    </w:pPr>
    <w:rPr/>
  </w:style>
  <w:style w:type="paragraph" w:styleId="Style27">
    <w:name w:val="Текст документа"/>
    <w:basedOn w:val="Normal"/>
    <w:qFormat/>
    <w:pPr>
      <w:spacing w:lineRule="auto" w:line="276" w:before="0" w:after="60"/>
      <w:ind w:firstLine="567"/>
      <w:jc w:val="both"/>
    </w:pPr>
    <w:rPr>
      <w:rFonts w:eastAsia="Calibri"/>
      <w:sz w:val="24"/>
      <w:szCs w:val="24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9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53"/>
    </w:pPr>
    <w:rPr>
      <w:rFonts w:eastAsia="Calibri"/>
      <w:sz w:val="24"/>
      <w:szCs w:val="24"/>
    </w:rPr>
  </w:style>
  <w:style w:type="paragraph" w:styleId="Style28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3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3-02-28T17:14:00Z</cp:lastPrinted>
  <dcterms:modified xsi:type="dcterms:W3CDTF">2023-03-09T14:53:00Z</dcterms:modified>
  <cp:revision>7</cp:revision>
  <dc:subject>JOГO JARDIM x8?! PORRA! DIA 8 VOTA NГO!</dc:subject>
  <dc:title> </dc:title>
</cp:coreProperties>
</file>