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Й ПРОГРАММ Ы «РАЗВИТИЕ  МУНИЦИПАЛЬНОЙ СЛУЖБЫ  В  АДМИНИСТРАЦИИ ПРИСТЕНСКОГО РАЙОНА КУРСКОЙ ОБЛАСТИ НА 2016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 муниципальной службы в Администрации Пристенского района Курской области на 2016-2018 годы» (далее Программа) утверждена постановлением Администрации Пристенского района Курской области от 16.11.2015г. №75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 одну подпрограмму «Реализация мероприятий, направленных на развитие муниципальной службы  на 2016-2018 год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Программы  «Развитие  муниципальной  службы в Администрации Пристенского района Курской области на 2016-2018 годы»   за 2016 год осуществляется по итогам  ее исполнения за отчетный 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достижения по окончании  этапа реализации  Программы запланированных результатов по каждому расчетному и базовому показателям  измеряется на основании процентного сопоставления фактически достигнутых значений целевых индикаторов за  отчетный период с их плановыми значениями за отчетный 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ттестацию прошли 19 муниципальных служащих-35,2% от общего количества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   муниципальных служащих прошли 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Курской академии государственной и муниципальной службы это 11,1 % от общего числа муниципальных служащих,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Израсходовано  на повышение квалификации муниципальных служащих -1779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е  проведенной оценки эффективности  реализации программы по состоянию на 1 января 2017 года сделаны следующие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 муниципальной программы за 2016 год составил  89,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е внимание  уделяется выполнению  основных мероприятий программы развития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должается работа по формированию резерва управленческих кад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6 году было объявлено 3  конкурса для включения в резерв управленческих кадров Пристенского района  Курской области, по итогам которых 46 человек было включено в резерв управленческих кадров муниципального района «Пристенский район»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календарному плану  Администрации Курской области  по повышению квалификации муниципальных служащих,  шесть  муниципальных служащих  Администрации Пристенского района прошли  повышение квалификации в 2016 году.</w:t>
        <w:tab/>
        <w:tab/>
        <w:t>Отделом организационной, кадровой работы и делопроизводства Администрации Пристенского района Курской области обеспечено предоставление в срок   муниципальными служащими и гражданами, претендующими  на замещение должностей  муниципальной службы   сведений о своих доходах, расходах, об имуществе  и обязательствах  имущественного характера, а также  сведений о доходах, расходах, об имуществе и обязательствах  имущественного характера  своих супруги(супруга) и несовершеннолетних детей,  проведен анализ   достоверности представляемых муниципальными служащими и гражданами, претендующими  на замещение должностей  муниципальной службы 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 по вопросам развития муниципальной службы, по вопросам противодействия коррупции размещены на официальном сайте Администрации Пристенского района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=(Ф х 100%)/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- плановые 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6 x 100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%= --------------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финансирования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 =(Фф х100%)/Ф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предусматриваемый объем финансирования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17790 x 100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,0%   = ------------------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20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в 2016 году повысила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финансирование мероприятий программы в объеме менее 90%, все запланированные программой мероприятия выполнены на 100%, достижения результатов составило 150%, программа за 2016 год реализована с высоким уровнем эффектив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считаем целесообразно продолжить реализацию программы в 2017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специалист-эксперт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ой, кадровой работ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производст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тенского района Курской области                                                           Е.Н.Гольц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urierNew">
    <w:name w:val="Основной текст + Courier New"/>
    <w:basedOn w:val="Style14"/>
    <w:qFormat/>
    <w:rPr>
      <w:rFonts w:ascii="Courier New" w:hAnsi="Courier New" w:cs="Courier New"/>
      <w:b/>
      <w:bCs/>
      <w:spacing w:val="3"/>
      <w:sz w:val="17"/>
      <w:szCs w:val="17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hanging="18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Courier New" w:hAnsi="Courier New" w:cs="Courier New"/>
      <w:b/>
      <w:bCs/>
      <w:spacing w:val="3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9:00Z</dcterms:created>
  <dc:creator>User</dc:creator>
  <dc:description/>
  <cp:keywords/>
  <dc:language>en-US</dc:language>
  <cp:lastModifiedBy>ret</cp:lastModifiedBy>
  <cp:lastPrinted>2018-04-16T09:57:00Z</cp:lastPrinted>
  <dcterms:modified xsi:type="dcterms:W3CDTF">2018-04-16T05:57:00Z</dcterms:modified>
  <cp:revision>6</cp:revision>
  <dc:subject/>
  <dc:title/>
</cp:coreProperties>
</file>