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TextBody"/>
        <w:widowControl w:val="false"/>
        <w:spacing w:before="0" w:after="0"/>
        <w:ind w:right="1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right="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Ревизионной  комиссии  Пристенского района Курской  области   на проект решения   «О  бюджете  муниципального  района « Пристенский район» Курской  области на 2023 год  и плановый  период 2024  и 2025  годов».</w:t>
      </w:r>
    </w:p>
    <w:p>
      <w:pPr>
        <w:pStyle w:val="TextBody"/>
        <w:widowControl w:val="false"/>
        <w:spacing w:before="0" w:after="0"/>
        <w:ind w:right="12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ind w:right="124" w:hanging="0"/>
        <w:rPr/>
      </w:pPr>
      <w:r>
        <w:rPr/>
      </w:r>
    </w:p>
    <w:p>
      <w:pPr>
        <w:pStyle w:val="TextBody"/>
        <w:widowControl w:val="false"/>
        <w:spacing w:before="0" w:after="0"/>
        <w:ind w:right="12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. Пристень                                                            25 ноября 2022 года.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е Ревизионной  комиссии Пристенского района Курской области   на проект решения   «О  бюджете  муниципального  района « Пристенский район» Курской  области на 2023 год  и плановый  период 2024 и 2025  годов подготовлено в соответствии с нормами и положениями Бюджетного кодекса РФ (далее по тексту БК РФ), Федеральным законом от 7февраля 2011 года № 6-ФЗ  « Об  общих  принципах организации  и деятельности  контрольно- счетных органов  субъектов Российской  Федерации  и муниципальных образований», законом Курской области  от 21.09.11г. №72-ЗКО «О Контрольно-счетной палате Курской области», Решением Представительного Собрания  Пристенского района Курской  области от 24.08.2020 года  №10/47  « Об утверждении Положения о бюджетном процессе  в  муниципальном районе « Пристенский район» Курской области,  иным действующим законодательством.</w:t>
      </w:r>
    </w:p>
    <w:p>
      <w:pPr>
        <w:pStyle w:val="TextBody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 169 БК РФ (ч. 4) и   Решением Представительного Собрания  Пристенского района Курской  области от 24.08.2007года  №10/47 « Об утверждении Положения о бюджетном процессе  в  муниципальном районе « Пристенский район» Курской области, проект  Решения  «О  бюджете  муниципального  района « Пристенский район» Курской  области на 2023 год  и плановый период 2024  и 2025 годов»  разработан на очередной финансовый год и плановый период 2024  и 2025 годов. Проект решения представлен на рассмотрение в Представительное  Собрание Пристенского  района в срок, определенный ст. 185 БК РФ. Представленный проект решения  содержит основные характеристики бюджета, документы и материалы в соответствии со ст. 184.1, 184.2 БК РФ .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</w:rPr>
        <w:t xml:space="preserve">              </w:t>
      </w:r>
      <w:r>
        <w:rPr>
          <w:rFonts w:cs="Times New Roman" w:ascii="Times New Roman" w:hAnsi="Times New Roman"/>
          <w:i w:val="false"/>
        </w:rPr>
        <w:t>1. Общая характеристика проекта решения  «О  бюджете  муниципального  района « Пристенский район» Курской  области на 2023  год  и на плановый период 2024  и 2025  годов 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4"/>
          <w:sz w:val="28"/>
          <w:szCs w:val="28"/>
        </w:rPr>
        <w:t>Доходы  бюджета на 2023  год предусмотрены в сумме 544264 тыс. руб., что ниже доходов ожидаемого исполнения  бюджета  2022 года (791693 тыс.руб. )  на 247429  тыс. руб., или на 31,2 %.</w:t>
      </w:r>
      <w:r>
        <w:rPr>
          <w:color w:val="FF0000"/>
          <w:spacing w:val="-4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Н</w:t>
      </w:r>
      <w:r>
        <w:rPr>
          <w:spacing w:val="-4"/>
          <w:sz w:val="28"/>
          <w:szCs w:val="28"/>
        </w:rPr>
        <w:t>алоговые и неналоговые доходы  прогнозируются в сумме 182185  тыс. руб., что выше ожидаемого исполнения бюджета 2022 года  на 7537 тыс. руб. (174648 ) на 4,3 % ,  безвозмездные перечисления,</w:t>
      </w:r>
      <w:r>
        <w:rPr>
          <w:i/>
          <w:iCs/>
          <w:spacing w:val="-4"/>
          <w:sz w:val="28"/>
          <w:szCs w:val="28"/>
        </w:rPr>
        <w:t xml:space="preserve">  </w:t>
      </w:r>
      <w:r>
        <w:rPr>
          <w:spacing w:val="-4"/>
          <w:sz w:val="28"/>
          <w:szCs w:val="28"/>
        </w:rPr>
        <w:t>снизятся на 248824  тыс. руб., или на 40,7%, и поступят в сумме 362079 тыс. руб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Расходы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бюджета в 2023 году по сравнению с ожидаемым исполнением бюджета 2022 года уменьшатся на 307583 тыс. руб. (857530тыс. руб.),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и на 35,8 %, и составят 549947 тыс.ру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 xml:space="preserve">Бюджет муниципального района « Пристенский  район» Курской области на  2023 год  спрогнозирован  с дефицитом в  сумме 65837 тыс. руб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Основной причиной снижения доходов является уменьшение безвозмездных поступлений  на 248824  тыс. руб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Динамика основных параметров бюджета отражена в таблиц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tbl>
      <w:tblPr>
        <w:tblW w:w="13217" w:type="dxa"/>
        <w:jc w:val="left"/>
        <w:tblInd w:w="-5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9"/>
        <w:gridCol w:w="1231"/>
        <w:gridCol w:w="4415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  <w:gridCol w:w="236"/>
      </w:tblGrid>
      <w:tr>
        <w:trPr>
          <w:tblHeader w:val="true"/>
          <w:cantSplit w:val="true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2022 год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ожидаемое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57" w:right="-57" w:hanging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полнение)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left" w:pos="5457" w:leader="none"/>
              </w:tabs>
              <w:snapToGrid w:val="false"/>
              <w:ind w:right="-57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оект  бюджета 2023 год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итого (тыс. руб.)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91693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4264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 247429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31,2% 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2"/>
                <w:sz w:val="22"/>
                <w:szCs w:val="22"/>
              </w:rPr>
              <w:t>рирост (уменьшение) к предыдущему году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5760" w:leader="none"/>
              </w:tabs>
              <w:snapToGrid w:val="false"/>
              <w:ind w:left="303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логовые  и  неналоговые доходы (тыс. 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648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82185</w:t>
            </w:r>
          </w:p>
          <w:p>
            <w:pPr>
              <w:pStyle w:val="Normal"/>
              <w:snapToGrid w:val="false"/>
              <w:ind w:right="-57" w:hanging="0"/>
              <w:rPr/>
            </w:pPr>
            <w:r>
              <w:rPr>
                <w:b/>
                <w:sz w:val="24"/>
                <w:szCs w:val="24"/>
              </w:rPr>
              <w:t>+7535</w:t>
            </w:r>
          </w:p>
          <w:p>
            <w:pPr>
              <w:pStyle w:val="Normal"/>
              <w:snapToGrid w:val="false"/>
              <w:ind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+4,3% 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2"/>
                <w:sz w:val="22"/>
                <w:szCs w:val="22"/>
              </w:rPr>
              <w:t>рирост (уменьшение) к предыдущему году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(тыс. 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0903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362079</w:t>
            </w:r>
          </w:p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48824</w:t>
            </w:r>
          </w:p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0,7%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2"/>
                <w:sz w:val="22"/>
                <w:szCs w:val="22"/>
              </w:rPr>
              <w:t>рирост (уменьшение) к предыдущему году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7530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49947</w:t>
            </w:r>
          </w:p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07583</w:t>
            </w:r>
          </w:p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,8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2"/>
                <w:sz w:val="22"/>
                <w:szCs w:val="22"/>
              </w:rPr>
              <w:t>рирост (уменьшение) к предыдущему году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4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</w:p>
        </w:tc>
      </w:tr>
      <w:tr>
        <w:trPr>
          <w:trHeight w:val="23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Дефицит (-)/Профицит (+) (</w:t>
            </w:r>
            <w:r>
              <w:rPr>
                <w:sz w:val="24"/>
                <w:szCs w:val="24"/>
              </w:rPr>
              <w:t>тыс. руб.)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65837</w:t>
            </w:r>
          </w:p>
        </w:tc>
        <w:tc>
          <w:tcPr>
            <w:tcW w:w="72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5683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z w:val="28"/>
          <w:szCs w:val="28"/>
        </w:rPr>
        <w:t>В плановом периоде 2024 - 2025 годов по сравнению с бюджетом 2023 года прогнозируются 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В 2024 году доходы  бюджета прогнозируются в объеме 534676 тыс. руб., расходы в сумме 534676 тыс. руб. с дефицитом -0 руб. При этом по сравнению с предыдущим годом доходы  сократятся  на 9588 тыс.руб., и расходы  сократятся  на 15271  тыс.руб. или  на  2,8 %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 xml:space="preserve">В 2025 году доходы  бюджета прогнозируются в объеме 514370 тыс. руб., расходы в сумме  514370 тыс. руб. с дефицитом -0 руб. При этом по сравнению с предыдущим годом  доходы   и  расходы  сократятся  на 20306 тыс.руб.  или на  3,8%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>
          <w:spacing w:val="-6"/>
          <w:sz w:val="28"/>
          <w:szCs w:val="28"/>
        </w:rPr>
        <w:t>Динамика основных параметров бюджета 2024 и 2025 годов отражена в таблице: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tbl>
      <w:tblPr>
        <w:tblW w:w="94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950"/>
        <w:gridCol w:w="2175"/>
        <w:gridCol w:w="2119"/>
      </w:tblGrid>
      <w:tr>
        <w:trPr/>
        <w:tc>
          <w:tcPr>
            <w:tcW w:w="3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/>
            </w:pPr>
            <w:r>
              <w:rPr>
                <w:b/>
                <w:bCs/>
              </w:rPr>
              <w:t>2025  год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итого (тыс. руб.),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4264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4676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37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2"/>
                <w:sz w:val="22"/>
                <w:szCs w:val="22"/>
              </w:rPr>
              <w:t>рирост (уменьшение) к предыдущему году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663" w:leader="none"/>
                <w:tab w:val="left" w:pos="5760" w:leader="none"/>
              </w:tabs>
              <w:snapToGrid w:val="false"/>
              <w:ind w:left="303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9588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,8%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306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%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pacing w:val="-4"/>
                <w:sz w:val="24"/>
                <w:szCs w:val="24"/>
              </w:rPr>
            </w:pPr>
            <w:r>
              <w:rPr>
                <w:b/>
                <w:spacing w:val="-4"/>
                <w:sz w:val="24"/>
                <w:szCs w:val="24"/>
              </w:rPr>
              <w:t>Налоговые  и  неналоговые доходы (тыс. руб.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2185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4754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4027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2"/>
                <w:sz w:val="22"/>
                <w:szCs w:val="22"/>
              </w:rPr>
              <w:t>рирост (уменьшение) к предыдущему году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7431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,1%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9273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3%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езвозмездные </w:t>
            </w:r>
          </w:p>
          <w:p>
            <w:pPr>
              <w:pStyle w:val="Normal"/>
              <w:tabs>
                <w:tab w:val="clear" w:pos="720"/>
                <w:tab w:val="left" w:pos="5400" w:leader="none"/>
              </w:tabs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исления (тыс. руб.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62079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9922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0343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2"/>
                <w:sz w:val="22"/>
                <w:szCs w:val="22"/>
              </w:rPr>
              <w:t>рирост (уменьшение) к предыдущему году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157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,01% 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9579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2%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ходы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9947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4676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14370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sz w:val="22"/>
                <w:szCs w:val="22"/>
              </w:rPr>
              <w:t>- п</w:t>
            </w:r>
            <w:r>
              <w:rPr>
                <w:spacing w:val="-2"/>
                <w:sz w:val="22"/>
                <w:szCs w:val="22"/>
              </w:rPr>
              <w:t>рирост (уменьшение) к предыдущему году,</w:t>
            </w:r>
            <w:r>
              <w:rPr>
                <w:sz w:val="22"/>
                <w:szCs w:val="22"/>
              </w:rPr>
              <w:t xml:space="preserve"> %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5271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,8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20306</w:t>
            </w:r>
          </w:p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,8%</w:t>
            </w:r>
          </w:p>
        </w:tc>
      </w:tr>
      <w:tr>
        <w:trPr/>
        <w:tc>
          <w:tcPr>
            <w:tcW w:w="3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rPr/>
            </w:pPr>
            <w:r>
              <w:rPr>
                <w:b/>
                <w:sz w:val="24"/>
                <w:szCs w:val="24"/>
              </w:rPr>
              <w:t>Дефицит (-)/Профицит (+) (</w:t>
            </w:r>
            <w:r>
              <w:rPr>
                <w:sz w:val="24"/>
                <w:szCs w:val="24"/>
              </w:rPr>
              <w:t>тыс. руб.)</w:t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5400" w:leader="none"/>
              </w:tabs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5683 </w:t>
            </w:r>
          </w:p>
        </w:tc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2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Pa11"/>
        <w:jc w:val="center"/>
        <w:rPr/>
      </w:pPr>
      <w:r>
        <w:rPr/>
      </w:r>
    </w:p>
    <w:p>
      <w:pPr>
        <w:pStyle w:val="Heading2"/>
        <w:tabs>
          <w:tab w:val="clear" w:pos="720"/>
          <w:tab w:val="left" w:pos="0" w:leader="none"/>
          <w:tab w:val="left" w:pos="5670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i w:val="false"/>
          <w:iCs w:val="false"/>
        </w:rPr>
        <w:t xml:space="preserve">                </w:t>
      </w:r>
      <w:r>
        <w:rPr>
          <w:rFonts w:cs="Times New Roman" w:ascii="Times New Roman" w:hAnsi="Times New Roman"/>
          <w:i w:val="false"/>
          <w:iCs w:val="false"/>
        </w:rPr>
        <w:t>2. Параметры прогноза основных показателей социально-экономического развития  муниципального района « Пристенский  район».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/>
      </w:pPr>
      <w:r>
        <w:rPr/>
        <w:t xml:space="preserve">           </w:t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0" w:leader="none"/>
        </w:tabs>
        <w:jc w:val="both"/>
        <w:rPr/>
      </w:pPr>
      <w:r>
        <w:rPr/>
        <w:t xml:space="preserve">              </w:t>
      </w:r>
      <w:r>
        <w:rPr>
          <w:sz w:val="28"/>
          <w:szCs w:val="28"/>
        </w:rPr>
        <w:t>Основой для  проекта  бюджета  на 2024 - 2025  годы  стал  прогноз  социально-экономического развития Пристенского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firstLine="714"/>
        <w:jc w:val="both"/>
        <w:rPr/>
      </w:pPr>
      <w:r>
        <w:rPr>
          <w:sz w:val="28"/>
          <w:szCs w:val="28"/>
        </w:rPr>
        <w:t>Прогноз социально-экономического развития Пристенского района Курской области на 2023 год и на плановый  период  2024 - 2025 годы, подготовленный Управлением  финансов и экономического развития  Администрации  Пристенского района  Курской области, разработан в соответствии с  условиями функционирования экономики  на указанный период, с учетом предложений, информации и прогнозных данных организаций и муниципальных образований  Пристенского  района Курской области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firstLine="714"/>
        <w:jc w:val="both"/>
        <w:rPr/>
      </w:pPr>
      <w:r>
        <w:rPr>
          <w:sz w:val="28"/>
          <w:szCs w:val="28"/>
        </w:rPr>
        <w:t>В представленном прогнозе учтена сложившаяся ситуация в экономической и социальной сферах, факторы и тенденции развития, ожидаемые итоги хозяйствующих субъектов за 2022 год, меры, предпринимаемые органами  власти района  по социально-экономическому развитию района 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доходной  части бюджета  муниципального района 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0"/>
        <w:jc w:val="both"/>
        <w:rPr/>
      </w:pPr>
      <w:r>
        <w:rPr>
          <w:sz w:val="28"/>
          <w:szCs w:val="28"/>
        </w:rPr>
        <w:t>« Пристенский район»  осуществлялось на основе  ожидаемых  за  2022 год  показателей  функционирования  реального  сектора  экономики  района . Прогнозирование  осуществлялось  отдельно  по  каждому виду  налога  или  сбора  в условиях  хозяйствования  района,  а  также  с учетом фактического поступления  в бюджет  за  предыдущие  периоды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и  планировании  доходов  учтены  законодательные  акты,  предусматривающие  внесение  изменений  и дополнений  в  налоговое  и бюджетное  законодательство, вступающие  в  силу  с 1 января  2023  года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представленном  проекте  бюджета  муниципального  района  не  учтены  федеральные  средства,  направляемые  в  рамках  межбюджетных  отношений  через  федеральные   министерства,  агенства  и ведомства, так  как распределение  указанных  средств  будет   осуществляться   в последующий  период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дальнейшем  объем  безвозмездных  поступлений  будет  уточняться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проекте  решения  на  2023  год  объем  доходов  планируется  в  сумме 544264 тыс.руб.,  в  том  числ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366" w:leader="none"/>
          <w:tab w:val="left" w:pos="5670" w:leader="none"/>
        </w:tabs>
        <w:ind w:left="366" w:hanging="360"/>
        <w:jc w:val="both"/>
        <w:rPr/>
      </w:pPr>
      <w:r>
        <w:rPr>
          <w:sz w:val="28"/>
          <w:szCs w:val="28"/>
        </w:rPr>
        <w:t>налоговые  и  неналоговые  доходы  в  сумме 182185 тыс.рублей.( 32% от общей суммы доходов).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ind w:left="366" w:hanging="0"/>
        <w:rPr/>
      </w:pPr>
      <w:r>
        <w:rPr>
          <w:sz w:val="28"/>
          <w:szCs w:val="28"/>
        </w:rPr>
        <w:t>Основной  удельный  вес  в  налоговых  и неналоговых  доходах бюджета занимают:  налог  на  доходы  физических лиц (79%),  доходы  от  уплаты  акцизов  на нефтепродукты (7,6 %), поступления  доходов  от  оказания   платных  услуг ( работ) и  компенсации затрат государства ( 6,2 %).</w:t>
      </w:r>
    </w:p>
    <w:p>
      <w:pPr>
        <w:pStyle w:val="Normal"/>
        <w:shd w:fill="FFFFFF" w:val="clear"/>
        <w:tabs>
          <w:tab w:val="clear" w:pos="720"/>
          <w:tab w:val="left" w:pos="6030" w:leader="none"/>
        </w:tabs>
        <w:ind w:left="366" w:hanging="0"/>
        <w:rPr/>
      </w:pPr>
      <w:r>
        <w:rPr>
          <w:sz w:val="28"/>
          <w:szCs w:val="28"/>
        </w:rPr>
        <w:t>Безвозмездные поступления в сумме 362079 тыс.руб.</w:t>
      </w:r>
    </w:p>
    <w:p>
      <w:pPr>
        <w:pStyle w:val="Normal"/>
        <w:shd w:fill="FFFFFF" w:val="clear"/>
        <w:tabs>
          <w:tab w:val="clear" w:pos="720"/>
          <w:tab w:val="left" w:pos="5670" w:leader="none"/>
        </w:tabs>
        <w:ind w:left="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pacing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ланирование расходов  на  2023  год  и  плановый  период  2024  и 2025 годов  осуществлялось  в рамках  муниципальных  программ Пристенского  района  Курской области  и не программных мероприятий. </w:t>
      </w:r>
    </w:p>
    <w:p>
      <w:pPr>
        <w:pStyle w:val="Default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ормирование объема и структуры расходов бюджета Пристенского муниципального района на 2023 год и на плановый  период  2024 и 2025  годов осуществляется  исходя из «базовых» объемов бюджетных ассигнований на 2022 год и на основании бюджетных  ассигнований, утвержденных Решением Представительного Собрания Пристенского района Курской области от 24.12.2021 года № 20/114  « О бюджете муниципального района « Пристенский район» Курской  области  на  2022  год  и на плановый  период  2023  и 2024 годов». </w:t>
      </w:r>
    </w:p>
    <w:p>
      <w:pPr>
        <w:pStyle w:val="Default"/>
        <w:ind w:firstLine="540"/>
        <w:jc w:val="both"/>
        <w:rPr/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 xml:space="preserve">При  формировании местного бюджета на 2023 год  и на плановый период 2024  и 2025 годов   применены общие подходы к расчету  бюджетных проектировок : 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>
          <w:bCs/>
          <w:sz w:val="28"/>
        </w:rPr>
        <w:t>оплату  труда   работников  органов  местного  самоуправления и  текущее  содержание  органов местного самоуправления, осуществляется  исходя  из  утвержденных  структур,  действующих на  1  октября  2022 года , и  нормативных  актов  Пристенского  района  Курской  области, регулирующих  оплату  труда;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jc w:val="both"/>
        <w:rPr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начисления на  оплату труда  в соответствии  с установленными тарифами  страховых взносов  в государственные  внебюджетные фонды в размере 30,2%.</w:t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jc w:val="both"/>
        <w:rPr>
          <w:bCs/>
          <w:sz w:val="28"/>
        </w:rPr>
      </w:pPr>
      <w:r>
        <w:rPr>
          <w:bCs/>
          <w:sz w:val="28"/>
        </w:rPr>
        <w:t>социальные  выплаты (компенсации, доплаты, надбавки)  и меры  социальной  поддержки  отдельным  категориям граждан  в  соответствии  с действующим  законодательством  исходя  из  ожидаемой  численности  получателей, с учетом  ее  изменения и размеров  выплат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Cs/>
          <w:sz w:val="28"/>
        </w:rPr>
        <w:t xml:space="preserve"> </w:t>
      </w:r>
    </w:p>
    <w:p>
      <w:pPr>
        <w:pStyle w:val="Default"/>
        <w:ind w:firstLine="540"/>
        <w:jc w:val="both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 </w:t>
      </w:r>
    </w:p>
    <w:p>
      <w:pPr>
        <w:pStyle w:val="ConsNormal1"/>
        <w:numPr>
          <w:ilvl w:val="0"/>
          <w:numId w:val="3"/>
        </w:numPr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Доходы бюджета.</w:t>
      </w:r>
    </w:p>
    <w:p>
      <w:pPr>
        <w:pStyle w:val="ConsNormal1"/>
        <w:ind w:left="720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20"/>
          <w:tab w:val="left" w:pos="168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оступления по группе «Налоговые и неналоговые доходы», проекта  бюджета на 2023 год, планируются с увеличением  на 7537 тыс.руб.  или  на 4,3 %  по сравнению с ожидаемым исполнением бюджета 2022 года и составят 182185 тыс. рублей, на 2024 год налоговые и неналоговые доходы планируются в сумме 174754 тыс. рублей или с  уменьшением  на 7431  тыс.руб.(4 %)  к бюджету 2023 года, на 2025 год налоговые и неналоговые доходы прогнозируются в сумме 184027 тыс. рублей,  с увеличением  на  9273тыс.руб.</w:t>
      </w:r>
    </w:p>
    <w:p>
      <w:pPr>
        <w:pStyle w:val="Normal"/>
        <w:tabs>
          <w:tab w:val="clear" w:pos="720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 xml:space="preserve">( 5,3 %) к бюджету 2024 году. </w:t>
      </w:r>
    </w:p>
    <w:p>
      <w:pPr>
        <w:pStyle w:val="Normal"/>
        <w:tabs>
          <w:tab w:val="clear" w:pos="720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>Основной удельный вес в налоговых и неналоговых доходах  бюджета на очередной 2023  финансовый год и плановый период 2024 -2025 годы занимают:  налог  на  доходы  физических лиц (79%),  доходы  от  уплаты  акцизов  на нефтепродукты ( 7,6 %), поступления  доходов  от  оказания   платных  услуг ( работ) и  компенсации затрат государства ( 6,2 %), налоги  на  совокупный доход 3,6% ; доходы  от  использования  имущества, находящегося  в государственной  и муниципальной  собственности  2%.</w:t>
      </w:r>
    </w:p>
    <w:p>
      <w:pPr>
        <w:pStyle w:val="Normal"/>
        <w:tabs>
          <w:tab w:val="clear" w:pos="720"/>
          <w:tab w:val="left" w:pos="168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80" w:leader="none"/>
        </w:tabs>
        <w:ind w:firstLine="684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упление налоговых и неналоговых доходов в  бюджет</w:t>
      </w:r>
    </w:p>
    <w:p>
      <w:pPr>
        <w:pStyle w:val="Normal"/>
        <w:tabs>
          <w:tab w:val="clear" w:pos="720"/>
          <w:tab w:val="left" w:pos="1680" w:leader="none"/>
        </w:tabs>
        <w:ind w:firstLine="684"/>
        <w:jc w:val="right"/>
        <w:rPr/>
      </w:pPr>
      <w:r>
        <w:rPr/>
        <w:t>в тыс. рублей</w:t>
      </w:r>
    </w:p>
    <w:tbl>
      <w:tblPr>
        <w:tblW w:w="10021" w:type="dxa"/>
        <w:jc w:val="left"/>
        <w:tblInd w:w="-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1095"/>
        <w:gridCol w:w="1089"/>
        <w:gridCol w:w="981"/>
        <w:gridCol w:w="1031"/>
        <w:gridCol w:w="949"/>
        <w:gridCol w:w="960"/>
        <w:gridCol w:w="1711"/>
      </w:tblGrid>
      <w:tr>
        <w:trPr>
          <w:trHeight w:val="255" w:hRule="exact"/>
          <w:cantSplit w:val="true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>
                <w:b/>
                <w:bCs/>
              </w:rPr>
              <w:t>Ожидаемое исполнение за 2022 год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cantSplit w:val="true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>
                <w:b/>
                <w:bCs/>
              </w:rPr>
              <w:t>изменение к прошлому году, 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>
                <w:b/>
                <w:bCs/>
              </w:rPr>
              <w:t>изменение к прошлому году, %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ект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>
                <w:b/>
                <w:bCs/>
              </w:rPr>
              <w:t>изменение к прошлому году, %</w:t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Налоговые и неналоговые доходы 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4648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218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537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4,3%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4754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7431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4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027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9273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5,3% 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Налоги на прибыль, доход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Налог на прибыль организаций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Налог на прибыль организаций, зачисляемый в бюджеты субъектов Российской Федераци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237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3942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11563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8,7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591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8030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5,5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415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Налоги на товары (работы, услуги), реализуемые на территории РФ (акцизы)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549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386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311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,2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4624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764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5,5%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5468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Налоги на совокупный доход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006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564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3500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34,7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769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6953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Налоги на имущество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Налоги, сборы и регулярные платежи за пользование природными ресурса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Государственная пошлин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207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842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365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6,5%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42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84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152 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30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422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0,1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730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730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Платежи при пользовании природными ресурсами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03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5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=12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5,9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215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15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9334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29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1959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20,9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1293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293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49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Административные платежи и сбор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488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69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119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24,4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 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9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55" w:hRule="atLeast"/>
        </w:trPr>
        <w:tc>
          <w:tcPr>
            <w:tcW w:w="22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Прочие неналоговые доходы</w:t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1781</w:t>
            </w:r>
          </w:p>
        </w:tc>
        <w:tc>
          <w:tcPr>
            <w:tcW w:w="108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370 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 </w:t>
            </w:r>
            <w:r>
              <w:rPr/>
              <w:t>-1411</w:t>
            </w:r>
          </w:p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>-79%</w:t>
            </w:r>
          </w:p>
        </w:tc>
        <w:tc>
          <w:tcPr>
            <w:tcW w:w="103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4" w:right="-129" w:hanging="0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1680" w:leader="none"/>
        </w:tabs>
        <w:ind w:firstLine="684"/>
        <w:jc w:val="both"/>
        <w:rPr/>
      </w:pPr>
      <w:r>
        <w:rPr/>
      </w:r>
    </w:p>
    <w:p>
      <w:pPr>
        <w:pStyle w:val="Normal"/>
        <w:tabs>
          <w:tab w:val="clear" w:pos="720"/>
          <w:tab w:val="left" w:pos="1680" w:leader="none"/>
        </w:tabs>
        <w:ind w:firstLine="684"/>
        <w:jc w:val="both"/>
        <w:rPr/>
      </w:pPr>
      <w:r>
        <w:rPr>
          <w:sz w:val="28"/>
          <w:szCs w:val="28"/>
        </w:rPr>
        <w:t>Объем поступлений « Налоговых  и неналоговых  доходов» , который прогнозируется на 2023 год  и плановый период 2024 и 2025  годов предусматривается примерно  на уровне  ожидаемого исполнения  бюджета  2022 года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ом прогнозирование доходов в предложенном проекте является обоснованным, и позволяет нам рекомендовать принятие данного проекта в предложенных параметрах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возмездные поступ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звозмездные поступления  в 2023 году планируются в сумме 362079 тыс. руб., на 248824 тыс.руб. или на  ( 40,7%)  (610903 тыс. руб.) меньше, чем  ожидаемые  назначения  за 2022 год )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>дотации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</w:rPr>
        <w:t xml:space="preserve"> муниципальному району на  выравнивание бюджетной  обеспеченности  запланированы сумме 10354 тыс. руб.  </w:t>
      </w:r>
      <w:r>
        <w:rPr>
          <w:b/>
          <w:bCs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b/>
          <w:sz w:val="28"/>
          <w:szCs w:val="28"/>
          <w:u w:val="single"/>
        </w:rPr>
        <w:t xml:space="preserve">субвенции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в сумме 324557 тыс. руб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субсидии </w:t>
      </w:r>
      <w:r>
        <w:rPr>
          <w:sz w:val="28"/>
          <w:szCs w:val="28"/>
        </w:rPr>
        <w:t xml:space="preserve"> -  на  2022 год  — 18426  тыс.руб.  </w:t>
      </w:r>
    </w:p>
    <w:p>
      <w:pPr>
        <w:pStyle w:val="Normal"/>
        <w:ind w:firstLine="706"/>
        <w:jc w:val="both"/>
        <w:rPr/>
      </w:pPr>
      <w:r>
        <w:rPr>
          <w:b/>
          <w:sz w:val="28"/>
          <w:u w:val="single"/>
        </w:rPr>
        <w:t>иные межбюджетные трансферты</w:t>
      </w:r>
      <w:r>
        <w:rPr>
          <w:sz w:val="28"/>
        </w:rPr>
        <w:t xml:space="preserve"> предусмотрены в сумме  4413 тыс. руб. </w:t>
      </w:r>
    </w:p>
    <w:p>
      <w:pPr>
        <w:pStyle w:val="Normal"/>
        <w:ind w:firstLine="706"/>
        <w:jc w:val="both"/>
        <w:rPr/>
      </w:pPr>
      <w:r>
        <w:rPr>
          <w:b/>
          <w:bCs/>
          <w:color w:val="000000"/>
          <w:sz w:val="28"/>
          <w:u w:val="single"/>
        </w:rPr>
        <w:t>прочие  безвозмездные поступления</w:t>
      </w:r>
      <w:r>
        <w:rPr>
          <w:color w:val="000000"/>
          <w:sz w:val="28"/>
          <w:u w:val="single"/>
        </w:rPr>
        <w:t xml:space="preserve"> </w:t>
      </w:r>
      <w:r>
        <w:rPr>
          <w:color w:val="000000"/>
          <w:sz w:val="28"/>
        </w:rPr>
        <w:t xml:space="preserve"> предусмотрены в сумме  4329 тыс.руб.  </w:t>
      </w:r>
    </w:p>
    <w:p>
      <w:pPr>
        <w:pStyle w:val="Normal"/>
        <w:ind w:firstLine="706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ind w:left="0"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4. Расходы  бюджета.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юджет  муниципального района  « Пристенский  район»  по  расходам  сформирован  на  2023 год  в  объеме  549947  тыс.руб.,  на  2024  год  в  объеме 534676 тыс.руб., на  2025 год  в  объеме 514370 тыс.руб.</w:t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Распределение бюджетных ассигнований по разделам функциональной классификации расходов  бюджета на 2023 год и на плановый период 2024 и 2025 годы  представлено в следующей таблице :</w:t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right="0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48" w:type="dxa"/>
        <w:jc w:val="left"/>
        <w:tblInd w:w="-8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33"/>
        <w:gridCol w:w="940"/>
        <w:gridCol w:w="840"/>
        <w:gridCol w:w="546"/>
        <w:gridCol w:w="811"/>
        <w:gridCol w:w="770"/>
        <w:gridCol w:w="546"/>
        <w:gridCol w:w="755"/>
        <w:gridCol w:w="690"/>
        <w:gridCol w:w="1140"/>
      </w:tblGrid>
      <w:tr>
        <w:trPr>
          <w:tblHeader w:val="true"/>
          <w:trHeight w:val="635" w:hRule="exac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жидаемое исполнение  бюджета на 2022 год</w:t>
            </w:r>
          </w:p>
        </w:tc>
        <w:tc>
          <w:tcPr>
            <w:tcW w:w="70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635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2023 го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2024  год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</w:rPr>
              <w:t>2025 год</w:t>
            </w:r>
          </w:p>
        </w:tc>
      </w:tr>
      <w:tr>
        <w:trPr>
          <w:tblHeader w:val="true"/>
          <w:trHeight w:val="596" w:hRule="exac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2 году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3  году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65" w:hanging="0"/>
              <w:jc w:val="center"/>
              <w:rPr/>
            </w:pPr>
            <w:r>
              <w:rPr>
                <w:b/>
                <w:bCs/>
              </w:rPr>
              <w:t>Темпы роста к 2024  году</w:t>
            </w:r>
          </w:p>
        </w:tc>
      </w:tr>
      <w:tr>
        <w:trPr>
          <w:tblHeader w:val="true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ыс. руб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%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5753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49947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758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3467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527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14371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2030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.7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щегосударственные вопро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7764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6032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1731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2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57559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276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4.5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6079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32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.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Национальная оборон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                        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Национальная экономика в т.ч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62925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7990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4493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71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772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26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.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634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13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7.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61269  </w:t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7852 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43417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71 </w:t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4624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3228 </w:t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5468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+844 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.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94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60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33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110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501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609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5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храна окружающей сред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разова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559997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341059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21893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3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344406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334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33303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137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.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Культура и кинематограф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41250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44758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+350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8,5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4143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3323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7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4143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Здравоохранени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54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455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87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6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45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455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оциальная поли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78452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52226     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2622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33 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43127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9101 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2856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145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Физическая культура и спор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22921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23436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+515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2,2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6432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7004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30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6442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редства массовой информаци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2854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9084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-377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29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7945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139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2 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7267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Условно-утвержденные расходы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4482 </w:t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9423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>
                <w:bCs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ДЕФИЦИ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13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</w:tr>
    </w:tbl>
    <w:p>
      <w:pPr>
        <w:pStyle w:val="TextBodyIndent"/>
        <w:ind w:left="0" w:right="0" w:firstLine="709"/>
        <w:rPr/>
      </w:pPr>
      <w:r>
        <w:rPr/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 xml:space="preserve">Из приведенных в таблице данных видно, что практически по всем разделам, предусмотренные проектом бюджетные ассигнования снижаются относительно предыдущего года . Так, на 2023 год общие  плановые ассигнования  предусмотрены в размерах, ниже ожидаемого исполнения 2022 года на 36 %  или на 307583 тыс.руб.; по разделу «образование » на  39 % или 218938тыс.руб., ; по разделу « общегосударственные вопросы» на 22 % или  на 17319 тыс.руб., по социальной политике  на 26224 тыс.руб. Аналогичная ситуация складывается и в плановом периоде 2024- 2025 годах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</w:rPr>
        <w:t>По объему расходов, в 2023 году, основной удельный вес будут занимать: раздел «общегосударственные вопросы» - 11% ; раздел  «образование» - 62 %, раздел « с</w:t>
      </w:r>
      <w:r>
        <w:rPr>
          <w:rFonts w:cs="Times New Roman" w:ascii="Times New Roman" w:hAnsi="Times New Roman"/>
          <w:bCs/>
          <w:szCs w:val="20"/>
        </w:rPr>
        <w:t xml:space="preserve">оциальная  политика»  - 9,4% </w:t>
      </w:r>
      <w:r>
        <w:rPr>
          <w:rFonts w:cs="Times New Roman" w:ascii="Times New Roman" w:hAnsi="Times New Roman"/>
        </w:rPr>
        <w:t>, раздел «</w:t>
      </w:r>
      <w:r>
        <w:rPr>
          <w:rFonts w:cs="Times New Roman" w:ascii="Times New Roman" w:hAnsi="Times New Roman"/>
          <w:szCs w:val="20"/>
        </w:rPr>
        <w:t xml:space="preserve"> физическая культура и спорт» - 4,2 %, раздел « культура, кинематография» -  8,1 %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ind w:left="0" w:right="0" w:firstLine="709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«Общегосударственные вопросы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393"/>
        <w:jc w:val="both"/>
        <w:rPr/>
      </w:pPr>
      <w:r>
        <w:rPr>
          <w:sz w:val="28"/>
          <w:szCs w:val="28"/>
        </w:rPr>
        <w:t xml:space="preserve">Проектом расходы  бюджета по разделу «Общегосударственные вопросы» уменьшаются  к ожидаемому исполнению 2022 года на 17319 тыс. руб. (22 %) и составят 60328 тыс. руб. На 2024 и 2025  годы уменьшение  расходов   планируется по  разделу «Общегосударственные вопросы» к уровню  2023 года.  </w:t>
      </w:r>
    </w:p>
    <w:p>
      <w:pPr>
        <w:pStyle w:val="Normal"/>
        <w:ind w:firstLine="3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9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360"/>
        <w:gridCol w:w="840"/>
        <w:gridCol w:w="631"/>
        <w:gridCol w:w="705"/>
        <w:gridCol w:w="510"/>
        <w:gridCol w:w="660"/>
        <w:gridCol w:w="631"/>
        <w:gridCol w:w="555"/>
        <w:gridCol w:w="750"/>
        <w:gridCol w:w="1522"/>
        <w:gridCol w:w="18"/>
      </w:tblGrid>
      <w:tr>
        <w:trPr>
          <w:tblHeader w:val="true"/>
          <w:trHeight w:val="251" w:hRule="exact"/>
          <w:cantSplit w:val="true"/>
        </w:trPr>
        <w:tc>
          <w:tcPr>
            <w:tcW w:w="21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жидаемое исполнение 2022 года</w:t>
            </w:r>
          </w:p>
        </w:tc>
        <w:tc>
          <w:tcPr>
            <w:tcW w:w="5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51" w:hRule="exact"/>
          <w:cantSplit w:val="true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184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2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2 году</w:t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8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3 году</w:t>
            </w:r>
          </w:p>
        </w:tc>
        <w:tc>
          <w:tcPr>
            <w:tcW w:w="75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4 году</w:t>
            </w:r>
          </w:p>
        </w:tc>
      </w:tr>
      <w:tr>
        <w:trPr>
          <w:tblHeader w:val="true"/>
          <w:trHeight w:val="23" w:hRule="exact"/>
          <w:cantSplit w:val="true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. руб.</w:t>
            </w:r>
          </w:p>
        </w:tc>
        <w:tc>
          <w:tcPr>
            <w:tcW w:w="51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55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bCs/>
              </w:rPr>
              <w:t>Общегосударственные вопросы - всего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7647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328 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7319 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7599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0795 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953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+43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0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8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90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1 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98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bCs/>
              </w:rPr>
              <w:t>Функционирование высших исполнительных органов государственной власти субъектов Российской Федерации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235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86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5949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2,7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286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3009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ебная система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_47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95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8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93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1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988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8127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1000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73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+77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+28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0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1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8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0456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006 </w:t>
            </w:r>
          </w:p>
        </w:tc>
        <w:tc>
          <w:tcPr>
            <w:tcW w:w="70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2450 </w:t>
            </w:r>
          </w:p>
        </w:tc>
        <w:tc>
          <w:tcPr>
            <w:tcW w:w="5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30,7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277 </w:t>
            </w:r>
          </w:p>
        </w:tc>
        <w:tc>
          <w:tcPr>
            <w:tcW w:w="63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610 </w:t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структуре раздела на 2023 и плановый период 2024 -2025 годов  планируется сокращение  расходов  по всем разделам, относительно  ожидаемого  исполнения  за  2022год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TextBodyIndent"/>
        <w:ind w:left="0" w:right="0" w:firstLine="684"/>
        <w:rPr/>
      </w:pPr>
      <w:r>
        <w:rPr>
          <w:rFonts w:cs="Times New Roman" w:ascii="Times New Roman" w:hAnsi="Times New Roman"/>
          <w:b/>
          <w:i/>
        </w:rPr>
        <w:t xml:space="preserve">Подраздел 0111 «Резервные фонды» - </w:t>
      </w:r>
      <w:r>
        <w:rPr>
          <w:rFonts w:cs="Times New Roman" w:ascii="Times New Roman" w:hAnsi="Times New Roman"/>
        </w:rPr>
        <w:t xml:space="preserve"> бюджетные  ассигнования для финансирования непредвиденных расходов, в том числе на проведение  аварийно-восстановительных работ и иных мероприятий, связанных с ликвидацией последствий стихийных бедствий и других чрезвычайных ситуаций, а также мероприятий, не предусмотренных в  бюджете, расходование которых, производится в соответствии с распоряжениями Главы Пристенского района   составят 350 тыс. руб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213"/>
        <w:spacing w:before="0" w:after="0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«Национальная экономика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ектом, в 2023 году, расходы по разделу «Национальная экономика» уменьшаются к ожидаемому исполнению 2022 года на 44935 тыс. руб. (71%) и составят 17790 тыс. руб.  Снижение   расходов  планируется  и в плановом периоде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45"/>
        <w:gridCol w:w="810"/>
        <w:gridCol w:w="692"/>
        <w:gridCol w:w="615"/>
        <w:gridCol w:w="553"/>
        <w:gridCol w:w="690"/>
        <w:gridCol w:w="735"/>
        <w:gridCol w:w="641"/>
        <w:gridCol w:w="735"/>
        <w:gridCol w:w="1481"/>
        <w:gridCol w:w="9"/>
        <w:gridCol w:w="10"/>
      </w:tblGrid>
      <w:tr>
        <w:trPr>
          <w:tblHeader w:val="true"/>
          <w:trHeight w:val="251" w:hRule="exact"/>
          <w:cantSplit w:val="true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Ожидаемое исполнение 2022 года</w:t>
            </w:r>
          </w:p>
        </w:tc>
        <w:tc>
          <w:tcPr>
            <w:tcW w:w="61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51" w:hRule="exact"/>
          <w:cantSplit w:val="true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066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4год</w:t>
            </w:r>
          </w:p>
        </w:tc>
        <w:tc>
          <w:tcPr>
            <w:tcW w:w="223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168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2022г 2021году</w:t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376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3 году</w:t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4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4 году</w:t>
            </w:r>
          </w:p>
        </w:tc>
      </w:tr>
      <w:tr>
        <w:trPr>
          <w:tblHeader w:val="true"/>
          <w:trHeight w:val="23" w:hRule="exact"/>
          <w:cantSplit w:val="true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55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64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/>
                <w:bCs/>
              </w:rPr>
              <w:t>Национальная экономика - всего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62925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90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4935 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1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725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27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345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1380</w:t>
            </w:r>
          </w:p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7,7 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транспорт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9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61269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6057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5212 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3,7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624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1433 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5468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+844</w:t>
            </w:r>
          </w:p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 xml:space="preserve">+5,7 </w:t>
            </w:r>
          </w:p>
        </w:tc>
      </w:tr>
      <w:tr>
        <w:trPr>
          <w:trHeight w:val="23" w:hRule="atLeast"/>
          <w:cantSplit w:val="true"/>
        </w:trPr>
        <w:tc>
          <w:tcPr>
            <w:tcW w:w="2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2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1656 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733 </w:t>
            </w:r>
          </w:p>
        </w:tc>
        <w:tc>
          <w:tcPr>
            <w:tcW w:w="6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55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3101 </w:t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1794</w:t>
            </w:r>
          </w:p>
        </w:tc>
        <w:tc>
          <w:tcPr>
            <w:tcW w:w="64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877 </w:t>
            </w:r>
          </w:p>
        </w:tc>
        <w:tc>
          <w:tcPr>
            <w:tcW w:w="14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-2224</w:t>
            </w:r>
          </w:p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</w:rPr>
              <w:t xml:space="preserve">-71,7 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color w:val="000000"/>
          <w:sz w:val="28"/>
          <w:szCs w:val="28"/>
        </w:rPr>
        <w:t>Основные изменения бюджетных ассигнований в разрезе подразделов</w:t>
      </w:r>
      <w:r>
        <w:rPr>
          <w:bCs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по сравнению с 2022 годом, в основном обусловлены: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Подраздел  «Дорожное хозяйство (Дорожные фонды)» -</w:t>
      </w:r>
      <w:r>
        <w:rPr>
          <w:rFonts w:cs="Times New Roman" w:ascii="Times New Roman" w:hAnsi="Times New Roman"/>
        </w:rPr>
        <w:t xml:space="preserve"> уменьшением  бюджетных ассигнований на реализацию мероприятий  целевых программ, в части содержания и ремонта автомобильных дорог местного значения и  бюджетных ассигнований на реализацию мероприятий областных целевых программ в соответствии с прогнозным объемом дорожного фонда.  </w:t>
      </w:r>
    </w:p>
    <w:p>
      <w:pPr>
        <w:pStyle w:val="TextBodyIndent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TextBodyIndent"/>
        <w:rPr/>
      </w:pPr>
      <w:r>
        <w:rPr>
          <w:rFonts w:eastAsia="Courier New"/>
          <w:b/>
          <w:bCs/>
          <w:u w:val="single"/>
        </w:rPr>
        <w:t xml:space="preserve">    </w:t>
      </w:r>
      <w:r>
        <w:rPr>
          <w:rFonts w:cs="Times New Roman" w:ascii="Times New Roman" w:hAnsi="Times New Roman"/>
          <w:b/>
          <w:bCs/>
          <w:u w:val="single"/>
        </w:rPr>
        <w:t>раздел «Жилищно-коммунальное хозяйство</w:t>
      </w:r>
      <w:r>
        <w:rPr>
          <w:rFonts w:cs="Times New Roman" w:ascii="Times New Roman" w:hAnsi="Times New Roman"/>
          <w:u w:val="single"/>
        </w:rPr>
        <w:t>».</w:t>
      </w:r>
    </w:p>
    <w:p>
      <w:pPr>
        <w:pStyle w:val="TextBodyInden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firstLine="393"/>
        <w:jc w:val="both"/>
        <w:rPr/>
      </w:pPr>
      <w:r>
        <w:rPr>
          <w:sz w:val="28"/>
          <w:szCs w:val="28"/>
        </w:rPr>
        <w:t>Расходы по разделу в 2023 году сократятся  к ожидаемому исполнению 2022 года на 333 тыс. руб. и составят 609 тыс. руб. На  плановый  период прогнозируются   расходы   на уровне    исполнения бюджета за 2023 год.</w:t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212"/>
        <w:spacing w:lineRule="auto" w:line="240"/>
        <w:jc w:val="center"/>
        <w:rPr/>
      </w:pPr>
      <w:r>
        <w:rPr>
          <w:bCs/>
          <w:i w:val="false"/>
          <w:szCs w:val="28"/>
          <w:u w:val="single"/>
        </w:rPr>
        <w:t xml:space="preserve">   </w:t>
      </w:r>
      <w:r>
        <w:rPr>
          <w:bCs/>
          <w:i w:val="false"/>
          <w:szCs w:val="28"/>
          <w:u w:val="single"/>
        </w:rPr>
        <w:t>Раздел «Образование</w:t>
      </w:r>
      <w:r>
        <w:rPr>
          <w:i w:val="false"/>
          <w:szCs w:val="28"/>
          <w:u w:val="single"/>
        </w:rPr>
        <w:t>»</w:t>
      </w:r>
    </w:p>
    <w:p>
      <w:pPr>
        <w:pStyle w:val="212"/>
        <w:spacing w:lineRule="auto" w:line="240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ектом в 2023 году расходы по разделу планируются  с уменьшением к  ожидаемому исполнению  бюджета 2022 года  на 218938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39%) и  составят 341059 тыс. руб.  </w:t>
      </w:r>
      <w:r>
        <w:rPr>
          <w:spacing w:val="9"/>
          <w:sz w:val="28"/>
          <w:szCs w:val="28"/>
        </w:rPr>
        <w:t xml:space="preserve"> </w:t>
      </w:r>
    </w:p>
    <w:p>
      <w:pPr>
        <w:pStyle w:val="Normal"/>
        <w:shd w:fill="FFFFFF" w:val="clear"/>
        <w:ind w:left="34" w:right="10" w:firstLine="581"/>
        <w:jc w:val="both"/>
        <w:rPr/>
      </w:pPr>
      <w:r>
        <w:rPr>
          <w:sz w:val="28"/>
          <w:szCs w:val="28"/>
        </w:rPr>
        <w:t xml:space="preserve">Финансирование общеобразовательных учреждений производится за счет средств местного и областного бюджетов. Из областного бюджета выделяется субвенция </w:t>
      </w:r>
      <w:r>
        <w:rPr>
          <w:sz w:val="28"/>
        </w:rPr>
        <w:t>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</w:t>
      </w:r>
      <w:r>
        <w:rPr>
          <w:sz w:val="28"/>
          <w:szCs w:val="28"/>
        </w:rPr>
        <w:t xml:space="preserve">. На оплату труда направляются 96% средств субвенции, а на обеспечение образовательного процесса приходится порядка 4%, которых недостаточно для покрытия учебных расходов </w:t>
      </w:r>
      <w:r>
        <w:rPr>
          <w:spacing w:val="1"/>
          <w:sz w:val="28"/>
          <w:szCs w:val="28"/>
        </w:rPr>
        <w:t xml:space="preserve">образовательных учреждений в полном объеме, необходимом для обеспечения </w:t>
      </w:r>
      <w:r>
        <w:rPr>
          <w:spacing w:val="2"/>
          <w:sz w:val="28"/>
          <w:szCs w:val="28"/>
        </w:rPr>
        <w:t>качественного образования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left="34" w:right="10" w:firstLine="581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Раздел «Культура и кинематография»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Проектом, в 2023 году, расходы по разделу планируются с увеличением к ожидаемому исполнению бюджета  2022 года  на 3500 тыс. руб. (8,5%) и составят 44758 тыс. руб. На 2024 и 2025 годы существенных  изменений не  планируется  и расходы составят 41435 тыс.руб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b/>
          <w:bCs/>
          <w:sz w:val="28"/>
          <w:szCs w:val="28"/>
        </w:rPr>
        <w:t xml:space="preserve">                     </w:t>
      </w:r>
      <w:r>
        <w:rPr>
          <w:b/>
          <w:bCs/>
          <w:sz w:val="28"/>
          <w:szCs w:val="28"/>
          <w:u w:val="single"/>
        </w:rPr>
        <w:t>Раздел «Социальная политика»</w:t>
      </w:r>
    </w:p>
    <w:p>
      <w:pPr>
        <w:pStyle w:val="Normal"/>
        <w:ind w:firstLine="684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Проектом планируется в  2023 году сокращение   расходов   по разделу  к ожидаемому исполнению бюджета  2022 года  на 26224 тыс. руб. ( 33%) и составят 52228  тыс. руб. На 2024 -2025  годы  прогнозируются  сокращение    расходов     к   уровню  2023 года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0" w:type="dxa"/>
        <w:jc w:val="left"/>
        <w:tblInd w:w="-6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65"/>
        <w:gridCol w:w="750"/>
        <w:gridCol w:w="675"/>
        <w:gridCol w:w="690"/>
        <w:gridCol w:w="525"/>
        <w:gridCol w:w="786"/>
        <w:gridCol w:w="660"/>
        <w:gridCol w:w="579"/>
        <w:gridCol w:w="717"/>
        <w:gridCol w:w="1958"/>
        <w:gridCol w:w="20"/>
      </w:tblGrid>
      <w:tr>
        <w:trPr>
          <w:tblHeader w:val="true"/>
          <w:trHeight w:val="251" w:hRule="exact"/>
          <w:cantSplit w:val="true"/>
        </w:trPr>
        <w:tc>
          <w:tcPr>
            <w:tcW w:w="22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 xml:space="preserve">Ожидаемое исполнение 2022 года </w:t>
            </w:r>
          </w:p>
        </w:tc>
        <w:tc>
          <w:tcPr>
            <w:tcW w:w="66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blHeader w:val="true"/>
          <w:trHeight w:val="251" w:hRule="exact"/>
          <w:cantSplit w:val="true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3 год</w:t>
            </w:r>
          </w:p>
        </w:tc>
        <w:tc>
          <w:tcPr>
            <w:tcW w:w="2025" w:type="dxa"/>
            <w:gridSpan w:val="3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4 год</w:t>
            </w:r>
          </w:p>
        </w:tc>
        <w:tc>
          <w:tcPr>
            <w:tcW w:w="26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2025 год</w:t>
            </w:r>
          </w:p>
        </w:tc>
      </w:tr>
      <w:tr>
        <w:trPr>
          <w:tblHeader w:val="true"/>
          <w:trHeight w:val="472" w:hRule="exact"/>
          <w:cantSplit w:val="true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1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2 году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2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3 году</w:t>
            </w:r>
          </w:p>
        </w:tc>
        <w:tc>
          <w:tcPr>
            <w:tcW w:w="717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  <w:tc>
          <w:tcPr>
            <w:tcW w:w="19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>
                <w:b/>
                <w:bCs/>
              </w:rPr>
              <w:t>темпы роста к 2024  году</w:t>
            </w:r>
          </w:p>
        </w:tc>
      </w:tr>
      <w:tr>
        <w:trPr>
          <w:tblHeader w:val="true"/>
          <w:trHeight w:val="23" w:hRule="exact"/>
          <w:cantSplit w:val="true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%</w:t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ыс. руб.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 - всего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78452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2228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26224 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3 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43127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9101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8567 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-14560</w:t>
            </w:r>
          </w:p>
          <w:p>
            <w:pPr>
              <w:pStyle w:val="Normal"/>
              <w:snapToGrid w:val="false"/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4  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Пенсионное обеспечение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 xml:space="preserve">2771 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460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2311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460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2800 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  <w:t>2340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16353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0250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6103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0250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0250 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6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Охрана семьи и детства</w:t>
            </w:r>
          </w:p>
        </w:tc>
        <w:tc>
          <w:tcPr>
            <w:tcW w:w="46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  <w:t>59328</w:t>
            </w:r>
          </w:p>
        </w:tc>
        <w:tc>
          <w:tcPr>
            <w:tcW w:w="67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41518 </w:t>
            </w:r>
          </w:p>
        </w:tc>
        <w:tc>
          <w:tcPr>
            <w:tcW w:w="6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17810</w:t>
            </w:r>
          </w:p>
        </w:tc>
        <w:tc>
          <w:tcPr>
            <w:tcW w:w="52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32417 </w:t>
            </w:r>
          </w:p>
        </w:tc>
        <w:tc>
          <w:tcPr>
            <w:tcW w:w="6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-9101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1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bCs/>
              </w:rPr>
            </w:pPr>
            <w:r>
              <w:rPr>
                <w:bCs/>
              </w:rPr>
              <w:t xml:space="preserve">15517 </w:t>
            </w:r>
          </w:p>
        </w:tc>
        <w:tc>
          <w:tcPr>
            <w:tcW w:w="19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>
                <w:bCs/>
              </w:rPr>
              <w:t xml:space="preserve">-16900 </w:t>
            </w:r>
          </w:p>
        </w:tc>
      </w:tr>
    </w:tbl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зрезе подразделов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изменения бюджетных ассигнований по сравнению с 2022 годом, в основном обусловлены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Подраздел  «Социальное обслуживание населения» - </w:t>
      </w:r>
      <w:r>
        <w:rPr>
          <w:sz w:val="28"/>
          <w:szCs w:val="28"/>
        </w:rPr>
        <w:t>за счет уменьшения расходов от платных услуг и иной приносящей доход деятельности.</w:t>
      </w:r>
    </w:p>
    <w:p>
      <w:pPr>
        <w:pStyle w:val="Normal"/>
        <w:tabs>
          <w:tab w:val="clear" w:pos="720"/>
          <w:tab w:val="left" w:pos="0" w:leader="none"/>
        </w:tabs>
        <w:ind w:firstLine="684"/>
        <w:jc w:val="both"/>
        <w:rPr/>
      </w:pPr>
      <w:r>
        <w:rPr>
          <w:sz w:val="28"/>
          <w:szCs w:val="28"/>
        </w:rPr>
        <w:t>Подраздел</w:t>
      </w:r>
      <w:r>
        <w:rPr>
          <w:sz w:val="28"/>
        </w:rPr>
        <w:t xml:space="preserve">  «Охрана семьи и детства» - </w:t>
      </w:r>
      <w:r>
        <w:rPr>
          <w:sz w:val="28"/>
          <w:szCs w:val="28"/>
        </w:rPr>
        <w:t>в основном 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.</w:t>
      </w:r>
    </w:p>
    <w:p>
      <w:pPr>
        <w:pStyle w:val="Normal"/>
        <w:tabs>
          <w:tab w:val="clear" w:pos="720"/>
          <w:tab w:val="left" w:pos="0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u w:val="single"/>
        </w:rPr>
        <w:t>Раздел «Физическая культура и спорт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огласно нормам Налогового кодекса РФ, содержащим определение понятия объектов социально-культурной сферы, к объектам социально-культурной сферы относятся также и объекты физкультуры и спорта).</w:t>
      </w:r>
    </w:p>
    <w:p>
      <w:pPr>
        <w:pStyle w:val="Normal"/>
        <w:tabs>
          <w:tab w:val="clear" w:pos="720"/>
          <w:tab w:val="left" w:pos="7068" w:leader="none"/>
        </w:tabs>
        <w:ind w:firstLine="684"/>
        <w:jc w:val="both"/>
        <w:rPr/>
      </w:pPr>
      <w:r>
        <w:rPr>
          <w:sz w:val="28"/>
          <w:szCs w:val="28"/>
        </w:rPr>
        <w:t xml:space="preserve">Проектом на 2023 год и плановый период  2024 и 2025 годы расходы  прогнозируются  с  уменьшением и составят  16432 тыс.руб.  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Раздел «Межбюджетные трансферты»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роектом планируется сокращение  расходов по разделу по отношению к ожидаемому исполнению бюджета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120"/>
        <w:ind w:left="0" w:right="0" w:firstLine="70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</w:t>
      </w:r>
      <w:r>
        <w:rPr>
          <w:rFonts w:cs="Times New Roman" w:ascii="Times New Roman" w:hAnsi="Times New Roman"/>
          <w:b/>
          <w:bCs/>
        </w:rPr>
        <w:t>5.  Муниципальные  программы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униципальные  программы являются одним из важнейших инструментов реализации целей и приоритетных направлений социально-экономического развития района, проведения активной государственной политики в рамках среднесрочного бюджетного планир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ектом в 2023 году планируется финансирование 15 программ на общую сумму 485620 тыс. руб. В плановом периоде 2024 -2025 годах  планируется финансирование 15 программ  на сумму  467640 тыс.руб. и 442687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 2023 год  и  плановый  период 2024 - 2025 годы  предоставление  муниципальных    гарантий не  планируется.</w:t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становить  верхний  предел  муниципального внутреннего   долга  муниципального образования « Пристенский муниципальный  район»  на  1 января  2024 года  по  долговым обязательствам  муниципального образования  « Пристенский муниципальный район» в  сумме 0 тыс.руб., в  том  числе  по  муниципальным гарантиям 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 верхний  предел  муниципального внутреннего   долга  муниципального образования « Пристенский муниципальный  район»  на  1 января  2025 года  по  долговым обязательствам  муниципального образования  « Пристенский муниципальный район» в  сумме 0 тыс.руб., в  том  числе  по  муниципальным гарантиям 0 тыс.руб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Установить  верхний  предел  муниципального внутреннего   долга  муниципального образования « Пристенский муниципальный  район»  на  1 января  2026 года  по  долговым обязательствам  муниципального образования  « Пристенский муниципальный район» в  сумме 0 тыс.руб., в  том  числе  по  муниципальным гарантиям 0 тыс.руб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ы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20"/>
          <w:tab w:val="left" w:pos="3447" w:leader="none"/>
        </w:tabs>
        <w:spacing w:before="0" w:after="0"/>
        <w:ind w:left="0" w:righ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ект решения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  бюджете  муниципального  района « Пристенский район» Курской  области на 2023 год и на плановый период 2024 и 2025 годов» разработан и представлен на рассмотрение в Представительное Собрание Пристенского района Курской области  в соответствии с нормами Бюджетного кодекса РФ. В решении предоставлены все основные характеристики бюджета, а также документы и материалы, установленные статьями 184.1 и 184.2 БК РФ.  </w:t>
      </w:r>
    </w:p>
    <w:p>
      <w:pPr>
        <w:pStyle w:val="TextBodyIndent"/>
        <w:tabs>
          <w:tab w:val="clear" w:pos="720"/>
          <w:tab w:val="left" w:pos="1353" w:leader="none"/>
        </w:tabs>
        <w:ind w:left="0" w:right="0" w:hanging="0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pacing w:val="-4"/>
        </w:rPr>
        <w:t>Доходы бюджета на 2023 год предусмотрены в сумме  544264 тыс. руб.</w:t>
      </w:r>
      <w:r>
        <w:rPr>
          <w:rFonts w:cs="Times New Roman" w:ascii="Times New Roman" w:hAnsi="Times New Roman"/>
          <w:i/>
          <w:spacing w:val="-4"/>
        </w:rPr>
        <w:t>,</w:t>
      </w:r>
      <w:r>
        <w:rPr>
          <w:rFonts w:cs="Times New Roman" w:ascii="Times New Roman" w:hAnsi="Times New Roman"/>
          <w:spacing w:val="-4"/>
        </w:rPr>
        <w:t xml:space="preserve"> что ниже доходов ожидаемого исполнения бюджета 2022 года на 247429 тыс. руб., или на 31,2 %. Прогнозируется увеличение  налоговых и неналоговых доходов  на 7535 тыс. руб.( 4,3 %) до 182185 тыс. руб., и снижение безвозмездных перечислений на 248824  тыс. руб. (40,7%) до 362079 тыс. руб. </w:t>
      </w:r>
      <w:r>
        <w:rPr>
          <w:rFonts w:cs="Times New Roman" w:ascii="Times New Roman" w:hAnsi="Times New Roman"/>
        </w:rPr>
        <w:t>Аналогичная ситуация по снижению доходной части, складывается и в плановых периодах 2024 и 2025 годов.</w:t>
      </w:r>
    </w:p>
    <w:p>
      <w:pPr>
        <w:pStyle w:val="Normal"/>
        <w:tabs>
          <w:tab w:val="clear" w:pos="720"/>
          <w:tab w:val="left" w:pos="1680" w:leader="none"/>
        </w:tabs>
        <w:jc w:val="both"/>
        <w:rPr/>
      </w:pPr>
      <w:r>
        <w:rPr>
          <w:sz w:val="28"/>
          <w:szCs w:val="28"/>
        </w:rPr>
        <w:t>3.Основной удельный вес в налоговых и неналоговых доходах  бюджета на очередной 2023 финансовый год и плановый период 2024 -2025 годы занимают:  :  налог  на  доходы  физических лиц (79%),  доходы  от  уплаты  акцизов  на нефтепродукты ( 7,6 %), поступления  доходов  от  оказания   платных  услуг ( работ) и  компенсации затрат государства ( 6,2 %), налоги  на  совокупный доход 3,6% ; доходы  от  использования  имущества, находящегося  в государственной  и муниципальной  собственности  2%.</w:t>
      </w:r>
    </w:p>
    <w:p>
      <w:pPr>
        <w:pStyle w:val="TextBodyIndent"/>
        <w:tabs>
          <w:tab w:val="clear" w:pos="720"/>
          <w:tab w:val="left" w:pos="132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Расходы  бюджета на 2023 год прогнозируются в сумме 549947тыс. руб., что ниже ожидаемого исполнения бюджета за 2022 год  на 307583 тыс.руб. (35,8 %), в плановом периоде 2024 - 2025  годах, расходы  бюджета продолжат снижаться, и достигнут уровня 514370 тыс. руб. </w:t>
      </w:r>
    </w:p>
    <w:p>
      <w:pPr>
        <w:pStyle w:val="TextBodyIndent"/>
        <w:tabs>
          <w:tab w:val="clear" w:pos="720"/>
          <w:tab w:val="left" w:pos="1326" w:leader="none"/>
        </w:tabs>
        <w:ind w:left="0" w:right="0" w:hanging="0"/>
        <w:rPr/>
      </w:pPr>
      <w:r>
        <w:rPr>
          <w:rFonts w:cs="Times New Roman" w:ascii="Times New Roman" w:hAnsi="Times New Roman"/>
        </w:rPr>
        <w:t>5.Наибольший удельный вес в структуре расходов 2023 года, будут за нимать такие социально значимые разделы, как : раздел «общегосударственные вопросы» - 11% ; раздел  «образование» - 62 %, раздел « с</w:t>
      </w:r>
      <w:r>
        <w:rPr>
          <w:rFonts w:cs="Times New Roman" w:ascii="Times New Roman" w:hAnsi="Times New Roman"/>
          <w:bCs/>
          <w:szCs w:val="20"/>
        </w:rPr>
        <w:t xml:space="preserve">оциальная  политика»  - 9,4% </w:t>
      </w:r>
      <w:r>
        <w:rPr>
          <w:rFonts w:cs="Times New Roman" w:ascii="Times New Roman" w:hAnsi="Times New Roman"/>
        </w:rPr>
        <w:t>, раздел «</w:t>
      </w:r>
      <w:r>
        <w:rPr>
          <w:rFonts w:cs="Times New Roman" w:ascii="Times New Roman" w:hAnsi="Times New Roman"/>
          <w:szCs w:val="20"/>
        </w:rPr>
        <w:t xml:space="preserve"> физическая культура и спорт» - 4,2 %, раздел « культура, кинематография» -  8,1 %</w:t>
      </w:r>
      <w:r>
        <w:rPr>
          <w:rFonts w:cs="Times New Roman" w:ascii="Times New Roman" w:hAnsi="Times New Roman"/>
        </w:rPr>
        <w:t xml:space="preserve">. </w:t>
      </w:r>
    </w:p>
    <w:p>
      <w:pPr>
        <w:pStyle w:val="TextBodyIndent"/>
        <w:tabs>
          <w:tab w:val="clear" w:pos="720"/>
          <w:tab w:val="left" w:pos="1326" w:leader="none"/>
        </w:tabs>
        <w:ind w:left="0" w:right="0" w:firstLine="567"/>
        <w:rPr/>
      </w:pPr>
      <w:r>
        <w:rPr>
          <w:rFonts w:cs="Times New Roman" w:ascii="Times New Roman" w:hAnsi="Times New Roman"/>
        </w:rPr>
        <w:t>Сложившаяся ситуация предполагается к продолжению и в плановом периоде  2024 и 2025 годах.</w:t>
      </w:r>
    </w:p>
    <w:p>
      <w:pPr>
        <w:pStyle w:val="TextBodyIndent"/>
        <w:tabs>
          <w:tab w:val="clear" w:pos="720"/>
          <w:tab w:val="left" w:pos="1326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Проектом в 2023 году планируется финансирование   15 программ на общую сумму 485620 тыс. руб. В плановом периоде 2024 -2025 годах  планируется финансирование 15 программ на сумму 467640 тыс.руб. и 442687 тыс.руб. </w:t>
      </w:r>
    </w:p>
    <w:p>
      <w:pPr>
        <w:pStyle w:val="TextBodyIndent"/>
        <w:tabs>
          <w:tab w:val="clear" w:pos="720"/>
          <w:tab w:val="left" w:pos="1326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7. Бюджет муниципального района « Пристенский  район» Курской области на  2023 год  спрогнозирован  с дефицитом в  сумме 65837 тыс. руб. </w:t>
      </w:r>
    </w:p>
    <w:p>
      <w:pPr>
        <w:pStyle w:val="TextBodyIndent"/>
        <w:tabs>
          <w:tab w:val="clear" w:pos="720"/>
          <w:tab w:val="left" w:pos="1326" w:leader="none"/>
        </w:tabs>
        <w:ind w:left="0" w:right="0" w:firstLine="567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Бюджет  на плановый период 2024 и 2025 годов сформирован без  дефицитным.</w:t>
      </w:r>
    </w:p>
    <w:p>
      <w:pPr>
        <w:pStyle w:val="TextBodyIndent"/>
        <w:tabs>
          <w:tab w:val="clear" w:pos="720"/>
          <w:tab w:val="left" w:pos="1326" w:leader="none"/>
        </w:tabs>
        <w:ind w:left="0" w:right="0" w:hanging="0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8. Верхний  предел  муниципального внутреннего   долга  муниципального образования « Пристенский муниципальный  район»  на  1 января  2024 года  по  долговым обязательствам  муниципального образования </w:t>
      </w:r>
    </w:p>
    <w:p>
      <w:pPr>
        <w:pStyle w:val="TextBodyIndent"/>
        <w:tabs>
          <w:tab w:val="clear" w:pos="720"/>
          <w:tab w:val="left" w:pos="1326" w:leader="none"/>
        </w:tabs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 Пристенский муниципальный район» в  сумме 0 тыс.руб., в  том  числе  по  муниципальным гарантиям 0 тыс.руб.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ерхний  предел  муниципального внутреннего   долга  муниципального образования « Пристенский муниципальный  район»  на  1 января  2025 года  по  долговым обязательствам  муниципального образования  « Пристенский муниципальный район» в  сумме 0 тыс.руб., в  том  числе  по  муниципальным гарантиям 0 тыс.руб.;</w:t>
      </w:r>
    </w:p>
    <w:p>
      <w:pPr>
        <w:pStyle w:val="Normal"/>
        <w:tabs>
          <w:tab w:val="clear" w:pos="720"/>
          <w:tab w:val="left" w:pos="78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ний  предел  муниципального внутреннего   долга  муниципального образования « Пристенский муниципальный  район»  на  1 января  2026 года  по  долговым обязательствам  муниципального образования  « Пристенский муниципальный район» в  сумме 0 тыс.руб., в  том  числе  по  муниципальным гарантиям 0 тыс.руб.</w:t>
      </w:r>
    </w:p>
    <w:p>
      <w:pPr>
        <w:pStyle w:val="Normal"/>
        <w:tabs>
          <w:tab w:val="clear" w:pos="720"/>
          <w:tab w:val="left" w:pos="78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 решения   «О  бюджете  муниципального  района </w:t>
      </w:r>
    </w:p>
    <w:p>
      <w:pPr>
        <w:pStyle w:val="Normal"/>
        <w:tabs>
          <w:tab w:val="clear" w:pos="720"/>
          <w:tab w:val="left" w:pos="786" w:leader="none"/>
        </w:tabs>
        <w:ind w:firstLine="567"/>
        <w:jc w:val="both"/>
        <w:rPr/>
      </w:pPr>
      <w:r>
        <w:rPr>
          <w:sz w:val="28"/>
          <w:szCs w:val="28"/>
        </w:rPr>
        <w:t>« Пристенский район» Курской  области на 2023 год и на плановый период 2024  и 2025 годов» , направлен  на решение задач, связанных с обеспечением  стабильности, устойчивости и сбалансированности бюджетной  системы, формированием  и исполнением бюджета на  основе  муниципальных программ, концентрации ресурсов на ключевых направлениях развития экономики Пристенского района Курской области.</w:t>
      </w:r>
    </w:p>
    <w:p>
      <w:pPr>
        <w:pStyle w:val="Normal"/>
        <w:tabs>
          <w:tab w:val="clear" w:pos="720"/>
          <w:tab w:val="left" w:pos="786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1326" w:leader="none"/>
        </w:tabs>
        <w:ind w:left="540" w:right="0" w:hanging="0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Ревизионная комиссия Пристенского района Курской области  рекомендует Представительному  Собранию принять проект решения     «О  бюджете  муниципального  района « Пристенский район» Курской  области на 2023  год и на плановый период 2024  и 2025 годов».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Ревизионной комиссии</w:t>
      </w:r>
    </w:p>
    <w:p>
      <w:pPr>
        <w:pStyle w:val="TextBody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тенского района  Курской области                           Рыжкова Г.Н.</w:t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TextBody"/>
        <w:widowControl w:val="false"/>
        <w:spacing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85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5607685</wp:posOffset>
              </wp:positionH>
              <wp:positionV relativeFrom="paragraph">
                <wp:posOffset>635</wp:posOffset>
              </wp:positionV>
              <wp:extent cx="280670" cy="958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670" cy="958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1pt;height:7.55pt;mso-wrap-distance-left:0pt;mso-wrap-distance-right:0pt;mso-wrap-distance-top:0pt;mso-wrap-distance-bottom:0pt;margin-top:0.05pt;mso-position-vertical-relative:text;margin-left:441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628"/>
        </w:tabs>
        <w:ind w:left="628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96"/>
        </w:tabs>
        <w:ind w:left="896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64"/>
        </w:tabs>
        <w:ind w:left="1164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32"/>
        </w:tabs>
        <w:ind w:left="1432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700"/>
        </w:tabs>
        <w:ind w:left="170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68"/>
        </w:tabs>
        <w:ind w:left="1968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36"/>
        </w:tabs>
        <w:ind w:left="2236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04"/>
        </w:tabs>
        <w:ind w:left="25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bCs/>
      <w:caps/>
      <w:sz w:val="22"/>
      <w:szCs w:val="22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2">
    <w:name w:val=" Знак Знак2"/>
    <w:basedOn w:val="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 Знак Знак1"/>
    <w:basedOn w:val="1"/>
    <w:qFormat/>
    <w:rPr>
      <w:sz w:val="28"/>
      <w:lang w:val="ru-RU" w:bidi="ar-SA"/>
    </w:rPr>
  </w:style>
  <w:style w:type="character" w:styleId="Style10">
    <w:name w:val="Символ сноски"/>
    <w:basedOn w:val="1"/>
    <w:qFormat/>
    <w:rPr>
      <w:vertAlign w:val="superscript"/>
    </w:rPr>
  </w:style>
  <w:style w:type="character" w:styleId="Style11">
    <w:name w:val=" Знак Знак"/>
    <w:basedOn w:val="1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character" w:styleId="Emphasis">
    <w:name w:val="Emphasis"/>
    <w:basedOn w:val="1"/>
    <w:qFormat/>
    <w:rPr>
      <w:i/>
      <w:iCs/>
    </w:rPr>
  </w:style>
  <w:style w:type="character" w:styleId="4">
    <w:name w:val="Основной текст с отступом Знак Знак4"/>
    <w:basedOn w:val="1"/>
    <w:qFormat/>
    <w:rPr>
      <w:rFonts w:ascii="Courier New" w:hAnsi="Courier New" w:cs="Courier New"/>
      <w:sz w:val="28"/>
      <w:szCs w:val="28"/>
      <w:lang w:val="ru-RU" w:bidi="ar-SA"/>
    </w:rPr>
  </w:style>
  <w:style w:type="character" w:styleId="Applestylespan">
    <w:name w:val="apple-style-span"/>
    <w:basedOn w:val="1"/>
    <w:qFormat/>
    <w:rPr/>
  </w:style>
  <w:style w:type="character" w:styleId="41">
    <w:name w:val=" Знак Знак4"/>
    <w:basedOn w:val="1"/>
    <w:qFormat/>
    <w:rPr>
      <w:rFonts w:ascii="Courier New" w:hAnsi="Courier New" w:cs="Courier New"/>
      <w:lang w:val="ru-RU" w:bidi="ar-SA"/>
    </w:rPr>
  </w:style>
  <w:style w:type="character" w:styleId="ConsNormal">
    <w:name w:val="ConsNormal Знак"/>
    <w:basedOn w:val="1"/>
    <w:qFormat/>
    <w:rPr>
      <w:rFonts w:ascii="Arial" w:hAnsi="Arial" w:cs="Arial"/>
      <w:lang w:val="ru-RU" w:bidi="ar-SA"/>
    </w:rPr>
  </w:style>
  <w:style w:type="character" w:styleId="Style12">
    <w:name w:val="Гипертекстовая ссылка"/>
    <w:basedOn w:val="1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widowControl w:val="false"/>
      <w:ind w:left="0" w:right="0" w:firstLine="720"/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urier New" w:hAnsi="Courier New" w:cs="Courier New"/>
      <w:sz w:val="24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Indent">
    <w:name w:val="Body Text Indent"/>
    <w:basedOn w:val="Normal"/>
    <w:qFormat/>
    <w:pPr>
      <w:ind w:left="0" w:right="-766" w:firstLine="720"/>
      <w:jc w:val="both"/>
    </w:pPr>
    <w:rPr>
      <w:rFonts w:ascii="Courier New" w:hAnsi="Courier New" w:cs="Courier New"/>
      <w:sz w:val="28"/>
      <w:szCs w:val="28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Courier New" w:hAnsi="Courier New" w:cs="Courier New"/>
      <w:sz w:val="24"/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rFonts w:ascii="Courier New" w:hAnsi="Courier New" w:cs="Courier New"/>
      <w:sz w:val="16"/>
      <w:szCs w:val="16"/>
    </w:rPr>
  </w:style>
  <w:style w:type="paragraph" w:styleId="Style17">
    <w:name w:val="Документ"/>
    <w:basedOn w:val="Normal"/>
    <w:qFormat/>
    <w:pPr>
      <w:spacing w:lineRule="auto" w:line="360"/>
      <w:ind w:left="0" w:right="0" w:firstLine="709"/>
      <w:jc w:val="both"/>
    </w:pPr>
    <w:rPr>
      <w:rFonts w:ascii="Courier New" w:hAnsi="Courier New" w:cs="Courier New"/>
      <w:sz w:val="28"/>
      <w:szCs w:val="28"/>
    </w:rPr>
  </w:style>
  <w:style w:type="paragraph" w:styleId="Rvps698610">
    <w:name w:val="rvps698610"/>
    <w:basedOn w:val="Normal"/>
    <w:qFormat/>
    <w:pPr>
      <w:spacing w:before="0" w:after="150"/>
      <w:ind w:left="0" w:right="300" w:hanging="0"/>
    </w:pPr>
    <w:rPr>
      <w:rFonts w:ascii="Courier New" w:hAnsi="Courier New" w:cs="Courier New"/>
      <w:sz w:val="24"/>
      <w:szCs w:val="24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Courier New" w:hAnsi="Courier New" w:cs="Courier New"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5">
    <w:name w:val="Обычный отступ1"/>
    <w:basedOn w:val="Normal"/>
    <w:qFormat/>
    <w:pPr>
      <w:widowControl w:val="false"/>
      <w:spacing w:lineRule="auto" w:line="360"/>
      <w:ind w:left="0" w:right="0" w:firstLine="851"/>
      <w:jc w:val="both"/>
    </w:pPr>
    <w:rPr>
      <w:rFonts w:ascii="Courier New" w:hAnsi="Courier New" w:cs="Courier New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1">
    <w:name w:val="Документ 14"/>
    <w:basedOn w:val="Normal"/>
    <w:qFormat/>
    <w:pPr>
      <w:ind w:left="0" w:right="0" w:firstLine="851"/>
      <w:jc w:val="both"/>
    </w:pPr>
    <w:rPr>
      <w:rFonts w:ascii="Courier New" w:hAnsi="Courier New" w:cs="Courier New"/>
      <w:color w:val="000000"/>
      <w:sz w:val="28"/>
      <w:szCs w:val="28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b/>
      <w:bCs/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  <w:ind w:left="0" w:right="0" w:firstLine="405"/>
      <w:jc w:val="both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ourier New" w:hAnsi="Courier New" w:cs="Courier New"/>
      <w:sz w:val="24"/>
      <w:szCs w:val="24"/>
    </w:rPr>
  </w:style>
  <w:style w:type="paragraph" w:styleId="211">
    <w:name w:val="Список 21"/>
    <w:basedOn w:val="Normal"/>
    <w:qFormat/>
    <w:pPr>
      <w:ind w:left="566" w:right="0" w:hanging="283"/>
    </w:pPr>
    <w:rPr>
      <w:rFonts w:ascii="Courier New" w:hAnsi="Courier New" w:cs="Courier New"/>
      <w:sz w:val="24"/>
      <w:szCs w:val="24"/>
    </w:rPr>
  </w:style>
  <w:style w:type="paragraph" w:styleId="Style19">
    <w:name w:val="Справка"/>
    <w:basedOn w:val="Normal"/>
    <w:qFormat/>
    <w:pPr>
      <w:widowControl w:val="false"/>
      <w:ind w:left="1418" w:right="0" w:firstLine="851"/>
      <w:jc w:val="both"/>
    </w:pPr>
    <w:rPr>
      <w:rFonts w:ascii="Courier New" w:hAnsi="Courier New" w:cs="Courier New"/>
      <w:i/>
      <w:iCs/>
      <w:kern w:val="2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2">
    <w:name w:val="Основной текст 21"/>
    <w:basedOn w:val="Normal"/>
    <w:qFormat/>
    <w:pPr>
      <w:tabs>
        <w:tab w:val="clear" w:pos="720"/>
        <w:tab w:val="left" w:pos="210" w:leader="none"/>
        <w:tab w:val="center" w:pos="4677" w:leader="none"/>
      </w:tabs>
      <w:spacing w:lineRule="auto" w:line="360"/>
      <w:jc w:val="both"/>
    </w:pPr>
    <w:rPr>
      <w:b/>
      <w:i/>
      <w:sz w:val="28"/>
    </w:rPr>
  </w:style>
  <w:style w:type="paragraph" w:styleId="16">
    <w:name w:val="Цитата1"/>
    <w:basedOn w:val="Normal"/>
    <w:qFormat/>
    <w:pPr>
      <w:widowControl w:val="false"/>
      <w:shd w:fill="FFFFFF" w:val="clear"/>
      <w:autoSpaceDE w:val="false"/>
      <w:spacing w:lineRule="atLeast" w:line="324" w:before="2" w:after="0"/>
      <w:ind w:left="2" w:right="36" w:firstLine="849"/>
      <w:jc w:val="both"/>
    </w:pPr>
    <w:rPr>
      <w:sz w:val="28"/>
    </w:rPr>
  </w:style>
  <w:style w:type="paragraph" w:styleId="Text">
    <w:name w:val="text"/>
    <w:basedOn w:val="Normal"/>
    <w:qFormat/>
    <w:pPr>
      <w:ind w:left="0" w:right="0" w:firstLine="450"/>
      <w:jc w:val="both"/>
    </w:pPr>
    <w:rPr>
      <w:rFonts w:ascii="Arial" w:hAnsi="Arial" w:cs="Arial"/>
      <w:color w:val="FFFFFF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13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Times New Roman" w:hAnsi="Times New Roman" w:cs="Times New Roman"/>
      <w:sz w:val="20"/>
      <w:szCs w:val="20"/>
    </w:rPr>
  </w:style>
  <w:style w:type="paragraph" w:styleId="17">
    <w:name w:val="Текст примечания1"/>
    <w:basedOn w:val="Normal"/>
    <w:qFormat/>
    <w:pPr/>
    <w:rPr/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8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9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0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2">
    <w:name w:val="???????? ????? ? ???????? 2"/>
    <w:basedOn w:val="Normal"/>
    <w:qFormat/>
    <w:pPr>
      <w:overflowPunct w:val="false"/>
      <w:autoSpaceDE w:val="false"/>
      <w:ind w:left="709" w:right="0" w:hanging="709"/>
      <w:jc w:val="both"/>
      <w:textAlignment w:val="baseline"/>
    </w:pPr>
    <w:rPr>
      <w:sz w:val="28"/>
    </w:rPr>
  </w:style>
  <w:style w:type="paragraph" w:styleId="Pa8">
    <w:name w:val="Pa8"/>
    <w:basedOn w:val="Normal"/>
    <w:next w:val="Normal"/>
    <w:qFormat/>
    <w:pPr>
      <w:autoSpaceDE w:val="false"/>
      <w:spacing w:lineRule="atLeast" w:line="241" w:before="40" w:after="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Pa11">
    <w:name w:val="Pa11"/>
    <w:basedOn w:val="Default"/>
    <w:next w:val="Default"/>
    <w:qFormat/>
    <w:pPr>
      <w:spacing w:lineRule="atLeast" w:line="221"/>
    </w:pPr>
    <w:rPr>
      <w:color w:val="000000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7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color w:val="000000"/>
    </w:rPr>
  </w:style>
  <w:style w:type="paragraph" w:styleId="111">
    <w:name w:val="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112">
    <w:name w:val="Красная строка1"/>
    <w:basedOn w:val="TextBody"/>
    <w:qFormat/>
    <w:pPr>
      <w:ind w:left="0" w:right="0" w:firstLine="210"/>
    </w:pPr>
    <w:rPr>
      <w:rFonts w:ascii="Times New Roman" w:hAnsi="Times New Roman" w:cs="Times New Roman"/>
      <w:sz w:val="20"/>
      <w:szCs w:val="20"/>
    </w:rPr>
  </w:style>
  <w:style w:type="paragraph" w:styleId="23">
    <w:name w:val="Основной текст+2"/>
    <w:basedOn w:val="Default"/>
    <w:next w:val="Default"/>
    <w:qFormat/>
    <w:pPr>
      <w:spacing w:before="120" w:after="0"/>
    </w:pPr>
    <w:rPr>
      <w:color w:val="000000"/>
    </w:rPr>
  </w:style>
  <w:style w:type="paragraph" w:styleId="Style29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1:43:00Z</dcterms:created>
  <dc:creator>402</dc:creator>
  <dc:description/>
  <cp:keywords/>
  <dc:language>en-US</dc:language>
  <cp:lastModifiedBy>Пользователь</cp:lastModifiedBy>
  <cp:lastPrinted>2022-11-29T10:02:00Z</cp:lastPrinted>
  <dcterms:modified xsi:type="dcterms:W3CDTF">2022-11-29T07:03:00Z</dcterms:modified>
  <cp:revision>69</cp:revision>
  <dc:subject/>
  <dc:title>Контрольно-счетная палата Воронежской области </dc:title>
</cp:coreProperties>
</file>