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left="12036" w:firstLine="708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оект распоряжения Администрации Пристенского района «Об одобрении прогноза основных показателей социально-экономического развития Пристенского района Курской области на 2024 год и на плановый период 2025-2026 годов»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документа, нормативно-правового акта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оряжение Администрации Присте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ное подразделение-автор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финансов и экономического развит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ристен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начала обсу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10.202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обсуждени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10.2023</w:t>
      </w:r>
    </w:p>
    <w:p>
      <w:pPr>
        <w:pStyle w:val="FR1"/>
        <w:spacing w:lineRule="auto" w:line="276" w:before="0" w:after="0"/>
        <w:ind w:left="0" w:hanging="0"/>
        <w:jc w:val="lef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FR1"/>
        <w:spacing w:lineRule="auto" w:line="276" w:before="0" w:after="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FR1"/>
        <w:spacing w:lineRule="auto" w:line="276" w:before="0" w:after="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624"/>
        <w:gridCol w:w="4283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</w:t>
              <w:tab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жение Администрации Пристенского района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добрении прогноза основных показателей социально-экономического развития Пристенского района Курской области на 2024 год и на плановый период 2025 - 2026 годов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й срок вступления в силу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упает в силу с 01.01.202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чик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 и экономического развития Администрации Пристенского района Курской области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иёма предложений</w:t>
              <w:tab/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календарных дней, со дня размещения на официальном сайте муниципального образования "Пристенский район"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редоставления предложени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исьменной форме по адресу: 306200, Курская область, Пристенский район, п. Пристень, ул. Ленина, д. 5, каб.304</w:t>
            </w:r>
          </w:p>
          <w:p>
            <w:pPr>
              <w:pStyle w:val="Normal"/>
              <w:rPr/>
            </w:pPr>
            <w:r>
              <w:rPr/>
              <w:t>посредством электронной почты: pristen_eko@mail.ru</w:t>
            </w:r>
          </w:p>
        </w:tc>
      </w:tr>
    </w:tbl>
    <w:p>
      <w:pPr>
        <w:pStyle w:val="FR1"/>
        <w:spacing w:lineRule="auto" w:line="276" w:before="0" w:after="0"/>
        <w:ind w:left="0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ind w:left="12036"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color w:val="000000"/>
        </w:rPr>
      </w:pPr>
      <w:r>
        <w:rPr/>
        <w:drawing>
          <wp:inline distT="0" distB="0" distL="0" distR="0">
            <wp:extent cx="812165" cy="84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FR1"/>
        <w:spacing w:lineRule="atLeast" w:line="240" w:before="0" w:after="0"/>
        <w:ind w:left="0" w:firstLine="2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76" w:before="0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т  _____________  № __________</w:t>
      </w:r>
    </w:p>
    <w:p>
      <w:pPr>
        <w:pStyle w:val="FR1"/>
        <w:spacing w:lineRule="auto" w:line="276" w:before="0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76" w:before="0" w:after="0"/>
        <w:ind w:left="0" w:right="4279" w:hanging="0"/>
        <w:jc w:val="both"/>
        <w:rPr/>
      </w:pPr>
      <w:r>
        <w:rPr>
          <w:b/>
          <w:sz w:val="28"/>
          <w:szCs w:val="28"/>
        </w:rPr>
        <w:t>Об одобрении прогноза основных показателей социально-экономического развития Пристенского района Курской области на 2024 год и на плановый период 2025-2026 годов</w:t>
      </w:r>
    </w:p>
    <w:p>
      <w:pPr>
        <w:pStyle w:val="Normal"/>
        <w:spacing w:lineRule="auto" w:line="276"/>
        <w:ind w:righ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3 Бюджетного кодекса Российской Федерац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обрить прилагаемый прогноз основных показателей социально-экономического развития Пристенского района Курской области на 2024 год и на плановый период 2025-2026 годов, согласованный с отраслевыми органами исполнительной власти Курской области согласно Приложению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ind w:left="0" w:right="6" w:firstLine="709"/>
        <w:jc w:val="both"/>
        <w:rPr/>
      </w:pPr>
      <w:r>
        <w:rPr>
          <w:sz w:val="28"/>
          <w:szCs w:val="28"/>
        </w:rPr>
        <w:t xml:space="preserve">Признать утратившим силу распоряжение Администрации Пристенского района Курской области от 10.11.2022 № 455-ра «Об одобрении прогноза социально-экономического развития Пристенского района Курской области на 2023 год и на плановый период 2024-2025 годов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right="6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вступает в силу со дня его подписания и распространяет свое действие на правоотношения, возникшие с 1  января 2024 года.</w:t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right="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Пристенского района </w:t>
      </w:r>
    </w:p>
    <w:p>
      <w:pPr>
        <w:pStyle w:val="Heading6"/>
        <w:spacing w:lineRule="auto" w:line="276"/>
        <w:ind w:right="5" w:hanging="0"/>
        <w:rPr/>
      </w:pPr>
      <w:r>
        <w:rPr>
          <w:b/>
          <w:bCs/>
          <w:szCs w:val="28"/>
        </w:rPr>
        <w:t xml:space="preserve">Курской области   </w:t>
        <w:tab/>
        <w:t xml:space="preserve">                                                                         В.В.</w:t>
      </w:r>
      <w:r>
        <w:rPr>
          <w:b/>
          <w:bCs/>
          <w:szCs w:val="28"/>
          <w:lang w:val="ru-RU"/>
        </w:rPr>
        <w:t xml:space="preserve"> </w:t>
      </w:r>
      <w:r>
        <w:rPr>
          <w:b/>
          <w:bCs/>
          <w:szCs w:val="28"/>
        </w:rPr>
        <w:t>Петр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3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к распоряжению Администраци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 Курской области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>от ___________ № __________</w:t>
      </w:r>
    </w:p>
    <w:p>
      <w:pPr>
        <w:pStyle w:val="Style17"/>
        <w:spacing w:before="0" w:after="0"/>
        <w:ind w:left="3540" w:hanging="3256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сновные показатели социально-экономического развития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истенского района Курской области на </w:t>
      </w:r>
      <w:r>
        <w:rPr>
          <w:b/>
          <w:sz w:val="28"/>
          <w:szCs w:val="28"/>
        </w:rPr>
        <w:t>2024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5-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1022"/>
        <w:gridCol w:w="1286"/>
        <w:gridCol w:w="1284"/>
        <w:gridCol w:w="1287"/>
        <w:gridCol w:w="1217"/>
        <w:gridCol w:w="1290"/>
        <w:gridCol w:w="1218"/>
        <w:gridCol w:w="1218"/>
        <w:gridCol w:w="1290"/>
      </w:tblGrid>
      <w:tr>
        <w:trPr>
          <w:tblHeader w:val="true"/>
          <w:trHeight w:val="276" w:hRule="atLeast"/>
        </w:trPr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Наименование показателя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Ед. изм.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22 г. отчет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jc w:val="center"/>
              <w:rPr/>
            </w:pPr>
            <w:r>
              <w:rPr/>
              <w:t>2023 г. оценка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752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>
          <w:tblHeader w:val="true"/>
          <w:trHeight w:val="24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Прогноз</w:t>
            </w:r>
          </w:p>
        </w:tc>
      </w:tr>
      <w:tr>
        <w:trPr>
          <w:tblHeader w:val="true"/>
          <w:trHeight w:val="240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Консервативный вариант</w:t>
            </w:r>
          </w:p>
        </w:tc>
        <w:tc>
          <w:tcPr>
            <w:tcW w:w="3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Базовый вариант</w:t>
            </w:r>
          </w:p>
        </w:tc>
      </w:tr>
      <w:tr>
        <w:trPr>
          <w:tblHeader w:val="true"/>
          <w:trHeight w:val="257" w:hRule="atLeast"/>
        </w:trPr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4 г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6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4 г.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5 г.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2026 г.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</w:rPr>
            </w:pPr>
            <w:r>
              <w:rPr>
                <w:b/>
              </w:rPr>
              <w:t>Объем отгруженных товаров собственного производства, выполненных работ и услуг в ценах соответствующих л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64139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27611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80835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22598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>
                <w:rStyle w:val="StrongEmphasis"/>
                <w:b w:val="false"/>
              </w:rPr>
              <w:t>1465600,6</w:t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91885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45366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502483,7</w:t>
            </w:r>
          </w:p>
        </w:tc>
      </w:tr>
      <w:tr>
        <w:trPr>
          <w:trHeight w:val="341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,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в том числе по видам экономической деятельности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брабатывающие производств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39990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0211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54204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9483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36686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6525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17604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47357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288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05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4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7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15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6,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i/>
                <w:i/>
              </w:rPr>
            </w:pPr>
            <w:r>
              <w:rPr>
                <w:i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2859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3438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6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7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6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46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47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индекс промышленного производств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  <w:sz w:val="22"/>
              </w:rPr>
              <w:t>Объем реализации сельскохозяйственной продукции собственного производства сельскохозяйственными организациям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  <w:b w:val="false"/>
              </w:rPr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324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505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389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20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079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938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25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156,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Производство сельскохозяйственной продукции, всего по району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i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ерно </w:t>
            </w:r>
            <w:r>
              <w:rPr>
                <w:sz w:val="22"/>
              </w:rPr>
              <w:t>(в весе после доработки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6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6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87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8,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ахарная свекл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,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6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солнечни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1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,2</w:t>
            </w:r>
          </w:p>
        </w:tc>
      </w:tr>
      <w:tr>
        <w:trPr>
          <w:trHeight w:val="319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ртофель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,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7,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РС </w:t>
            </w:r>
            <w:r>
              <w:rPr>
                <w:sz w:val="22"/>
              </w:rPr>
              <w:t>(на убой в живом вес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4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виньи </w:t>
            </w:r>
            <w:r>
              <w:rPr>
                <w:sz w:val="22"/>
              </w:rPr>
              <w:t>(на убой в живом вес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3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4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вцы </w:t>
            </w:r>
            <w:r>
              <w:rPr>
                <w:sz w:val="22"/>
              </w:rPr>
              <w:t>(на убой в живом вес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78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тица </w:t>
            </w:r>
            <w:r>
              <w:rPr>
                <w:sz w:val="22"/>
              </w:rPr>
              <w:t>(на убой в живом весе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2,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8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лок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96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71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Инвестиции в основной капи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инвестиций в основной капитал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1389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754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8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937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04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3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299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02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,76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том числе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rStyle w:val="StrongEmphasis"/>
                <w:b w:val="false"/>
                <w:b w:val="false"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вестиций в основной капитал (за исключением бюджетных средств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037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5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9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68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18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7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екс физического объема инвестиций в основной капитал (за исключением бюджетных средств)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5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,2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Финансовый результат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b/>
                <w:b/>
              </w:rPr>
            </w:pPr>
            <w:r>
              <w:rPr>
                <w:b/>
              </w:rPr>
              <w:t xml:space="preserve">Прибыль (+), убыток (-) </w:t>
            </w:r>
            <w:r>
              <w:rPr>
                <w:b/>
                <w:sz w:val="20"/>
                <w:szCs w:val="20"/>
              </w:rPr>
              <w:t>по организациям, применяющим общую систему налогообложения, всего по район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54,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7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7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8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В т.ч.: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был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0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66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7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7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482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76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08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быток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орот розничной торговли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041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3576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04101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35768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74874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9454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9301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62985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6,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6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7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орот общественного питания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162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986,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8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59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00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7867,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711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651,4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2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бъем платных услуг населению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6639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8571,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50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0987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079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5416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2506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264,1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декс физического объем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3,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0,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1,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rStyle w:val="StrongEmphasis"/>
              </w:rPr>
              <w:t>Фонд заработной пла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лн. 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9,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41,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090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253,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429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2,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78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2,5</w:t>
            </w:r>
          </w:p>
        </w:tc>
      </w:tr>
      <w:tr>
        <w:trPr>
          <w:trHeight w:val="570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темп роста (снижения) к предыдущему пери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>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6,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16,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7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8,5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Численность рабо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8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7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2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90</w:t>
            </w:r>
          </w:p>
        </w:tc>
      </w:tr>
      <w:tr>
        <w:trPr/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еднемесячная заработная плата работников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б.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057,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165,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3113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7325,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61854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3246,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719,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2625,4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53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К ПРОГНОЗУ СОЦИАЛЬНО-ЭКОНОМИЧЕСКОГО РАЗВИТИЯ ПРИСТЕНСКОГО РАЙОНА КУРСКОЙ ОБЛАСТ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 2024 ГОД И ПЛАНОВЫЙ ПЕРИОД 2025– 2026 ГОД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гноз социально-экономического развития Пристенского района Курской области на 2024 год и плановый период 2025 и 2026 годов (далее – прогноз) разработан в соответствии с Федеральным законом Российской Федерации от 28 июня 2014 года № 172</w:t>
        <w:noBreakHyphen/>
        <w:t xml:space="preserve">ФЗ «О стратегическом планировании в Российской Федерации» распоряжения Администрации Пристенского района Курской области от 01 июля 2023 года № 233-ра « О разработке прогноза социально-экономического развития Пристенского района Курской области и проекта бюджета на 2024 год и на плановый период 2025 и 2026 годов", на основе предложений участников разработки прогноза социально-экономического развития Пристенского района Курской области, с учетом основных показателей прогноза социально-экономического развития муниципальных образований Пристенского района Курской области на 2024 год и на плановый период 2025 и 2026 годов (в базовом и консервативном вариантах), отражающих динамику развития Пристенского района Курской области за предыдущие годы, ожидаемые итоги социально-экономического развития  Пристенского района Курской области за 2023 год, </w:t>
      </w:r>
      <w:r>
        <w:rPr>
          <w:bCs/>
          <w:sz w:val="28"/>
          <w:szCs w:val="28"/>
        </w:rPr>
        <w:t xml:space="preserve"> с согласованием показателей Прогноза с министерством экономического развития Курской област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дготовке основных параметров прогноза были использованы данные государственной статистики, органов исполнительной власти Курской области, органов местного самоуправления, предприятий 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уточнении показателей Прогноза использованы индексы-дефляторы, разработанные Министерством экономического развития Российской Федерации и доведенные министерством экономического развития Курской области 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зор основных разделов Прогноза приведен ниже.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ышл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в 2022 году в целом по району составил 1264,1 млн. руб.  Индекс промышленного производства составил 100,4%. Рост связан с увеличением объемов производства хлеба и хлебобулочных изделий недлительного хранения, корма готового для непродуктивных животных и мясокостной м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ценке 2023 года объем отгруженных товаров собственного производства, выполненных работ и услуг  составит 1327,6 млн. руб. Рост объема связан с планируемым  ростом производства пищевой и перерабатывающей продук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 базисном варианте в 2024 – 2026 годах  прогнозируется рост объема отгруженных товаров собственного производства, выполненных работ и услу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консервативном варианте</w:t>
      </w:r>
      <w:r>
        <w:rPr>
          <w:rFonts w:eastAsia="Calibri"/>
          <w:color w:val="000000"/>
          <w:sz w:val="28"/>
          <w:szCs w:val="28"/>
        </w:rPr>
        <w:t xml:space="preserve"> рассматривается развитие экономики в условиях более низкой динамики цен на нефть и природный газ</w:t>
      </w:r>
      <w:r>
        <w:rPr>
          <w:sz w:val="28"/>
          <w:szCs w:val="28"/>
        </w:rPr>
        <w:t>, поэтому прогнозируется снижение объема отгруженных товаров собственного производства, выполненных работ и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_Hlk106196389"/>
      <w:r>
        <w:rPr>
          <w:sz w:val="28"/>
          <w:szCs w:val="28"/>
        </w:rPr>
        <w:t xml:space="preserve">Предприятия, осуществляющие промышленные виды деятельности </w:t>
      </w:r>
      <w:bookmarkEnd w:id="0"/>
      <w:r>
        <w:rPr>
          <w:sz w:val="28"/>
          <w:szCs w:val="28"/>
        </w:rPr>
        <w:t>в 2022 году,   расположены на территории  двух муниципальных образований: п. Пристень (производство пищевых продуктов; деятельность полиграфическая и копирование носителей информации; обеспечение электрической энергией,            газом и паром, кондиционирование воздуха; водоснабжение, водоотведение, организация сбора и утилизации отходов, деятельность по ликвидации загрязнений), п. Кировский (производство пищевых продуктов; обеспечение электрической энергией, газом и паром, кондиционирование                    воздуха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хозяй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территории Пристенского  района находятся 10 сельских и городских поселений и 1 муниципальное образование - Пристенский район. За истекший 2022 год сельхозпроизводителями района было реализовано сельскохозяйственной  продукции  на сумму  18324585 тыс. рублей,  что составляет 91,8 % от уровня 2022 года. В 2022г увеличились объемы производства сельскохозяйственной растениеводческой продукции. Это повлияло на цену на сельхозпродукцию, так цена на зерно снизилась на 461 рубль за тонну или на 33,6 % в сравнении с 2021 годом. Снижение цен наблюдалось и на подсолнечник, сою и рапс. Но по итогам 2022 г выручки от растениеводства получено 6 млрд рублей, что на  уровне 2021г. из-за увеличения объемов реализации сельскохозяйственных культур. Продукции животноводства реализовано на сумму 12156937 тыс. рублей, это  на 12 % ниже  уровня 2021 года. В 2022 году снизились объемы реализации мяса свинины к уровню 2021г. Цена реализации снизилась на 12% и составила 10381 рублей за 1 ц. Рентабельность производства в отрасли животноводства составила 28 %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За 2022 год сельхозпредприятиями района получено прибыли на сумму 5319621 тыс. рублей, на 30% меньше чем в 2021 год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В 2023 году  планируется увеличение  производства и реализации зерновых культур, подсолнечника и сои. Планируется получить около 286 тыс. тонн зерновых культур. Увеличены  посевы сахарной свеклы,  данная культура будет выращиваться только в крестьянских-фермерских хозяйствах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2023-2026 гг. планируем увеличить производство и получить рост соответственно по годам 99,6:100,2:100,3:100,3 %.  К 2026 году выручка от реализации сельскохозяйственной продукции составит 21156219 тыс. рубле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и строительная деятельнос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2 году объем инвестиций в основной капитал за счет всех источников финансирования (без субъектов малого предпринимательства) составил  813894 тыс. руб.,  по сравнению с 2021 годом индекс физического объема инвестиций составил 60  %.  Объем инвестиций в основной капитал (за исключением бюджетных средств) составил 503 765 тыс .руб.,  по сравнению с 2021 годом индекс физического объема инвестиций составил 47,7</w:t>
      </w:r>
      <w:r>
        <w:rPr/>
        <w:t> </w:t>
      </w:r>
      <w:r>
        <w:rPr>
          <w:sz w:val="28"/>
          <w:szCs w:val="28"/>
        </w:rPr>
        <w:t>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Пристенского района введено в эксплуатацию  в 2022 году жилых домов общей  площадью 1696 кв. м., в том числе  построен 4-х квартирный дом п. Кировский, Пристенского района Курской области, для детей сирот и детей, находящихся на попечении. Жилищное строительство, осуществленное населением в 2022 году составило 1552 кв. 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по плану, утвержденному комитетом строительства Курской области, ввод жилья по Пристенскому району составит  500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2023, 2024, 2025, 2026 году планируетс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строить по одн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4-х квартирному  дому для детей сирот   площадью по 169 кв.м. каждый.</w:t>
      </w:r>
    </w:p>
    <w:p>
      <w:pPr>
        <w:pStyle w:val="Normal"/>
        <w:tabs>
          <w:tab w:val="clear" w:pos="708"/>
          <w:tab w:val="left" w:pos="8878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24 году планируется ввести в эксплуатацию 6967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5 году планируется ввести в эксплуатацию 6967 кв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6 году планируется ввести в эксплуатацию 6967 кв.м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территории Пристенского района осуществляет свою деятельность предприятия АПХ «Мираторг». В АПХ «Мираторг», входят сельскохозяйственных предприятия, функционирующие на территории Пристенского района: ООО «Свинокомплекс «Пристенский», ООО «Пристенская зерновая компания», ООО «Обоянская зерновая компания», ООО «Возрождение», ОП ЗАО «СК Короча» в Курской обла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инвестиций в 2022 году, который приходился на сельское хозяйство- 332245 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Кроме этого в 2022 году освоено: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30850 тыс.руб.  на обрабатывающие производства (производство пищевых продуктов);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 120</w:t>
      </w:r>
      <w:r>
        <w:rPr>
          <w:sz w:val="28"/>
          <w:szCs w:val="28"/>
        </w:rPr>
        <w:t xml:space="preserve"> тыс.руб.  на обеспечение электрической энергией,  газом и  паром, кондиционирование воздух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695 тыс.руб.- строительство вод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 тыс.руб. – инвестиции в торговлю-  покупка оборудования в магазинах Пятерочка, Магни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72054 тыс.руб.- деятельность в социальной сф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еализации национального проекта "Современная школа" национального проекта  "Образование" в 2022 году завершено строительство объекта: "МКОУ Черновецкая средняя общеобразовательная школа Пристенского района Курской области" на 100 мест, общей стоимостью 242341,58498 тыс.руб., в т.ч. 2020  г– 32323,53012 тыс.руб; 2021 г: 114300,45703 тыс.руб.(фед. бюд.—54741,32574 тыс.руб.; обл. бюдж.- 58636,76605  тыс. руб. местн. бюджет- 922, 36524 тыс.руб.), в 2022 году – 95717,607 тыс.руб. (фед. бюд.—59369,345 тыс.руб.; обл. бюдж.- 35259,910 тыс.руб., местн. бюджет- 1088,352 тыс.руб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2022 году в рамках федеральной программы "Комплексное развитие сельских территорий" завершено строительство объекта: "Автомобильная  дорога  к складам  сельхозпродукции в п. Комсомольский  Ярыгинского сельсовета Пристенского района Курской области",  протяженностью 0,405 км, приблизительной стоимостью -6569,19тыс. рублей. в том числе федеральн. бюджета- 5994,40 тыс.руб. областного бюджета- 451,19тыс.руб., средства местного бюджета- 65,10 тыс.руб., внебюджетные источники  58,50 тыс.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завершено строительства объекта: </w:t>
      </w:r>
      <w:r>
        <w:rPr>
          <w:bCs/>
          <w:sz w:val="28"/>
          <w:szCs w:val="28"/>
        </w:rPr>
        <w:t>"Автомобильная  дорога  местного значения до социально-значимого объекта "Детский оздоровительный лагерь"  расположенный в п. Кировский Пристенского района Курской области",  протяженностью 1 км, стоимостью -21887,301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3 году объем инвестиций в основной капитал за счет всех источников финансирования (без субъектов малого предпринимательства) прогнозируется  в сумме 317545 тыс.руб.,  по сравнению с 2022 годом индекс физического объема инвестиций составит 36,88 %. Объем инвестиций в основной капитал (за исключением бюджетных средств) составит  31500 тыс.руб. по сравнению с 2022 годом индекс физического объема инвестиций составит 5,9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Предполагается освоить в 2023 году: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на сельское хозяйство- 30850 тыс.руб. В ООО «Возрождение», ООО «Пристенской зерновой компанией», ООО «Свинокомплекс «Пристенский» будет осуществлятся приобретение техники, оборудова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>-  120</w:t>
      </w:r>
      <w:r>
        <w:rPr>
          <w:sz w:val="28"/>
          <w:szCs w:val="28"/>
        </w:rPr>
        <w:t xml:space="preserve"> тыс.руб.  на строительство и реконструкцию линий электропередач Пристенским подразделением ОАО "МРСК Центр" и ОАО «Курские электрические се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3695 тыс.руб.- строительство водопровод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30 тыс.руб. – инвестиции в торговлю- покупка торгового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257354 тыс.руб.- деятельность в соц. сфере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 выполняется реконструкция объекта: "Водоснабжение п.Пристень, Пристенского района Курской области" протяженностью 2123,5 км сметной стоимостью 12116,27 тыс.руб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государственной программы Курской области "Развитие культуры в Курской области" </w:t>
      </w:r>
      <w:r>
        <w:rPr>
          <w:color w:val="000000"/>
          <w:sz w:val="28"/>
          <w:szCs w:val="28"/>
          <w:shd w:fill="FFFFFF" w:val="clear"/>
        </w:rPr>
        <w:t xml:space="preserve"> на территории Пристенского района в рамках строительства </w:t>
      </w:r>
      <w:r>
        <w:rPr>
          <w:sz w:val="28"/>
          <w:szCs w:val="28"/>
        </w:rPr>
        <w:t>культурно-досугового центра на территории туристического кластера в с. Красниково Пристенского района Курской области предполагается провести работ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культурно-досугового центра на территории туристического кластера в с. Красниково Пристенского района Курской области, стоимостью 95730,631 тыс.руб. , в том числе в 2023 году освоение 37375,301 тыс.руб. (ОКУ "УКС Курской области"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и водоснабжения и водозаборные сооружения для туристического кластера в с. Красниково Пристенского района Курской области стоимостью 42354,977 тыс.руб., в том числе в 2023 году освоение 10442,22264 тыс.руб.  (ОКУ "УКС Курской области"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сетей и очистных сооружений хоз-бытовой канализации для туристического кластера в с. Красниково Пристенского района Курской области стоимостью 156 140,827 тыс.руб., в том числе в 2023 году освоение 119477,176 тыс.руб. (ОКУ "УКС Курской области"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23 году будет осуществлено строительство новых 10 объектов здравоохранения (ФАП/ФП) взамен существующих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4 году объем инвестиций в основной капитал за счет всех источников финансирования (без субъектов малого предпринимательства) прогнозируется  в сумме 193 840 тыс.руб.,  по сравнению с 2023 годом индекс физического объема инвестиций составит 57,99  %. Объем инвестиций в основной капитал (за исключением бюджетных средств) составит  31680 тыс.руб. по сравнению с 2023 годом индекс физического объема инвестиций составит 95,5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4 году планируется построить объект: "Газоснабжение п.Пристень, Пристенского района Курской области» протяженностью 3,057км, сметной стоимостью 5324 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рамках государственной программы Курской области «Воспроизводство и использование природных ресурсов, охрана окружающей среды в Курской области" планируется реконструкция объекта: «Водоснабжение ул.Садовая и ул.Центральная с.Ярыгино Пристенского района Курской области. Реконструкция», протяженность 1057,0 м, стоимость инвестиционного проекта – 10372,77 тыс. рубле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24 году планируется строительство Отделения общей врачебной практики пгт. Кировский Пристенского района Курской области ориентировочной стоимостью 14700,000 тыс.руб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2025 году объем инвестиций в основной капитал за счет всех источников финансирования (без субъектов малого предпринимательства) прогнозируется  в сумме 742995 тыс.руб.,  по сравнению с 2024 годом индекс физического объема инвестиций составит 395,6  %. Объем инвестиций в основной капитал (за исключением бюджетных средств) составит  31850 тыс. руб. по сравнению с 2023 годом индекс физического объема инвестиций составит 95,9 %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5 году по программе "Комплексное развитие сельских территорий" планируется построить следующие объекты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</w:t>
      </w:r>
      <w:r>
        <w:rPr>
          <w:sz w:val="28"/>
          <w:szCs w:val="28"/>
        </w:rPr>
        <w:t>Автодорога  к объекту хранения сельхозпродукции  в с. Верхняя Ольшанка Пристенского района Курской области",  протяженностью 0,663 км стоимостью -  15018,862 тыс. рублей. в том числе средства федерального бюджета- 13702,910 тыс. руб. областного бюджета- 279,651 тыс. руб., средства местного бюджета- 285,358 тыс. руб., внебюджетные источники 750,943 тыс. руб;</w:t>
      </w:r>
    </w:p>
    <w:p>
      <w:pPr>
        <w:pStyle w:val="Normal"/>
        <w:jc w:val="both"/>
        <w:rPr/>
      </w:pPr>
      <w:r>
        <w:rPr>
          <w:sz w:val="28"/>
          <w:szCs w:val="28"/>
        </w:rPr>
        <w:t>- Автомобильная  дорога  к социально-значимому объекту (магазин) в п. Вихровский Ярыгинского сельсовета Пристенского района Курской области",  протяженностью 0,722 км, стоимостью – 11932,679 тыс. рублей, в том числе средства федерального бюджета- 10887,138 тыс. руб. средства областного бюджета- 222,186 тыс. руб., средства местного бюджета- 226,721 тыс. руб., внебюджетные источники 596,634 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 дорога  к социально-значимому объекту, расположенного в с.Нагольное Нагольненского сельсовета  Пристенского района Курской области",  протяженностью 2,5 км, приблизительной стоимостью - 40501,361 тыс. рублей,  в том числе средства федерального бюджета- 38897,507 тыс.руб. средства областного бюджета- 793,827 тыс.руб., средства местного бюджета- 810,027тыс.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втомобильная  дорога  к социально-значимому объекту,  ООО "Ржавское ХПП "  Пристенского района Курской области протяженностью 0,322 км, стоимостью 6795,103 тыс.руб. в том числе средства федерального бюджета- 6199,716 тыс.руб., средства областного бюджета- 126,525 тыс.руб., средства местного бюджета- 129,107 тыс.руб. внебюджетные источники 339,755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ая  дорога  к социально-значимому объекту ДК с. Средняя Ольшанка   Пристенского района Курской области,  протяженностью 0,870 км, стоимостью – 21892,80 тыс.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25 году планируется построить объект в рамках государственной программы Курской области "Развитие культуры в Курской области" </w:t>
      </w:r>
      <w:r>
        <w:rPr>
          <w:color w:val="000000"/>
          <w:sz w:val="28"/>
          <w:szCs w:val="28"/>
          <w:shd w:fill="FFFFFF" w:val="clear"/>
        </w:rPr>
        <w:t xml:space="preserve">Дом культуры поселка Кировский Пристенского района Курской области на 200 мест </w:t>
      </w:r>
      <w:r>
        <w:rPr>
          <w:sz w:val="28"/>
          <w:szCs w:val="28"/>
        </w:rPr>
        <w:t>приблизительной стоимостью – 70000 тыс.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зменения по консервативному варианту предусмотрено за счет предприятий сельского хозяйства,  предполагается начало строительства в 2026 году "МКОУ Кировская средняя общеобразовательная школа Пристенского района Курской области"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упных и средних строительных организаций в районе нет, зарегистрированы малые предприятия ООО «Универсалстройсервис»,     ООО  «Петрострой». Строительство объектов социальной сферы осуществляется подрядными организациями выигравшими конкур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требительский  рынок товаров и услуг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от розничной торговли (по крупным и средним организациям) в 2022 году составил 604101,0 тыс. рублей. Индекс физического объема оборота розничной торговли составил  106,5%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Рост оборота розничной торговли обеспечен за счет стабильного развития потребительского рынка и совершенствования форм торговли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В 2022 году проведены текущие ремонты в сельских магазинах.  Потребительский рынок района  в настоящее время характеризуется  наличием полного ассортимента товаров первой необходимости в торговой сет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оборот розничной торговли ожидается в сумме 635768,0 тыс. рублей. Индекс физического объема оборота розничной торговли составит 101,0%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2024-2026 годах прогнозируется рост оборота розничной торговли, что будет обеспечиваться  за счет роста доходов населения и  совершенствования форм торгов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орот общественного питания в 2022 году составил 12162,1 тыс. рублей.  Индекс физического объема составил 102,0%.</w:t>
      </w:r>
      <w:bookmarkStart w:id="1" w:name="844"/>
      <w:r>
        <w:rPr/>
        <w:t xml:space="preserve"> </w:t>
      </w:r>
      <w:bookmarkEnd w:id="1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и общественного питания (по крупным и средним организациям) в районе предоставляют   ИП Семенова Г.Г., кафе «Армения», бар ООО «Софья», кафе «Вишенка», 13 объектов общественного питания закрытой сети (школьные столовые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 оценке 2023 года оборот общественного питания составит 12986,4 тыс. рублей. </w:t>
      </w:r>
      <w:bookmarkStart w:id="2" w:name="_Hlk43288841"/>
      <w:r>
        <w:rPr>
          <w:sz w:val="28"/>
          <w:szCs w:val="28"/>
        </w:rPr>
        <w:t xml:space="preserve">Индекс физического объема оборота общественного питания  </w:t>
      </w:r>
      <w:bookmarkEnd w:id="2"/>
      <w:r>
        <w:rPr>
          <w:sz w:val="28"/>
          <w:szCs w:val="28"/>
        </w:rPr>
        <w:t xml:space="preserve">составит 101,5%. </w:t>
      </w:r>
      <w:bookmarkStart w:id="3" w:name="_Hlk75163852"/>
    </w:p>
    <w:p>
      <w:pPr>
        <w:pStyle w:val="Normal"/>
        <w:jc w:val="both"/>
        <w:rPr>
          <w:sz w:val="28"/>
          <w:szCs w:val="28"/>
        </w:rPr>
      </w:pPr>
      <w:bookmarkEnd w:id="3"/>
      <w:r>
        <w:rPr>
          <w:sz w:val="28"/>
          <w:szCs w:val="28"/>
        </w:rPr>
        <w:tab/>
        <w:t xml:space="preserve">Прогнозом на 2024-2026 годы предусматривается ежегодный рост оборота общественного питания </w:t>
      </w:r>
      <w:bookmarkStart w:id="4" w:name="_Hlk43290839"/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4"/>
      <w:r>
        <w:rPr>
          <w:sz w:val="28"/>
          <w:szCs w:val="28"/>
        </w:rPr>
        <w:t>Объем платных услуг населению (по крупным и средним организациям) в 2022 году составил 116639,7 тыс. рублей. Индекс физического объема  платных услуг составил 93,8%. Платные услуги оказывались ОБУЗ «Пристенская ЦРБ»,  ОБУ «Станция по борьбе с болезнями животных»,  ФОК «Русич»,</w:t>
        <w:tab/>
        <w:t xml:space="preserve">МКУК «Пристенский РДК» и дошкольными учреждениями района. Снижение индекса физического объема платных услуг связано с тем, что  предприятия, оказывающие платные услуги осуществляли свою деятельность не в полном объеме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3 году объем платных услуг ожидается в сумме 128571,6 тыс. руб. Индекс физического объема  платных услуг составит 100,3%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 – 2026 годах по объему платных услуг прогнозируется ежегодный ро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хранения положительных тенденций развития потребительского рынка в Пристенском районе планируется повышение технического уровня предприятий торговли, общественного питания, бытовых услуг путем реконструкции и модернизации действующих предприятий, а также </w:t>
      </w:r>
      <w:r>
        <w:rPr/>
        <w:t xml:space="preserve"> </w:t>
      </w:r>
      <w:r>
        <w:rPr>
          <w:sz w:val="28"/>
          <w:szCs w:val="28"/>
        </w:rPr>
        <w:t>внедрение новых видов и форм обслуживания, повышение качества и культуры обслужива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результат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боты за 2022 год в целом по Пристенскому району по полному кругу организаций с учетом организаций, находящихся на специальных налоговых режимах, получен положительный финансовый результат 4475545 тыс. рублей. Сумма прибыли по прибыльным организациям составила 4481203 тыс. рублей, сумма убытков по убыточным –   5658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быльными были  15 организаций или 83,0%, убыточными –  3 или 17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25 организаций, включенных в отчет, 10 - сельскохозяйственных, строительство- 2,  1 – транспорта и хранения, 3 - торговля оптовая и розничная, 9 – других видов деятельности (в т.ч. общественные организац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ез учета организаций, находившихся на специальных налоговых режимах, в целом по району получен положительный финансовый результат в сумме 4454462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3 году по организациям, применяющим общую систему налогообложения, ожидается положительный финансовый результат - по базовому варианту в сумме 4 466 069  тыс. руб. При этом сумма прибыли по прибыльным организациям составит 4 466 069  тыс. рублей, сумма убытков по убыточным организациям – 0 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ибольшая сумма прибыли ожидается в сельском хозяйстве –4464569 тыс. руб. 99,9 % всей прибыли по предприятиям  сельского хозяйства ожидается по двум организациям: ООО «Свинокомплекс «Пристенский» (1392276 тыс. руб. или 31,2%), и ООО «Пристенская зерновая компания» (2263913 тыс. руб. или 50,7/%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2023 году в районе планируется увеличение производства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редыдущим прогнозо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по району на 2022 год прогнозировалась прибыль прибыльных организаций 7314702 тыс.руб. Изменения произошли за счет работы сельскохозяйственных предприятий- прогнозировалось прибыль  по сельскому хозяйству – 7313352 руб., получена прибыль – 4460052 тыс.руб. </w:t>
      </w:r>
      <w:r>
        <w:rPr>
          <w:sz w:val="28"/>
        </w:rPr>
        <w:t xml:space="preserve">В 2022г увеличились объемы производства сельскохозяйственной растениеводческой продукции, это повлияло на цену на сельхозпродуцию , так цена на зерно снизилась на 461 рубль за тонну или на 33,6 % в сравнении с 2021 годом. Снижение цен наблюдалось и на подсолнечник, сою и рапс. </w:t>
      </w:r>
      <w:r>
        <w:rPr>
          <w:color w:val="000000"/>
          <w:sz w:val="28"/>
        </w:rPr>
        <w:t>В 2022 году снизились объемы реализации мяса свинины к уровню 202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предприятию ОАО «Ржавское ХПП»  в 2022 году была получена  прибыль в сумме – 5390 тыс.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быточных организаций в 2024-2026 годах не ожид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данным организаций района в  </w:t>
        <w:tab/>
        <w:t xml:space="preserve">2024-2026 годах основным фактором, влияющим на рост прибыли, будет рост объемов реализации проду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азработке прогноза по сельскому хозяйству на 2023 год, по сравнению с 2022 года, ожидается незначительное увеличение  прибыли по следующим сельскохозяйственным организациям, занимающие производством мяса свинины – ООО "Свинокомплекс "Пристенский" с  прибыли 1390886 тыс. руб. в 2022 году до 1392276 тыс. руб. ожидаемой в  2023 году, ООО "Возрождение" с  прибыли 513338 тыс. руб. в 2022 году до 513851 тыс.руб. ожидаемой в 2023 году, </w:t>
      </w:r>
      <w:r>
        <w:rPr>
          <w:sz w:val="28"/>
        </w:rPr>
        <w:t xml:space="preserve">планируется незначительное увеличение  производства и реал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зница в базовом, консервативном варианте на 2023-2025 год прогнозируется за счет предприятий сельского хозяйства.</w:t>
        <w:tab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Базовый вариа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ab/>
        <w:t>Расчетный фонд заработной платы за 2022 год, исходя из уплаченного налога на доходы физических лиц составил  1687538,2 тыс. рублей, по итогам согласования в июне 2023 года 1669016,2 тыс. рублей. Разница в фонде заработной платы составила  ( -18522,0 тыс. руб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ница в фонде заработной платы объясняется уплатой НДФЛ за единовременное вознаграждение по итогам 2021 года, выплаченное в 2022 году ООО «Возрождение», ООО «Свинокомплекс «Пристенский»» и уплатой НДФЛ </w:t>
      </w:r>
      <w:r>
        <w:rPr>
          <w:color w:val="000000"/>
          <w:sz w:val="28"/>
          <w:szCs w:val="28"/>
        </w:rPr>
        <w:t>фермерами и индивидуальными предпринимателями,</w:t>
      </w:r>
      <w:r>
        <w:rPr>
          <w:sz w:val="28"/>
          <w:szCs w:val="28"/>
        </w:rPr>
        <w:t xml:space="preserve"> которые в расчетный фонд заработной платы не включ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онд заработной платы в 2022 году в целом по району  составил        1669016,2 тыс.руб. и возрос по сравнению с 2021 годом на 16,1 %. Прирост обеспечен в  области «Сельское, лесное хозяйство, охота, рыболовство и рыбоводство», «Обрабатывающие производства» за счет роста объемов производства животноводческой и сельскохозяйственной продукции и производства пищевых продуктов; в области «Культуры» и в области «Образования» за счет </w:t>
      </w:r>
      <w:r>
        <w:rPr>
          <w:rFonts w:eastAsia="Calibri"/>
          <w:sz w:val="28"/>
          <w:szCs w:val="28"/>
          <w:lang w:eastAsia="en-US"/>
        </w:rPr>
        <w:t xml:space="preserve">выполнения плана  «дорожной карты» в соответствии с Указом Президента РФ от 07 мая 2012 г. № 597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ценке 2023 года фонд заработной платы составит 1941065,8 тыс.руб., что на 16,3% больше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4-2026 годах фонд заработной платы прогнозируется с ростом на 8,3% в 2024 году до 8,5% в 2026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2 году численность занятых в экономике района составила 3307 человек  и составила 99,8% к уровню прошлого года. Снижение численности связано с модернизацией системы здравоохранения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 По оценке 2023 года численность занятых составит 3290 человек и составит 99,5%  к уровню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одного работающего в 2022 году составила 42057,7 рублей и возросла по сравнению с предыдущим годом на 116,3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реднемесячная заработная плата одного работающего в 2023 году ожидается на уровне 49165,8 рублей с ростом к 2022 году на 16,9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ст среднемесячной заработной платы по годам составит: 2024 год – 108,3%, 2025 год – 108,4%, 2026 год – 108,5%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Консервативный вариант. </w:t>
      </w:r>
      <w:r>
        <w:rPr>
          <w:sz w:val="28"/>
          <w:szCs w:val="28"/>
        </w:rPr>
        <w:t>В условиях снижения численности рабочей силы (экономически активного населения)  фонд заработной платы в 2024 году прогнозируется в сумме 2090527,9 тыс  руб, в 2025  году в сумме 2253589,1 тыс. руб, в 2026 году в сумме 2429394,6 тыс. руб, что меньше прогнозируемого фонда заработной платы в базовом вариант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type w:val="nextPage"/>
      <w:pgSz w:w="11906" w:h="16838"/>
      <w:pgMar w:left="1531" w:right="851" w:gutter="0" w:header="709" w:top="851" w:footer="0" w:bottom="85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2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11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both"/>
      <w:outlineLvl w:val="5"/>
    </w:pPr>
    <w:rPr>
      <w:sz w:val="28"/>
      <w:szCs w:val="20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2">
    <w:name w:val="s2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xtendedtextshort">
    <w:name w:val="extended-text__shor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20" w:after="0"/>
      <w:ind w:left="280" w:hanging="0"/>
      <w:jc w:val="center"/>
    </w:pPr>
    <w:rPr>
      <w:rFonts w:ascii="Times New Roman" w:hAnsi="Times New Roman" w:eastAsia="Times New Roman" w:cs="Times New Roman"/>
      <w:color w:val="auto"/>
      <w:sz w:val="3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BodyTextIndent21">
    <w:name w:val="Body Text Indent 21"/>
    <w:basedOn w:val="Normal"/>
    <w:qFormat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11:00Z</dcterms:created>
  <dc:creator>Головина Т.С.</dc:creator>
  <dc:description/>
  <cp:keywords/>
  <dc:language>en-US</dc:language>
  <cp:lastModifiedBy>Пользователь</cp:lastModifiedBy>
  <cp:lastPrinted>2022-10-25T12:40:00Z</cp:lastPrinted>
  <dcterms:modified xsi:type="dcterms:W3CDTF">2023-10-12T14:39:00Z</dcterms:modified>
  <cp:revision>153</cp:revision>
  <dc:subject/>
  <dc:title/>
</cp:coreProperties>
</file>