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Пристенского района Курской области</w:t>
      </w:r>
    </w:p>
    <w:p>
      <w:pPr>
        <w:pStyle w:val="Normal"/>
        <w:spacing w:lineRule="auto" w:line="276"/>
        <w:jc w:val="right"/>
        <w:rPr/>
      </w:pPr>
      <w:r>
        <w:rPr/>
        <w:t>от _____________________ № _______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СТЕН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СОДЕЙСТВИЕ ЗАНЯТОСТИ НАСЕЛЕНИЯ 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СТЕНСКОМ РАЙОН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посредственный исполнитель: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 – эксперт  по труду и вопросам охраны окружающей среды Администрации Пристенского района Курской области»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га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. 8 (47134) 2-14-36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E – mail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 xml:space="preserve"> pristen –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trud@mail.ru</w:t>
        </w:r>
      </w:hyperlink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ристенского района Курской области «Содействие занятости населения в Пристенском район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"/>
        <w:gridCol w:w="545"/>
        <w:gridCol w:w="5924"/>
      </w:tblGrid>
      <w:tr>
        <w:trPr>
          <w:trHeight w:val="11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ристенского района Курской области «Содействие занятости населения в Пристенском районе» (далее - Программа)</w:t>
            </w:r>
          </w:p>
        </w:tc>
      </w:tr>
      <w:tr>
        <w:trPr>
          <w:trHeight w:val="7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4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, опеки и попечительства Администрации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предприятия, учреждения Пристенского района всех форм собственности</w:t>
            </w:r>
          </w:p>
        </w:tc>
      </w:tr>
      <w:tr>
        <w:trPr>
          <w:trHeight w:val="14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1 «Содействие временной занятости отдельных категорий гражда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подпрограмма 2 «Развитие институтов рынка труда».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-107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эффективного рынка труда  Пристенского района Курской области;</w:t>
            </w:r>
          </w:p>
        </w:tc>
      </w:tr>
      <w:tr>
        <w:trPr>
          <w:trHeight w:val="169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-107" w:firstLine="14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реализации права граждан на защиту от безработицы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-107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гулирования  процессов использования трудовых ресурсов и обеспечение защиты трудовых прав граждан</w:t>
            </w:r>
          </w:p>
        </w:tc>
      </w:tr>
      <w:tr>
        <w:trPr>
          <w:trHeight w:val="126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ровень безработицы в Пристенском районе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коэффициент напряженности на рынке труда</w:t>
            </w:r>
          </w:p>
        </w:tc>
      </w:tr>
      <w:tr>
        <w:trPr>
          <w:trHeight w:val="7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– 2027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ой программы в 2023-2027 годах составит 2483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67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униципального бюджета – 810,0 тыс. рублей, в том числе: 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078"/>
              <w:gridCol w:w="1650"/>
              <w:gridCol w:w="209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сего, тыс. руб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ластной бюджет, тыс. руб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3"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ый бюджет, тыс. 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4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75 временных рабочих мест для организации общественных работ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300 временных рабочих мест для трудоустройства несовершеннолетних граждан в возрасте от 14 до 18 лет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взаимодействия с работодателями постоянно пополнялся банк вакансий (свободных рабочих мест и вакантных должностей). Среди рабочих профессий наибольшим спросом пользовались профессии водителей, механизаторов, трактористов, слесарей. Среди должностей служащих – агрономы, врачи, инженеры, механики, ветеринары, учител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ольшая часть заявленных вакансий поступает от предприятий сельского хозяйства, учреждений образования и здравоохранения. Низкий уровень оплаты труда значительной части заявленных в ОКУ «Центр занятости населения Пристенского района»  вакансий, их несоответствие профессионально – квалифицирова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Основными категориями, обратившимися за помощью в трудоустройстве в органы службы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4 до 20 лет, инвалиды, женщины, имеющие детей, лица, освобожденные из учреждений, исполняющих наказания по решению суда)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активной политики занятости населения в Пристенском районе является решение проблемы занятости несовершеннолетних граждан в возрасте от 14 до 18 лет и их социальная адаптация к современным условиям рынка труд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казания помощи в трудоустройстве несовершеннолетних граждан, профилактике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- временному трудоустройству несовершеннолетних граждан в свободное от учебы время, что является важным элементом трудового воспитания подрастающего поко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Пристенского района обучается 1410 детей, из них в возрасте от 14 до 18 лет - 340 человек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живает 202 многодетных семей, в них воспитывается 699 несовершеннолетних детей, из них малоимущих семей – 112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ят 3 подростка в возрасте от 14 до 18 л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в возрасте от 14 до 18 лет в свободное от уче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, поддержать материально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Эту задачу возможно решить с работодателями бюджетных учреждений. В целях поддержания временной занятости несовершеннолетних необходимы целенаправленные мероприятия, что позволит концентрировать административные и финансовые ресурсы для достижения конечных результат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увеличение количества рабочих мест для несовершеннолетних в свободное от учебы время за счет муниципального бюджета, что позволит решить проблему занятости большего числа несовершеннолетних, получить первые профессиональные навыки, ознакомиться с рынком труда района, заработать денежные средств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правовые, организационные, информационные, экономические условия для полноценной соци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Таким образом, муниципальная программа является элементом системы социальной защиты несовершеннолетних граждан, а ее реализация даст возможность моделировать целостную картину занятости подростков в муниципальном образован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роприятий по трудоустройству несовершеннолетних важно учитывать, что первый трудовой опыт подростки должны получать в благоприятных условиях, труд должен способствовать развитию подростка и не мешать его образованию, досугу и отдыху. Именно трудовой старт влияет на перспективы занятости молодых людей, формирование целого ряда личностных качеств, а иногда на выбор будущей професс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было создано 62 рабочих мест для трудоустройства несовершеннолетних граждан в возрасте от 14 до 18 лет в свободное от учебы время. Заключено 6 договоров с 4 школами района. Трудоустроено 62 несовершеннолетни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ребованием к организуемым временным местам для несовершеннолетних граждан является то, что эта работа не должна наносить ущерба их здоровью, нравственности и не нарушать процесса обу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 экономических условиях настоящего времен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в районе экономических условий. 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109" w:firstLine="5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ind w:right="-10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стоящая муниципальная программа разработана с учетом Стратегии развития информационного общества в Российской Федерации на 2017-2030 годы, утвержденной Указом Президента Российской Федерации от 9 мая 2017 года № 203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числе приоритетных задач развития экономики –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ab/>
        <w:t>Целью политики занятости является обеспечение эффективной занятости населения муниципального района «Пристенский район» с учетом следующих приоритетов развития экономики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эффективности системы профессиональной ориентации населения, 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лучшение условий и охраны труда в целях снижения профессиональных рисков работников организаций, расположенных на территории Пристен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развитием инновационных направлений деятельности, возникновением новых профессий, обострением за квалифицированную рабочую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Целями настоящей Программы , помимо других немаловажных, являются предотвращение роста напряженности на рынке труда, реализация государственной политики в области развития социально – трудовых отноше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76"/>
        <w:ind w:left="34" w:hanging="0"/>
        <w:jc w:val="both"/>
        <w:rPr/>
      </w:pPr>
      <w:r>
        <w:rPr>
          <w:iCs/>
          <w:szCs w:val="28"/>
        </w:rPr>
        <w:t>-  Обеспечение реализации права граждан на защиту от безработицы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Cs w:val="28"/>
        </w:rPr>
      </w:pPr>
      <w:r>
        <w:rPr>
          <w:szCs w:val="28"/>
        </w:rPr>
        <w:t>- Повышение эффективности регулирования  процессов использования трудовых ресурсов и обеспечение защиты трудовых прав граждан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то позволяет осуществлять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нформирование безработных и ищущих работу граждан, несовершеннолетних граждан в возрасте от 14 до 18 лет и их родителей, работодателей о возможности участия в мероприятиях по временному трудоустрой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формирование базы данных несовершеннолетних граждан в возрасте от 14 до 18 лет, желающих принять участие во временных работах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организация временных рабочих мест для трудоустройства несовершеннолетних граждан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организация рабочих мест для проведения обществе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)</w:t>
      </w:r>
      <w:r>
        <w:rPr/>
        <w:t xml:space="preserve"> организация специализированных ярмарок вакансий и учебных рабочих мес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улучшение условий и охраны труда в целях снижения профессиональных рисков работников организаций, расположенных на территории Присте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организации труда несовершеннолетних граждан в возрасте от 14 до 18 лет, путем создания трудовых отрядов, приоритетными являются следующие направления деятельности отрядов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благоустройство территорий вокруг шко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боты по благоустройству территорий сел и посел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приведение в порядок воинских захоронений, братских могил.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временной занятости граждан, потерявших работу и заработок и не имеющей возможности быстро трудоустроиться по своей специальности, а также молодежи, ранее не работавшей, согласно Закону Российской Федерации "О занятости населения в РФ", служба занятости района совместно с органами местного самоуправления, другими заинтересованными предприятиями, организациями района организует оплачиваемые общественные работы.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призваны обеспечить: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требностей района в выполнении работ, носящих временный или сезонный характер;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выполнению федеральных целевых и региональных программ социально-экономического развития;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зработным и  ищущим работу гражданам материальной поддержки в виде временного заработка (дох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организации общественных работ приоритетными являются следующие направ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ельскохозяйственные работы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благоустройство  территорий населенных пункт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бота с архивными документам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дсобные работы по газификации населенных пунктов, ремонту и благоустройству автомобильных дорог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работы социального характер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эффективно функционирующем рынке труда ожидается:</w:t>
      </w:r>
    </w:p>
    <w:p>
      <w:pPr>
        <w:pStyle w:val="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охранение стабильной и управляемой ситуации на рынке труда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76"/>
        <w:ind w:firstLine="603"/>
        <w:jc w:val="both"/>
        <w:rPr/>
      </w:pPr>
      <w:r>
        <w:rPr>
          <w:szCs w:val="28"/>
        </w:rPr>
        <w:t xml:space="preserve">уровень безработицы, %; </w:t>
      </w:r>
    </w:p>
    <w:p>
      <w:pPr>
        <w:pStyle w:val="Normal"/>
        <w:spacing w:lineRule="auto" w:line="276"/>
        <w:ind w:firstLine="603"/>
        <w:jc w:val="both"/>
        <w:rPr/>
      </w:pPr>
      <w:r>
        <w:rPr>
          <w:szCs w:val="28"/>
        </w:rPr>
        <w:t xml:space="preserve">коэффициент напряженности на рынке труда района, единиц;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Срок реализации Программы 5 лет. Ее выполнение будет осуществляться в один этап за 2023 – 2027 годы, что позволит обеспечить планомерность поставленных задач.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center"/>
        <w:rPr/>
      </w:pPr>
      <w:r>
        <w:rPr>
          <w:b/>
          <w:sz w:val="28"/>
          <w:szCs w:val="28"/>
        </w:rPr>
        <w:t>Сведения о показателях и индикаторах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- уровень безработицы в Присте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оэффициент напряженности на рынке труда Присте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spacing w:lineRule="auto" w:line="276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540"/>
        <w:jc w:val="both"/>
        <w:rPr>
          <w:rStyle w:val="Style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rPr>
          <w:szCs w:val="28"/>
        </w:rPr>
      </w:pPr>
      <w:r>
        <w:rPr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Style w:val="Style41"/>
          <w:b w:val="false"/>
          <w:sz w:val="28"/>
          <w:szCs w:val="28"/>
        </w:rPr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- подпрограмма 1</w:t>
      </w:r>
      <w:r>
        <w:rPr>
          <w:rStyle w:val="Style41"/>
          <w:sz w:val="28"/>
          <w:szCs w:val="28"/>
        </w:rPr>
        <w:t xml:space="preserve"> «</w:t>
      </w:r>
      <w:r>
        <w:rPr>
          <w:szCs w:val="28"/>
        </w:rPr>
        <w:t>Содействие временной занятости отдельных категорий гражда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дпрограмма 2</w:t>
      </w:r>
      <w:r>
        <w:rPr>
          <w:b/>
          <w:szCs w:val="28"/>
        </w:rPr>
        <w:t xml:space="preserve"> </w:t>
      </w:r>
      <w:r>
        <w:rPr>
          <w:szCs w:val="28"/>
        </w:rPr>
        <w:t>«Развитие институтов рынка труда»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szCs w:val="28"/>
        </w:rPr>
        <w:t>Подпрограмма 1 «Содействие временной занятости отдельных категорий граждан»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</w:rPr>
        <w:t>В рамках данной подпрограммы</w:t>
      </w:r>
      <w:r>
        <w:rPr/>
        <w:t xml:space="preserve"> </w:t>
      </w:r>
      <w:r>
        <w:rPr>
          <w:b w:val="false"/>
          <w:szCs w:val="28"/>
        </w:rPr>
        <w:t>предусматривается следующие мероприят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Cs w:val="28"/>
        </w:rPr>
        <w:t>- контроль за резервированием и созданием новых рабочих мест для отдельных категорий молодежи и частичная компенсация расходов по созданию квотируемых рабочих мест;</w:t>
      </w:r>
    </w:p>
    <w:p>
      <w:pPr>
        <w:pStyle w:val="Style71"/>
        <w:widowControl/>
        <w:spacing w:lineRule="auto" w:line="276"/>
        <w:ind w:firstLine="540"/>
        <w:rPr/>
      </w:pPr>
      <w:r>
        <w:rPr>
          <w:sz w:val="28"/>
          <w:szCs w:val="28"/>
        </w:rPr>
        <w:t>-организация ярмарок вакансий и учебных рабочих мест;</w:t>
      </w:r>
    </w:p>
    <w:p>
      <w:pPr>
        <w:pStyle w:val="Style71"/>
        <w:widowControl/>
        <w:spacing w:lineRule="auto" w:line="276"/>
        <w:ind w:firstLine="540"/>
        <w:rPr/>
      </w:pPr>
      <w:r>
        <w:rPr>
          <w:sz w:val="28"/>
          <w:szCs w:val="28"/>
        </w:rPr>
        <w:t>-организация общественных работ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организация временного трудоустройства несовершеннолетних граждан в возрасте от 14 до 18 лет.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витие институтов рынка труд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 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программных мероприятий со сроками их реализации и объемами финансирования приведен в приложении №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Обобщенная характеристика основных мероприятий Программы и её подпрограмм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одпрограмма 1 «Содействие временной занятости отдельных категорий граждан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сновное мероприятие 1.1 Реализация мероприятий активной политики занятости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данного мероприятия будут осуществляться мероприятия, направленные на предотвращение роста напряженности на рынке труда, поддержание социальной стабильности в обществе; минимизацию уровней общей и регистрируемой безработицы; развитие государственной службы занятости населения как эффективного посредника между работодателями и гражданами, ищущими работу, организация временного трудоустройства несовершеннолетних граждан в возрасте от 14 до 18 лет в свободное от учебы время, организация временного трудоустройства для организации общественн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ab/>
        <w:t>Подпрограмма 2 «Развитие институтов рынка труда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ое мероприятие 2.1. Финансовое обеспечение деятельности в сфере трудовых отно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существление органами местного самоуправления отдельных государственных полномочий в сфере трудовых отношений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7"/>
        </w:numPr>
        <w:spacing w:lineRule="auto" w:line="276"/>
        <w:rPr/>
      </w:pPr>
      <w:r>
        <w:rPr>
          <w:szCs w:val="28"/>
        </w:rPr>
        <w:t>Ресурсное обеспечение Программы</w:t>
      </w:r>
    </w:p>
    <w:p>
      <w:pPr>
        <w:pStyle w:val="Heading"/>
        <w:spacing w:lineRule="auto" w:line="276"/>
        <w:ind w:left="10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Администрацией Пристен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Footer"/>
        <w:tabs>
          <w:tab w:val="left" w:pos="-141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униципальной программы составляет </w:t>
      </w:r>
      <w:r>
        <w:rPr>
          <w:sz w:val="28"/>
          <w:szCs w:val="28"/>
          <w:shd w:fill="FFFFFF" w:val="clear"/>
        </w:rPr>
        <w:t>2483,5</w:t>
      </w:r>
      <w:r>
        <w:rPr>
          <w:sz w:val="28"/>
          <w:szCs w:val="28"/>
        </w:rPr>
        <w:t> 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  <w:shd w:fill="FFFFFF" w:val="clear"/>
        </w:rPr>
        <w:t>1673,5</w:t>
      </w:r>
      <w:r>
        <w:rPr>
          <w:sz w:val="28"/>
          <w:szCs w:val="28"/>
        </w:rPr>
        <w:t xml:space="preserve">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 – </w:t>
      </w:r>
      <w:r>
        <w:rPr>
          <w:sz w:val="28"/>
          <w:szCs w:val="28"/>
          <w:shd w:fill="FFFFFF" w:val="clear"/>
        </w:rPr>
        <w:t>810,0</w:t>
      </w:r>
      <w:r>
        <w:rPr>
          <w:sz w:val="28"/>
          <w:szCs w:val="28"/>
        </w:rPr>
        <w:t xml:space="preserve"> тыс. рубл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2"/>
        <w:gridCol w:w="2806"/>
        <w:gridCol w:w="27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бластной бюджет, 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ый бюджет, тыс. руб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4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4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4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4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1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4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в том числе объем бюджетных ассигнований на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одпрограмму 1 ««Содействие временной занятости отдельных категорий граждан» </w:t>
      </w:r>
      <w:r>
        <w:rPr>
          <w:szCs w:val="28"/>
          <w:shd w:fill="FFFFFF" w:val="clear"/>
        </w:rPr>
        <w:t>- 810</w:t>
      </w:r>
      <w:r>
        <w:rPr>
          <w:szCs w:val="28"/>
        </w:rPr>
        <w:t xml:space="preserve"> тыс. рублей, из них средства муниципального бюджета – </w:t>
      </w:r>
      <w:r>
        <w:rPr>
          <w:szCs w:val="28"/>
          <w:shd w:fill="FFFFFF" w:val="clear"/>
        </w:rPr>
        <w:t>810,0</w:t>
      </w:r>
      <w:r>
        <w:rPr>
          <w:szCs w:val="28"/>
        </w:rPr>
        <w:t xml:space="preserve"> тыс. рубл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одпрограмму 2 «Развитие институтов рынка труда» –  </w:t>
      </w:r>
      <w:r>
        <w:rPr>
          <w:szCs w:val="28"/>
          <w:shd w:fill="FFFFFF" w:val="clear"/>
        </w:rPr>
        <w:t>1673,5</w:t>
      </w:r>
      <w:r>
        <w:rPr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21"/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7"/>
        </w:numPr>
        <w:rPr/>
      </w:pPr>
      <w:r>
        <w:rPr/>
        <w:t>Контроль за ходом реализации Программы</w:t>
      </w:r>
    </w:p>
    <w:p>
      <w:pPr>
        <w:pStyle w:val="Heading"/>
        <w:ind w:left="10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ют комитет по труду и занятости населения Курской области. Текущий контроль за исполнением мероприятий Программы осуществляет Администрация Пристенского района, ОКУ "Центр занятости населения Пристенского района"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, ОКУ "Центр занятости населения Пристенского района" представляет в установленном порядке в комитет по труду и занятости населения Курской области по формам ежемесячного, ежеквартального и годового отчетов о деятельности органов местного самоуправления по обеспечению отдельных полномочий Курской области в сфере трудовых отношений и территориальных органов по вопросам занятости населения.</w:t>
      </w:r>
    </w:p>
    <w:p>
      <w:pPr>
        <w:pStyle w:val="TextBodyIndent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Исполнители Программы несут ответственность за качественное и эффективное выполнение мероприятий, предусмотренных Программой.</w:t>
      </w:r>
    </w:p>
    <w:p>
      <w:pPr>
        <w:pStyle w:val="Heading"/>
        <w:ind w:firstLine="54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zCs w:val="28"/>
        </w:rPr>
        <w:t>Оценка степени влияния дополнительных объемов ресурсов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на показатели (индикаторы)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подпрограммы), состав и основные характеристики основ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ыделение дополнительных объемов финансовых ресурсов на реализацию мероприятий настоящей Программы не предусмотр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  <w:szCs w:val="28"/>
        </w:rPr>
        <w:t>. Анализ рисков муниципальной программы (вероят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явлений, событий, процессов, не зависящих от участников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и негативно влияющих на основные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раметры муниципальной программы (подпрограммы)) и описание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ыполнению поставленных задач может препятствовать воздействие негативных факторов финансового, организационного характера и правов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вязи с реализацией Программы основными рискам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финансовые риски, связанные с неполным финансированием Программы, не позволяющие эффективно и в полной мере реализовывать запланированные мероприя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изменение порядка и объемов бюджетного финансирования программных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авовые риски, связанные с изменениями в законодательстве о труд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рганизационные риски, связанные с неэффективным управлением реализацией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епредвиденные риски, связанные с кризисными явлениями в экономи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одоление рисков возможно путем внесения изменений в Программу, оперативного реагирования на выявленные недостатки в процедурах управления и контро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эффективности муниципальной программы производится по следующим направле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ценка степени достижения целей и решения задач муниципальной программ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степени достижения целей и решения задач подпрограм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степени соответствия запланированному уровню затрат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эффективности использования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муниципального района «Пристенский район»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реализации мероприятий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t>СРм = Мв / М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Расчет степени реализации мероприятий осуществляется на уровне мероприятий подпрограмм. 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соответствия запланированному уровню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 xml:space="preserve"> = З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 / З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 xml:space="preserve">В качестве плановых расходов из средств бюджета муниципального района «Пристенский район» Курской области указываются данные по бюджетным ассигнованиям, предусмотренным на реализацию соответствующей подпрограммы в </w:t>
      </w:r>
      <w:r>
        <w:rPr>
          <w:szCs w:val="28"/>
        </w:rPr>
        <w:t xml:space="preserve">Решении Представительного Собрания Пристенского района Курской области «О бюджете муниципального района «Пристенский район» Курской области» </w:t>
      </w:r>
      <w:r>
        <w:rPr>
          <w:iCs/>
          <w:szCs w:val="28"/>
        </w:rPr>
        <w:t>на отчетный год по состоянию на 1 января отчет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использования средств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бюджета муниципального района «Пристенский район»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Кур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использования средств бюджета муниципального района «Пристен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/ 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района «Пристенский район»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соответствия запланированному уровню расходов из средств бюджета муниципального района «Пристенский район»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Если доля финансового обеспечения реализации подпрограммы из средств бюджета муниципального района «Пристенский район» Курской области составляет менее 75%, то показатель оценки эффективности использования средств бюджета муниципального района «Пристен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/ 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достижения целей и реш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задач подпрограмм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191198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При использовании данной формулы в случаях, если 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больше 1, значение 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x 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7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достижения целей и решения задач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185229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использовании данной формулы, в случае если 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больше 1, значение 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реализации муниципальной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321945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3" r="-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- коэффициент значимости подпрограммы для достижения целей муниципальной программы; 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определяется по формуле: 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= Ф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/ Ф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где Ф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- объем фактических расходов из бюджета муниципального района «Пристенский район» Курской области (кассового исполнения) на реализацию j-й подпрограммы в отчетном году, Ф - объем фактических расходов из бюджета муниципального района «Пристенский район» Курской области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j - количество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программа 1 «Содействие временной занятости отдельных категор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1 «СОДЕЙСТВИЕ ВРЕМЕННОЙ ЗАНЯТОСТИ ОТДЕЛЬНЫХ КАТЕГОРИЙ ГРАЖДА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"/>
        <w:gridCol w:w="545"/>
        <w:gridCol w:w="5924"/>
      </w:tblGrid>
      <w:tr>
        <w:trPr>
          <w:trHeight w:val="10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ременной занятости отдельных категорий граждан</w:t>
            </w:r>
            <w:r>
              <w:rPr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Пристенского района Курской области «Содействие занятости населения в Пристенском районе» (далее – подпрограмма 1)</w:t>
            </w:r>
          </w:p>
        </w:tc>
      </w:tr>
      <w:tr>
        <w:trPr>
          <w:trHeight w:val="7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4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, опеки и попечительства Администрации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Администрация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предприятия, учреждения Пристенского района всех форм собственности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роста напряженности на рынке труда</w:t>
            </w:r>
          </w:p>
        </w:tc>
      </w:tr>
      <w:tr>
        <w:trPr>
          <w:trHeight w:val="68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ременной занятости отдельных категорий граждан Пристенского района</w:t>
            </w:r>
          </w:p>
        </w:tc>
      </w:tr>
      <w:tr>
        <w:trPr>
          <w:trHeight w:val="240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ярмарок вакансий и учебных рабочих мес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;</w:t>
            </w:r>
          </w:p>
        </w:tc>
      </w:tr>
      <w:tr>
        <w:trPr>
          <w:trHeight w:val="7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7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07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одпрограммы 1 составляет 480 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 – 980,0 тыс. рублей.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178"/>
              <w:gridCol w:w="1500"/>
              <w:gridCol w:w="2216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, тыс. руб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ластной бюджет, тыс. руб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ый бюджет, тыс. руб.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8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8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9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9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9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9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,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75 временных рабочих мест для организации общественных работ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300 временных рабочих мест для трудоустройства несовершеннолетних граждан в возрасте от 14 до 18 л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ация 20-ти ярмарок вакансий;</w:t>
            </w:r>
          </w:p>
        </w:tc>
      </w:tr>
    </w:tbl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сферы реализации Подпрограммы 1, основные проблемы в указанной сфере и прогноз ее развит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и прогноза социально-экономической сферы Пристенского района можно выделить ключевые проблемы в сфере занятости и на рынке труда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превышения предложения рабочей силы над спрос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возрастает актуальность задачи государственного регулирования процессов, происходящих на рынке труда.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 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 xml:space="preserve">Основной целью Подпрограммы 1 является предотвращение роста напряженности на рынке труд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>Для достижения этой цели необходимо решить задачу содействия временной занятости отдельных категорий граждан Пристен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1, характеризующими эффективность реализации программных мероприятий,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ярмарок вакансий и учебных рабочих мес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для организации оплачиваемых общественных рабо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3- 2027 годы. Этапы реализации не выделяются.</w:t>
      </w:r>
    </w:p>
    <w:p>
      <w:pPr>
        <w:pStyle w:val="Style14"/>
        <w:spacing w:lineRule="auto" w:line="276"/>
        <w:ind w:left="1050" w:hanging="0"/>
        <w:jc w:val="center"/>
        <w:rPr/>
      </w:pPr>
      <w:r>
        <w:rPr>
          <w:i/>
          <w:sz w:val="28"/>
          <w:szCs w:val="28"/>
        </w:rPr>
        <w:t>Сведения о показателях и индикаторах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ы 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 1, характеризующие  эффективность реализации  Подпрограммы 1, приведены в приложении № 1 к муниципальной программе.</w:t>
      </w:r>
    </w:p>
    <w:p>
      <w:pPr>
        <w:pStyle w:val="ConsPlusNormal"/>
        <w:spacing w:lineRule="auto" w:line="276"/>
        <w:jc w:val="both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еречень программных мероприятий Подпрограммы 1, сроки их реализации и объемы финансирования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1 «Содействие временной занятости отдельных категорий граждан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новное мероприятие 1.1 Реализация мероприятий активной политики занятости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 сроками их реализации и объемами финансирования приведен в приложении № 3 к настоящей программе и предусматривает следующие мероприятия: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, в свободное от учебы время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ок вакансий и учебных рабочих мест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лачиваемых общественных рабо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ное обеспечение Подпрограммы 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будет осуществляться за счет средств субвенций федерального бюджета областному бюджету и местного бюдже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районного бюджета за весь период реализации Подпрограммы 1 составят 980, 00 тыс. рублей, в том числе с разбивкой по годам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80,0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19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19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од – 21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7 год – 21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1 с разбивкой по годам приведено в приложении N 3 к настоящей Програм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ходом реализации Подпрограммы 1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1 осуществляется Администрацией Пристен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 Курской области осуществляет подготовку и составление справочно – аналитической информации и ежегодных сводных отчетов о ходе реализации мероприятий Подпрограммы 1 и эффективности использования финансов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исков реализации Подпрограммы 1 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р управления рискам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Подпрограммы 1 основными рисками реализации Подпрограммы 1 являются финансовые риски, вызванные недостаточностью объемов финансирования подпрограм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: изменение законодательства о труде и охране труда; несвоевременное принятие нормативных правовых актов Курской области; недостатки в процедурах управления и контроля за реализацией Подпрограммы 1; дефицит квалифицированных кад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i/>
          <w:i/>
          <w:sz w:val="26"/>
          <w:szCs w:val="26"/>
        </w:rPr>
      </w:pPr>
      <w:r>
        <w:rPr>
          <w:i/>
          <w:szCs w:val="28"/>
        </w:rPr>
        <w:t xml:space="preserve">Методика оценки эффективности реализации Подпрограммы 1 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i/>
          <w:i/>
          <w:szCs w:val="28"/>
        </w:rPr>
      </w:pPr>
      <w:r>
        <w:rPr>
          <w:i/>
          <w:szCs w:val="28"/>
        </w:rPr>
        <w:t>«Содействие временной занятости отдельных категорий граждан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1. 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Источником информации для проведения оценки являются отчетные информация ОКУ «ЦЗН Пристенского района», Росстата, других официаль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 xml:space="preserve">3.Оценку подпрограммы, проводится в соответствии с положениями пункта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>. </w:t>
      </w:r>
      <w:r>
        <w:rPr>
          <w:szCs w:val="28"/>
        </w:rPr>
        <w:t>Методика оценки эффективности муниципальной программы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4.Эффективность реализации муниципальной подпрограммы 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муниципальной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одпрограммы признается неудовлетворитель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i/>
          <w:sz w:val="28"/>
          <w:szCs w:val="28"/>
        </w:rPr>
        <w:t>«Развитие институтов рынка тру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2 «Развитие институтов рынка тру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58"/>
        <w:gridCol w:w="5915"/>
      </w:tblGrid>
      <w:tr>
        <w:trPr>
          <w:trHeight w:val="10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"Развитие институтов рынка труда" муниципальной программы Пристенского района Курской области «Содействие занятости населения в Пристенском районе» (далее – подпрограмма 2)</w:t>
            </w:r>
          </w:p>
        </w:tc>
      </w:tr>
      <w:tr>
        <w:trPr>
          <w:trHeight w:val="8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4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руктурные подразделения Администрации Пристен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развития социально-трудовых отношений</w:t>
            </w:r>
          </w:p>
        </w:tc>
      </w:tr>
      <w:tr>
        <w:trPr>
          <w:trHeight w:val="6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9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лиц с установленным в текущем году профессиональным заболеванием в расчете на 1 тыс. работающих;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7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2 за счет средств областного бюджета составляет 1 673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2023 год – 334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2024 год – 33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33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33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– 334,7 тыс. рублей.</w:t>
            </w:r>
          </w:p>
        </w:tc>
      </w:tr>
      <w:tr>
        <w:trPr>
          <w:trHeight w:val="3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 2027 году численности лиц с установленным в текущем году профессиональным заболеванием до 3 человек в год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сферы реализации Подпрограммы 2, основные проблемы в указанной сфере и прогноз ее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формирования инструментов рынка труда, на сегодняшний день, 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, а также повышением качества оказания услуг в области охраны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в Пристенском районе Курской области удалось достичь снижения уровня травматизма на производстве, обеспечить системный подход к решению вопросов охран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организаций, завершивших специальную оценку условий труда, а также число руководителей и специалистов, прошедших обучение по охране труда. В производственных коллективах возросли затраты на мероприятия по охране тру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Пристенском районе Курской области работники предприятий и организаций ежегодно получают травмы на производстве. Высокий уровень травматизма в основном отмечается в организациях агропромышленного комплекса. Основной причиной произошедших несчастных случаев является отсутствие должного контроля за соблюдением работниками правил и норм охраны тру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производственного травматизма, результаты деятельности Администрации Пристенского района Курской области за соблюдением трудового законодательства легли в основу разработки данной подпрограммы. Она направлена на совершенствование в Пристенском районе Курской области политики в сфере охраны тру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по реализации Подпрограммы 2, как одного из основных направлений муниципально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еализации Подпрограммы 2, является социальная значимость данной проблемы в части повышения качества жизни и сохранения здоровья трудоспособного населения Пристенск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реализация государственной политики в области развития социально-трудовых отнош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индикаторам, характеризующими эффективность реализации Подпрограммы 2,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лиц с установленным в текущем году профессиональным заболеванием в расчете на 1 тыс. работающи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 2027 году численность лиц с установленным в текущем году профессиональным заболеванием до 3 человек в год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будет реализована в один этап в течение 2023-2027 годов, что позволит обеспечить непрерывность решаемых задач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76"/>
        <w:ind w:left="1050" w:hanging="0"/>
        <w:jc w:val="center"/>
        <w:rPr/>
      </w:pPr>
      <w:r>
        <w:rPr>
          <w:i/>
          <w:sz w:val="28"/>
          <w:szCs w:val="28"/>
        </w:rPr>
        <w:t>Сведения о показателях и индикаторах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ы 2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 2, характеризующие эффективность реализации Подпрограммы 2, приведены в приложении № 1 к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rPr/>
      </w:pPr>
      <w:r>
        <w:rPr>
          <w:b w:val="false"/>
          <w:i/>
          <w:szCs w:val="28"/>
        </w:rPr>
        <w:t>Перечень программных мероприятий Подпрограммы 2, сроки их реализации и объемы финансирова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2 «Развитие институтов рынка труда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новное мероприятие 2.1. Финансовое обеспечение деятельности в сфере трудовых отношений 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Администрация Пристенского района Курской области осуществляет следующие государственные полномочия в сфере трудовых отно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на территории муниципального района государственных программ Курской области улучшения условий и охраны тру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проведения на территории Курской области в установленном порядке обучения по охране труда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по оказанию первой помощи пострадавшим на производств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муниципального района «Пристенский район» Курской области.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имулирование работодателей к улучшению условий труда на рабочих мест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оводится конкурс на лучшее состояние условий и охраны труда среди организаций района. Победители участвуют в проведении областного конкур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охраны труда и информационное обеспечение и пропаганда охраны труда.</w:t>
      </w:r>
    </w:p>
    <w:p>
      <w:pPr>
        <w:pStyle w:val="Heading"/>
        <w:ind w:left="105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ind w:left="105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сурсное обеспечение Подпрограммы 2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2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 334,7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334,7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334,7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 334,7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7 год – 334,7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2 с разбивкой по годам приведено в приложении N 3.к муниципальной програм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ходом реализации Подпрограммы 2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2 осуществляется Администрацией Пристен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 Курской области осуществляет подготовку и составление справочно – аналитической информации и ежегодных сводных отчетов о ходе реализации мероприятий Подпрограммы 2 и эффективности использования финансов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исков реализации Подпрограммы 2 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р управления рискам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Подпрограммы 2 основными рисками реализации Подпрограммы 2 являются финансовые риски, вызванные недостаточностью объемов финансирования подпрограм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: изменение законодательства о труде и охране труда; несвоевременное принятие нормативных правовых актов Курской области; недостатки в процедурах управления и контроля за реализацией Подпрограммы 2; дефицит квалифицированных кад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i/>
          <w:szCs w:val="28"/>
        </w:rPr>
        <w:t>Методика оценки эффективности реализации Подпрограммы 2 «Развитие институтов рынка труда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1. 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Источником информации для проведения оценки являются отчетные информация ОКУ «ЦЗН Пристенского района», Росстата, других официаль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 xml:space="preserve">3.Оценку подпрограммы, проводится в соответствии с положениями пункта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>. </w:t>
      </w:r>
      <w:r>
        <w:rPr>
          <w:szCs w:val="28"/>
        </w:rPr>
        <w:t>Методика оценки эффективности муниципальной программы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4.Эффективность реализации муниципальной подпрограммы 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одпрограммы признается неудовлетворительно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тенском  районе»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В ПРИСТЕНСКОМ РАЙОНЕ»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ЗНАЧЕНИЯХ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1677"/>
        <w:gridCol w:w="1984"/>
        <w:gridCol w:w="1021"/>
        <w:gridCol w:w="17"/>
        <w:gridCol w:w="50"/>
        <w:gridCol w:w="1039"/>
        <w:gridCol w:w="1088"/>
        <w:gridCol w:w="51"/>
        <w:gridCol w:w="987"/>
        <w:gridCol w:w="1798"/>
      </w:tblGrid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действие занятости населения в Пристенском районе»</w:t>
            </w:r>
          </w:p>
        </w:tc>
      </w:tr>
      <w:tr>
        <w:trPr>
          <w:trHeight w:val="578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: создание условий для развития эффективного рынка труда  Пристенского района Курской области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реализации права граждан на защиту от безработицы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егистрируемой безработицы в Пристенском районе Ку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эффективности регулирования  процессов использования трудовых ресурсов и обеспечение защиты трудовых прав граждан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напряженности на рынке труда Пристенского района Ку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: Предотвращение роста напряженности на рынке труда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действие временной занятости отдельных категорий граждан Пристенского района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но трудоустроенных безработных граждан на оплачиваемые общественны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вакансий и учебных рабочих м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Развитие институтов рынка труда»</w:t>
            </w:r>
          </w:p>
        </w:tc>
      </w:tr>
      <w:tr>
        <w:trPr>
          <w:trHeight w:val="578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Цель: Реализация государственной политики в области развития социально-трудовых отношений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установленным в текущем году профессиональным заболеванием в расчете на 1 тыс. работаю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тенском районе»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В ПРИСТЕНСКОМ РАЙОНЕ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"/>
        <w:gridCol w:w="2569"/>
        <w:gridCol w:w="545"/>
        <w:gridCol w:w="1130"/>
        <w:gridCol w:w="2547"/>
        <w:gridCol w:w="1511"/>
        <w:gridCol w:w="45"/>
        <w:gridCol w:w="778"/>
        <w:gridCol w:w="352"/>
        <w:gridCol w:w="33"/>
        <w:gridCol w:w="117"/>
        <w:gridCol w:w="11"/>
        <w:gridCol w:w="433"/>
        <w:gridCol w:w="272"/>
        <w:gridCol w:w="157"/>
        <w:gridCol w:w="426"/>
        <w:gridCol w:w="9"/>
        <w:gridCol w:w="412"/>
        <w:gridCol w:w="2640"/>
      </w:tblGrid>
      <w:tr>
        <w:trPr>
          <w:trHeight w:val="536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, мероприят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320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а 1. «Содействие временной занятост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сновное мероприятие 1.1 Реализация мероприятий активной политики занятости населения.</w:t>
            </w:r>
          </w:p>
        </w:tc>
      </w:tr>
      <w:tr>
        <w:trPr>
          <w:trHeight w:val="13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ярмарок вакансий и учебных рабочих мес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7 годы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left="-72" w:right="-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20-ти ярмарок вакансий 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7 г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, муниципальные образования, организации, предприятия, учреждения;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стенского района Ку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 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left="-72" w:right="-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75 временных рабочих мест для организации общественных работ</w:t>
            </w:r>
          </w:p>
        </w:tc>
      </w:tr>
      <w:tr>
        <w:trPr>
          <w:trHeight w:val="253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ременного трудоустройства несовершеннолетних граждан в возрасте от 14 до 18 лет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7 г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У «Центр занятости населения Пристенского района», организации, предприятия, учреждения, Управления образования опеки и попечительства Пристенского райо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34" w:right="-95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ind w:hanging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Normal"/>
              <w:spacing w:lineRule="auto" w:line="276"/>
              <w:ind w:hanging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300 временных рабочих мест для трудоустройства несовершеннолетних  граждан в возрасте  от 14 до 18 лет</w:t>
            </w:r>
          </w:p>
        </w:tc>
      </w:tr>
      <w:tr>
        <w:trPr>
          <w:trHeight w:val="312" w:hRule="atLeast"/>
        </w:trPr>
        <w:tc>
          <w:tcPr>
            <w:tcW w:w="14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. «Развитие институтов рынка труда»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Финансовое обеспечение деятельности в сфере трудовых отношений</w:t>
            </w:r>
          </w:p>
        </w:tc>
      </w:tr>
      <w:tr>
        <w:trPr>
          <w:trHeight w:val="13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г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стенского района Ку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firstLine="4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,5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firstLine="4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firstLine="4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»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В ПРИСТЕНСКОМ РАЙОНЕ»     </w:t>
      </w:r>
    </w:p>
    <w:tbl>
      <w:tblPr>
        <w:tblW w:w="1510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979"/>
        <w:gridCol w:w="2263"/>
        <w:gridCol w:w="855"/>
        <w:gridCol w:w="709"/>
        <w:gridCol w:w="992"/>
        <w:gridCol w:w="851"/>
        <w:gridCol w:w="804"/>
        <w:gridCol w:w="52"/>
        <w:gridCol w:w="850"/>
        <w:gridCol w:w="971"/>
        <w:gridCol w:w="22"/>
        <w:gridCol w:w="62"/>
        <w:gridCol w:w="930"/>
        <w:gridCol w:w="1351"/>
      </w:tblGrid>
      <w:tr>
        <w:trPr>
          <w:trHeight w:val="607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татус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оисполнители, участники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Код бюджетной классификации</w:t>
            </w:r>
          </w:p>
        </w:tc>
        <w:tc>
          <w:tcPr>
            <w:tcW w:w="5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Расходы (тыс. руб.), годы</w:t>
            </w:r>
          </w:p>
        </w:tc>
      </w:tr>
      <w:tr>
        <w:trPr>
          <w:trHeight w:val="9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2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7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fa-IR" w:bidi="fa-IR"/>
              </w:rPr>
              <w:t>Рз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Р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«Содействие занятости населения в Пристенском районе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1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24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24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4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44,7</w:t>
            </w:r>
          </w:p>
        </w:tc>
      </w:tr>
      <w:tr>
        <w:trPr>
          <w:trHeight w:val="140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6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64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64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7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74,7</w:t>
            </w:r>
          </w:p>
        </w:tc>
      </w:tr>
      <w:tr>
        <w:trPr>
          <w:trHeight w:val="9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Управление образования, опеки и попечительства  Администрации Присте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йствие временной занятости отдельных категорий граждан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80,0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9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90,0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1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10,0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сновное мероприятие  1.1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ализация мероприятий активной политики занятости населения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  <w:r>
              <w:rPr>
                <w:rFonts w:eastAsia="Andale Sans UI;Arial Unicode MS" w:cs="Tahoma"/>
                <w:b/>
                <w:bCs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Управление образования, опеки и попечительства  Администрации Присте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101С14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101С14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50,0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</w:tr>
      <w:tr>
        <w:trPr>
          <w:trHeight w:val="10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Развитие институтов рынка труда</w:t>
            </w:r>
            <w:r>
              <w:rPr>
                <w:b/>
              </w:rPr>
              <w:t>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</w:tr>
      <w:tr>
        <w:trPr>
          <w:trHeight w:val="20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сновное мероприятие 2.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szCs w:val="28"/>
              </w:rPr>
              <w:t>Финансовое обеспечение деятельности в сфере трудовых отношений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  <w:r>
              <w:rPr>
                <w:rFonts w:eastAsia="Andale Sans UI;Arial Unicode MS" w:cs="Tahoma"/>
                <w:b/>
                <w:bCs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20113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334,7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962" w:gutter="0" w:header="1134" w:top="1587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lang w:eastAsia="fa-IR" w:bidi="fa-IR"/>
        </w:rPr>
      </w:pPr>
      <w:r>
        <w:rPr>
          <w:rFonts w:eastAsia="Times New Roman" w:cs="Times New Roman"/>
          <w:lang w:eastAsia="fa-IR" w:bidi="fa-IR"/>
        </w:rPr>
        <w:t xml:space="preserve"> 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olor w:val="000000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rFonts w:eastAsia="Andale Sans UI;Arial Unicode MS"/>
          <w:b/>
          <w:bCs/>
          <w:color w:val="000000"/>
          <w:lang w:eastAsia="fa-IR" w:bidi="fa-IR"/>
        </w:rPr>
        <w:t xml:space="preserve">Ресурсное обеспечение и прогнозная (справочная) оценка расходов федерального бюджета, областного бюджета, бюджета муниципального района «Пристенский район» Курской области, бюджетов поселений </w:t>
      </w:r>
      <w:r>
        <w:rPr>
          <w:rFonts w:eastAsia="Andale Sans UI;Arial Unicode MS" w:cs="Tahoma"/>
          <w:b/>
          <w:lang w:eastAsia="fa-IR" w:bidi="fa-IR"/>
        </w:rPr>
        <w:t>Пристенского</w:t>
      </w:r>
      <w:r>
        <w:rPr>
          <w:rFonts w:eastAsia="Andale Sans UI;Arial Unicode MS"/>
          <w:b/>
          <w:bCs/>
          <w:color w:val="000000"/>
          <w:lang w:eastAsia="fa-IR" w:bidi="fa-IR"/>
        </w:rPr>
        <w:t xml:space="preserve"> района Курской области и внебюджетных источников на реализацию целей муниципальной программы </w:t>
      </w:r>
      <w:r>
        <w:rPr>
          <w:rFonts w:eastAsia="Andale Sans UI;Arial Unicode MS" w:cs="Tahoma"/>
          <w:b/>
          <w:lang w:eastAsia="fa-IR" w:bidi="fa-IR"/>
        </w:rPr>
        <w:t>Пристенского</w:t>
      </w:r>
      <w:r>
        <w:rPr>
          <w:rFonts w:eastAsia="Andale Sans UI;Arial Unicode MS"/>
          <w:b/>
          <w:bCs/>
          <w:color w:val="000000"/>
          <w:lang w:eastAsia="fa-IR" w:bidi="fa-IR"/>
        </w:rPr>
        <w:t xml:space="preserve"> района Курской области </w:t>
      </w:r>
      <w:r>
        <w:rPr>
          <w:b/>
          <w:szCs w:val="28"/>
        </w:rPr>
        <w:t>«Содействие занятости населения в Пристенском район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 w:cs="Tahoma"/>
          <w:b/>
          <w:b/>
          <w:szCs w:val="28"/>
          <w:lang w:val="de-DE" w:eastAsia="fa-IR" w:bidi="fa-IR"/>
        </w:rPr>
      </w:pPr>
      <w:r>
        <w:rPr>
          <w:rFonts w:eastAsia="Andale Sans UI;Arial Unicode MS" w:cs="Tahoma"/>
          <w:b/>
          <w:szCs w:val="28"/>
          <w:lang w:val="de-DE" w:eastAsia="fa-IR" w:bidi="fa-IR"/>
        </w:rPr>
      </w:r>
    </w:p>
    <w:tbl>
      <w:tblPr>
        <w:tblW w:w="1439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2719"/>
        <w:gridCol w:w="4300"/>
        <w:gridCol w:w="1365"/>
        <w:gridCol w:w="653"/>
        <w:gridCol w:w="17"/>
        <w:gridCol w:w="627"/>
        <w:gridCol w:w="787"/>
        <w:gridCol w:w="17"/>
        <w:gridCol w:w="493"/>
        <w:gridCol w:w="1049"/>
      </w:tblGrid>
      <w:tr>
        <w:trPr>
          <w:trHeight w:val="735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татус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Источники ресурсного обеспечения</w:t>
            </w:r>
          </w:p>
        </w:tc>
        <w:tc>
          <w:tcPr>
            <w:tcW w:w="5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ценка расходов (тыс. рублей) , годы</w:t>
            </w:r>
          </w:p>
        </w:tc>
      </w:tr>
      <w:tr>
        <w:trPr>
          <w:trHeight w:val="57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 том числе по годам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2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lang w:eastAsia="fa-IR" w:bidi="fa-IR"/>
              </w:rPr>
              <w:t>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lang w:eastAsia="fa-IR" w:bidi="fa-IR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lang w:eastAsia="fa-IR" w:bidi="fa-IR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lang w:eastAsia="fa-IR" w:bidi="fa-IR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b/>
                <w:szCs w:val="28"/>
              </w:rPr>
              <w:t>«Содействие занятости населения в Пристенском районе»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248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both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484,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both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494,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/>
            </w:pPr>
            <w:r>
              <w:rPr>
                <w:rFonts w:eastAsia="Andale Sans UI;Arial Unicode MS" w:cs="Tahoma"/>
                <w:b/>
                <w:lang w:eastAsia="fa-IR" w:bidi="fa-IR"/>
              </w:rPr>
              <w:t>494,7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504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504,7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7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81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50,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1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b/>
                <w:szCs w:val="28"/>
              </w:rPr>
              <w:t>«Содействие временной занятости отдельных категорий граждан»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81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50,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81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50,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2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Развитие институтов рынка труд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7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7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cs="Verdana"/>
      <w:b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3:00Z</dcterms:created>
  <dc:creator>юзер</dc:creator>
  <dc:description/>
  <dc:language>en-US</dc:language>
  <cp:lastModifiedBy>Труд</cp:lastModifiedBy>
  <cp:lastPrinted>2022-11-03T11:41:00Z</cp:lastPrinted>
  <dcterms:modified xsi:type="dcterms:W3CDTF">2022-11-16T07:33:00Z</dcterms:modified>
  <cp:revision>2</cp:revision>
  <dc:subject/>
  <dc:title>ПРОЕКТ                                                                      УТВЕРЖДЕНА</dc:title>
</cp:coreProperties>
</file>