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РОЕКТ постановления Администрации Пристенского района Курской области    "Об утверждении муниципальной программы </w:t>
      </w:r>
      <w:r>
        <w:rPr>
          <w:b/>
          <w:sz w:val="24"/>
          <w:szCs w:val="24"/>
        </w:rPr>
        <w:t>«Содействие занятости населения в Пристенском районе»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 </w:t>
      </w:r>
    </w:p>
    <w:p>
      <w:pPr>
        <w:pStyle w:val="Style11"/>
        <w:rPr/>
      </w:pPr>
      <w:r>
        <w:rPr/>
        <w:t>Вид документа, нормативно-правового акта:</w:t>
      </w:r>
    </w:p>
    <w:p>
      <w:pPr>
        <w:pStyle w:val="Style11"/>
        <w:rPr/>
      </w:pPr>
      <w:r>
        <w:rPr/>
        <w:t>Постановление Администрации Пристенского района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Структурное подразделение-автор:</w:t>
      </w:r>
    </w:p>
    <w:p>
      <w:pPr>
        <w:pStyle w:val="Style11"/>
        <w:rPr>
          <w:lang w:eastAsia="ar-SA"/>
        </w:rPr>
      </w:pPr>
      <w:r>
        <w:rPr>
          <w:lang w:eastAsia="ar-SA"/>
        </w:rPr>
        <w:t xml:space="preserve">Главный специалист - эксперт </w:t>
      </w:r>
    </w:p>
    <w:p>
      <w:pPr>
        <w:pStyle w:val="Style11"/>
        <w:rPr>
          <w:lang w:eastAsia="ar-SA"/>
        </w:rPr>
      </w:pPr>
      <w:r>
        <w:rPr>
          <w:lang w:eastAsia="ar-SA"/>
        </w:rPr>
        <w:t xml:space="preserve">по труду и вопросам охраны окружающей среды </w:t>
      </w:r>
    </w:p>
    <w:p>
      <w:pPr>
        <w:pStyle w:val="Style11"/>
        <w:rPr/>
      </w:pPr>
      <w:r>
        <w:rPr>
          <w:rFonts w:eastAsia="Verdana" w:cs="Verdana"/>
        </w:rPr>
        <w:t xml:space="preserve"> </w:t>
      </w:r>
      <w:r>
        <w:rPr/>
        <w:t>Администрации Пристенского районаКурской области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Дата начала обсуждения:</w:t>
      </w:r>
    </w:p>
    <w:p>
      <w:pPr>
        <w:pStyle w:val="Style11"/>
        <w:rPr/>
      </w:pPr>
      <w:r>
        <w:rPr/>
        <w:t>11.12.2019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Дата окончания обсуждения:</w:t>
      </w:r>
    </w:p>
    <w:p>
      <w:pPr>
        <w:pStyle w:val="Style11"/>
        <w:rPr/>
      </w:pPr>
      <w:r>
        <w:rPr/>
        <w:t>19.12.2019</w:t>
      </w:r>
    </w:p>
    <w:tbl>
      <w:tblPr>
        <w:tblW w:w="886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                                                                                                                      </w:t>
            </w:r>
            <w:r>
              <w:rPr>
                <w:b/>
                <w:bCs/>
                <w:sz w:val="24"/>
                <w:szCs w:val="24"/>
              </w:rPr>
              <w:t>ПРОЕКТ</w:t>
            </w:r>
          </w:p>
          <w:tbl>
            <w:tblPr>
              <w:tblW w:w="1032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СТЕНСКОГО РАЙОНА КУРСКОЙ ОБЛАСТИ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тенского района Курской област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действие занятости насел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Cs w:val="28"/>
              </w:rPr>
              <w:t>в Пристенском районе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В соответствии со статьей 179 Бюджетного кодекса Российской Федерации, постановлением Администрации Пристенского района Курской области от 30.10.2014 № 866 «Об утверждении перечня муниципальных программ Пристенского муниципального района Курской области»(с изменениями и дополнениями), постановлением Администрации Пристенского района Курской области № 289-па от 23.05.2018 г. «Об утверждениипорядка разработки, реализации и оценки эффективности муниципальныхпрограмм Пристенского района Курской области»,Администрация Пристенского района Курской области ПОСТАНОВЛЯЕТ:</w:t>
            </w:r>
          </w:p>
          <w:p>
            <w:pPr>
              <w:pStyle w:val="Style16"/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>Утвердить прилагаемую муниципальную программу Пристенского района Курской области «Содействие занятости населения».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: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истенского района Курской области от 31.10.2016 года № 603 «Об утверждении муниципальной программы «Содействие занятости населения Пристенского района на 2017 – 2019 годы»;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истенского района Курской области от 29.09.2017 года № 626 - па «О внесении изменений и дополнений в муниципальную программу «Содействие занятости населения Пристенского района на 2017 – 2019 годы»;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истенского района Курской области от 16.02.2018 года № 107 - па «О внесении изменений в муниципальную программу «Содействие занятости населения Пристенского района на 2017 – 2019 годы»;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истенского района Курской области от 27.12.2018 года № 705 - па «О внесении изменений в муниципальную программу «Содействие занятости населения Пристенского района на 2017 – 2019 годы».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Администрации Пристенского района Курской области В.С. Зенина.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вступает в силу со дня официального опубликования (обнародования)</w:t>
            </w:r>
            <w:r>
              <w:rPr>
                <w:sz w:val="28"/>
                <w:szCs w:val="28"/>
              </w:rPr>
              <w:t>и распространяется на правоотношения с 1 января 2020 года.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ристенского района</w:t>
            </w:r>
          </w:p>
          <w:p>
            <w:pPr>
              <w:pStyle w:val="Style16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области                               В.В.Петр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 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846"/>
              <w:gridCol w:w="3260"/>
              <w:gridCol w:w="524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1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    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становление Администрации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стенск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2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 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«Содействие занятости населения в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ристенском районе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3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ируемый срок вступления в силу   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тупает в силу со дня его подписа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 w:val="20"/>
                    </w:rPr>
                    <w:t>4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работчик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28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Главный специалист - эксперт </w:t>
                  </w:r>
                </w:p>
                <w:p>
                  <w:pPr>
                    <w:pStyle w:val="Style1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 труду и вопросам охраны окружающей среды </w:t>
                  </w:r>
                </w:p>
                <w:p>
                  <w:pPr>
                    <w:pStyle w:val="Style1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и Пристенского района Курской </w:t>
                  </w:r>
                </w:p>
                <w:p>
                  <w:pPr>
                    <w:pStyle w:val="Style1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5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ок приёма предложений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 календарных дней, со дня размещения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 официальном сайте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го образования "Пристенский район"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6.       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особ предоставления предложений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 письменной форме по адресу: 306200,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кая область, Пристенский район, п. Пристень,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л. Ленина, д. 5, 3 этаж.каб.№3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редством электронной почтыпочты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</w:rPr>
                  </w:pPr>
                  <w:r>
                    <w:rPr>
                      <w:rStyle w:val="StrongEmphasis"/>
                      <w:sz w:val="20"/>
                      <w:lang w:val="en-US"/>
                    </w:rPr>
                    <w:t>pristen</w:t>
                  </w:r>
                  <w:r>
                    <w:rPr>
                      <w:rStyle w:val="StrongEmphasis"/>
                      <w:sz w:val="20"/>
                    </w:rPr>
                    <w:t xml:space="preserve">– </w:t>
                  </w:r>
                  <w:hyperlink r:id="rId2">
                    <w:r>
                      <w:rPr>
                        <w:rStyle w:val="InternetLink"/>
                        <w:sz w:val="20"/>
                        <w:lang w:val="en-US"/>
                      </w:rPr>
                      <w:t>trud</w:t>
                    </w:r>
                    <w:r>
                      <w:rPr>
                        <w:rStyle w:val="InternetLink"/>
                        <w:sz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рикреплённый файл:  приложение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Пристенского района Курской области</w:t>
      </w:r>
    </w:p>
    <w:p>
      <w:pPr>
        <w:pStyle w:val="Normal"/>
        <w:spacing w:lineRule="auto" w:line="276"/>
        <w:jc w:val="right"/>
        <w:rPr/>
      </w:pPr>
      <w:r>
        <w:rPr/>
        <w:t>от _____________________ № _______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ТЕН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ОДЕЙСТВИЕ ЗАНЯТОСТИ НАСЕЛЕНИЯ В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ТЕНСКОМ РАЙОНЕ»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посредственный исполнитель: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-эксперт по труду и вопросам охраны окружающей среды Администрации Пристенского района Курской области»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манова Ю.А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ел. 8 (47134) 2-14-36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E – mail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 xml:space="preserve"> pristen –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trud@mail.ru</w:t>
        </w:r>
      </w:hyperlink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ристенского района Курской области «Содействие занятости населения в Пристенском район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"/>
        <w:gridCol w:w="545"/>
        <w:gridCol w:w="5924"/>
      </w:tblGrid>
      <w:tr>
        <w:trPr>
          <w:trHeight w:val="10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ристенского района Курской области «Содействие занятости населения в Пристенском районе» (далее - Программа)</w:t>
            </w:r>
          </w:p>
        </w:tc>
      </w:tr>
      <w:tr>
        <w:trPr>
          <w:trHeight w:val="7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4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, опеки и попечительства Администрации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предприятия, учреждения Пристенского района всех форм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1 «Содействие временной занятости отдельных категорий гражда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подпрограмма 2 «Развитие институтов рынка труда».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авовых, экономических и институциональных условий, способствующих эффективному развитию рынка труда</w:t>
            </w:r>
          </w:p>
          <w:p>
            <w:pPr>
              <w:pStyle w:val="ConsPlusCel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обеспечение реализации права граждан на защиту от безработиц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ие эффективности регулирования  процессов использования трудовых ресурсов и обеспечение защиты трудовых прав граждан</w:t>
            </w:r>
          </w:p>
          <w:p>
            <w:pPr>
              <w:pStyle w:val="Style17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ровень безработицы в Пристенском районе Ку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ровень регистрируемой безработицы в Пристенском районе Ку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дельный вес трудоустроенных граждан в общей численности граждан, обратившихся за содействием в поиске подходящей работы в ОКУ «Центр занятости населения Пристенского района Курской области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временных рабочих мест для организации общественных работ;</w:t>
            </w:r>
          </w:p>
          <w:p>
            <w:pPr>
              <w:pStyle w:val="Style71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временных рабочих мест для трудоустройства несовершеннолетних  граждан в возрасте от 14 до 18 лет.</w:t>
            </w:r>
          </w:p>
        </w:tc>
      </w:tr>
      <w:tr>
        <w:trPr>
          <w:trHeight w:val="7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2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ой программы в 2020-2022 годах составит 139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917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униципального бюджета – 480,0 тыс. рублей, в том числе: 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153"/>
              <w:gridCol w:w="1650"/>
              <w:gridCol w:w="2090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сего, тыс. руб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ластной бюджет, тыс. руб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ый бюджет, тыс. руб.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5,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,8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5,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,8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5,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,8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к 2022 году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45 временных рабочих мест для организации общественных работ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180 временных рабочих мест для трудоустройства несовершеннолетних граждан в возрасте от 14 до 18 лет;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76"/>
        <w:ind w:firstLine="709"/>
        <w:jc w:val="both"/>
        <w:rPr>
          <w:color w:val="FFFFFF"/>
          <w:szCs w:val="28"/>
        </w:rPr>
      </w:pPr>
      <w:r>
        <w:rPr>
          <w:szCs w:val="28"/>
        </w:rPr>
        <w:t xml:space="preserve">Важной составляющей общего рынка труда является регистрируемый рынок труда, контролируемый службой занят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общем числе обратившихся по вопросу трудоустройства преобладали граждане, ранее не работавшие – 23,5 %; доля женщин в числе обратившихся составила 41,2 %, доля молодежи – 33,5%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Ситуация на рынке труда Пристенского района в течение 2019 года характеризуется как стабильная. Уровень регистрируемой безработицы составляет – 0,7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месте с тем при невысоком уровне регистрируемой безработицы основными проблемами сегодня являются качественные диспропорции и неудовлетворенный спрос работодателей на рабочую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испропорции спроса и предложения рабочей силы порождают, с одной стороны, вынужденную незанятость граждан, а с другой – кадровый дефицит. Несоответствие профессионально – 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одернизация экономики района и ее дальнейшее развитие будет сопровождаться увеличением спроса на труд в целом, а также изменением его профессионально-квалификационной структуры, которые не в полной мере смогут удовлетворяться за счет национальных трудов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Основную долю в экономике района занимает аграрный сектор, за последние годы созданы новые предприятия: ООО «Свинокомплекс Пристенский», ООО «Возрождение», ООО «Пристенская зерновая компания». С 2019 года появились новые рабочие места в ОП ЗАО «СК Короча». На этих предприятиях было создано более 1100 рабочих мест. Появились вакансии: операторы свиноводческого комплекса, механизаторы, водители всех категорий, электрики, слесари КИП, охранн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езультате количество безработных граждан за последние три года резко сократило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днако низкое качество рабочих мест (большие физические нагрузки), вредные для здоровья производственные факторы на данных предприятиях оказывает негативное влияние на функционирование рынка труда и приводит к высокой текучести рабочей силы на работах, связанных с тяжелым физическим трудом, вредными и опасными условиями труда.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вакансий, заявленных работодателями, улучшилось, увеличилось количество вакансий с оплатой труда выше прожиточного минимума. Количество вакансий, заявленных работодателями в центр занятости населения в 2019 году, составило </w:t>
      </w:r>
      <w:r>
        <w:rPr>
          <w:sz w:val="28"/>
          <w:szCs w:val="28"/>
        </w:rPr>
        <w:t>1562 единиц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5" w:right="187" w:firstLine="709"/>
        <w:jc w:val="both"/>
        <w:rPr/>
      </w:pPr>
      <w:r>
        <w:rPr>
          <w:spacing w:val="-1"/>
          <w:szCs w:val="28"/>
        </w:rPr>
        <w:t xml:space="preserve">Требуют дальнейшего решения проблемы в обеспечении занятости граждан, испытывающих трудности в поиске работы: инвалидов, граждан, </w:t>
      </w:r>
      <w:r>
        <w:rPr>
          <w:szCs w:val="28"/>
        </w:rPr>
        <w:t>освобожденных из учреждений, исполняющих наказание в виде лишения свободы, одиноких и многодетных родителей, имеющих несовершенно</w:t>
        <w:softHyphen/>
        <w:t>летних детей, и других.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состояние экономики не способствует созданию объективных условий для естественного расширения занятости населения путем увеличения количества постоянных рабочих мест. Организация общественных работ – один из наиболее действенных и реализуемых в достаточно короткие сроки способов решения проблемы занятости трудоспособного населения, причем не только временной, но, возможно, в перспективе и постоянной. Это - одна из эффективных мер смягчения ситуации на рынке труда слабозащищенных и неконкурентоспособных категорий незанятых граждан. Основное предназначение общественных работ – оказание социальной поддержки безработных в тех случаях, когда другие меры финансово-экономического характера недоступ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я общественных работ позволяет существенно смягчить ситуацию на рынке труда Пристенского района. Как правило, на общественные работы направляется каждый третий безработный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задач, поставленных в рамках муниципальной </w:t>
      </w:r>
      <w:r>
        <w:rPr>
          <w:spacing w:val="-1"/>
          <w:sz w:val="28"/>
          <w:szCs w:val="28"/>
        </w:rPr>
        <w:t xml:space="preserve"> программы «Содействие занятости населения в  Пристенском районе</w:t>
      </w:r>
      <w:r>
        <w:rPr>
          <w:sz w:val="28"/>
          <w:szCs w:val="28"/>
        </w:rPr>
        <w:t xml:space="preserve">», будут организованы общественные работы для 45 безработных и ищущих работу граждан. </w:t>
      </w:r>
    </w:p>
    <w:p>
      <w:pPr>
        <w:pStyle w:val="Style42"/>
        <w:spacing w:lineRule="auto" w:line="276"/>
        <w:ind w:firstLine="709"/>
        <w:rPr/>
      </w:pPr>
      <w:r>
        <w:rPr>
          <w:sz w:val="28"/>
          <w:szCs w:val="28"/>
        </w:rPr>
        <w:t xml:space="preserve">Молодежный рынок труда Пристенского района складывается из незанятой молодежи, окончившей учебные заведения, высвобождаемой с предприятий и организаций, уволенной из рядов Вооруженных Сил, а также школьников, желающих работать во внеурочное время и в период летних каникул. Общая численность молодежи в возрасте от 16 до 29 лет по Пристенскому району составляет около 3700 человек (37% трудоспособного населения), количество несовершеннолетних граждан в возрасте от 14 до 18 лет составляет около 600 человек. </w:t>
      </w:r>
    </w:p>
    <w:p>
      <w:pPr>
        <w:pStyle w:val="Style4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ый материальный уровень большей части населения изменил жизненную позицию подростков, многие из них стремятся заработать деньги. Ежегодно в центр занятости населения района в целях поиска работы обращается до 100 молодых граждан, из них около 60 – несовершеннолетние граждан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днако отсутствие элементарной профессиональной подготовки делает несовершеннолетних граждан практически неконкурентоспособными и затрудняет трудоустройств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авнительно низкая конкурентоспособность молодежи на рынке труда во многом обусловлена действием следующих факторов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есоответствием профессиональной подготовки молодежи потребностям рынка труд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едостатком у определенной части молодежи профессиональных знаний, отсутствием необходимой квалификации, трудовых навыков и опыта, отсутствием привычки работать в соответствии с правилами внутреннего распорядк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лабой подготовленностью молодежи к новым экономическим отношениям, инфантилизмом определенной части молодежи, сравнительно невысокой трудовой и деловой активность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изкой мотивацией к производительному труду, не стимулируемой к тому же и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еализация Программы будет способствовать не только оказанию материальной поддержки несовершеннолетних, но и адаптации их к труду, получению ими начальных профессиональных навыков, а возрастание занятости будет сдерживать рост количества правонарушений и противоправных действий в подростковой среде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ременная занятость несовершеннолетних граждан является важным профилактическим и воспитательным средством борьбы с детской беспризорностью и криминализацией подростковой среды, способом адаптации в сфере трудовых отношений, возможностью удовлетворения материальных и духовных потребностей подрост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 для выполнения неквалифицированной работы: уборка территорий школ, мелкий ремонт, озеленение и уход за памятниками участников ВОВ, братскими могил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выполнения задач, поставленных в рамках муниципальной </w:t>
      </w:r>
      <w:r>
        <w:rPr>
          <w:spacing w:val="-1"/>
          <w:szCs w:val="28"/>
        </w:rPr>
        <w:t>программы Пристенского района Курской области «Содействие занятости населения в Пристенском районе»</w:t>
      </w:r>
      <w:r>
        <w:rPr>
          <w:szCs w:val="28"/>
        </w:rPr>
        <w:t>, будут организованы рабочие места для временного трудоустройства 180 несовершеннолетних граждан в возрасте от 14 до 18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ab/>
        <w:t>В целях осуществления регулирования социально-трудовых отношений и управления охраной труда на территории района осуществляются мероприятия, направленные на развитие социального партнерства, улучшение состояния условий и охраны труда в организациях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айона. Работодатели, допустившие образование просроченной задолженности по заработной плате, регулярно заслушиваются на заседаниях Межведомственной комиссии по социально - экономическим вопросам Администрации Пристен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ализация на территории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яет контролировать вопросы охраны труда на предприятиях и в организация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координирующую роль в системе управления охраной труда на предприятиях, расположенных на территории района осуществляет Координационный совет по охране труда, на котором ежеквартально рассматриваются актуальные вопросы по охране труда в организациях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о статьёй 225 Трудового кодекса Российской Федерации все работники, в том числе руководители организаций, а так же работодатели -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ей района ежегодно организует обучение по охране труда на районном уровне. Особое внимание уделяется работникам бюджетной сферы и индивидуальным предпринимателя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 проводится районный конкурс на лучшее состояние охраны труда в организациях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109" w:firstLine="5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ind w:right="-10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стоящая муниципальная программа разработана с учетом Стратегии развития информационного общества в Российской Федерации на 2017-2030 годы, утвержденной Указом Президента Российской Федерации от 9 мая 2017 года № 203. </w:t>
      </w:r>
    </w:p>
    <w:p>
      <w:pPr>
        <w:pStyle w:val="Normal"/>
        <w:autoSpaceDE w:val="false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оритеты муниципальной политики в сфере реализации муниципальной программы сформированы на основе положений государственной </w:t>
      </w:r>
      <w:hyperlink r:id="rId4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Курской области "Содействие занятости населения в Курской области ", утвержденной    постановление Администрации Курской области от 20.09.2013 N 659-па (с учетом внесенных изменений и дополнений),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ной целью Программы является создание правовых, экономических и институциональных условий, способствующих эффективному развитию рынка труда. Эта задача включает в себя развитие рынка труда, повышение эффективности занятости населения; оказание материальной поддержки безработным гражданам;</w:t>
      </w:r>
      <w:r>
        <w:rPr>
          <w:rStyle w:val="Appleconvertedspace"/>
          <w:szCs w:val="28"/>
        </w:rPr>
        <w:t> </w:t>
      </w:r>
      <w:r>
        <w:rPr>
          <w:szCs w:val="28"/>
        </w:rPr>
        <w:t>сдерживание уровня молодежной безработицы, содействие полной, продуктивной, свободно избранной занятости и экономической самостоятельности молодежи путем привлечения ее к различным видам трудовой деятельности; содействие временной занятости несовершеннолетних граждан в возрасте от 14 до 18 лет в свободное от учёбы время с целью приобретения трудовых навыков, профилактики безнадзорности и правонарушений, улучшение условий и охраны труда; снижение профессиональных рисков работников организаций, расположенных на территории Пристен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обеспечение реализации права граждан на защиту от безработицы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ие эффективности регулирования  процессов использования трудовых ресурсов и обеспечение защиты трудовых прав гражда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то позволяет осуществлять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нформирование безработных и ищущих работу граждан, несовершеннолетних граждан в возрасте от 14 до 18 лет и их родителей, работодателей о возможности участия в мероприятиях по временному трудоустрой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формирование базы данных несовершеннолетних граждан в возрасте от 14 до 18 лет, желающих принять участие во временных работах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организация временных рабочих мест для трудоустройства несовершеннолетних граждан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организация рабочих мест для проведения обществе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)</w:t>
      </w:r>
      <w:r>
        <w:rPr/>
        <w:t xml:space="preserve"> организация специализированных ярмарок вакансий и учебных рабочих мес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улучшение условий и охраны труда в целях снижения профессиональных рисков работников организаций, расположенных на территории Присте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организации труда несовершеннолетних граждан в возрасте от 14 до 18 лет, путем создания  трудовых отрядов, приоритетными выделяются следующие направления деятельности отрядов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благоустройство территорий вокруг шко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боты по благоустройству территорий сел и посел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приведение в порядок воинских захоронений, братских могил.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ременной занятости граждан, потерявших работу и заработок и не имеющей возможности быстро трудоустроиться по своей специальности, а также молодежи, ранее не работавшей, согласно Закону РФ "О занятости населения в РФ", служба занятости совместно с органами местного самоуправления, другими заинтересованными предприятиями, организациями района организует оплачиваемые общественные работы.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призваны обеспечить: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требностей района в выполнении работ, носящих временный или сезонный характер;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выполнению федеральных целевых и региональных программ социально-экономического развития;</w:t>
      </w:r>
    </w:p>
    <w:p>
      <w:pPr>
        <w:pStyle w:val="Text3c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зработным и  ищущим работу гражданам материальной поддержки в виде временного заработка (доход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организации общественных работ приоритетными выделяются следующие направ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ельскохозяйственные работы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благоустройство  территорий населенных пункт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бота с архивными документам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дсобные работы по газификации населенных пунктов, ремонту и благоустройству автомобильных дорог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работы социальн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Для достижения поставленных целей при реализации государственной программы будут решены следующие задач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Style13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действие временной занятости отдельных категорий граждан Пристенского района;</w:t>
            </w:r>
          </w:p>
          <w:p>
            <w:pPr>
              <w:pStyle w:val="Style13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13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вышение качества жизни работников и их семей;</w:t>
            </w:r>
          </w:p>
          <w:p>
            <w:pPr>
              <w:pStyle w:val="Style13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й занятости и гибкости рынка труда;</w:t>
            </w:r>
          </w:p>
          <w:p>
            <w:pPr>
              <w:pStyle w:val="Style13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недрение механизмов управления профессиональными рисками в системы управления охраной труда в организациях, расположенных на территории Пристенского района Курской области;</w:t>
            </w:r>
          </w:p>
          <w:p>
            <w:pPr>
              <w:pStyle w:val="Style17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 - методическое обеспечение организаций по вопросам охраны труда;</w:t>
            </w:r>
          </w:p>
          <w:p>
            <w:pPr>
              <w:pStyle w:val="Style17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охраны труда;</w:t>
            </w:r>
          </w:p>
          <w:p>
            <w:pPr>
              <w:pStyle w:val="Style17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эффективно функционирующем рынке труда ожидается:</w:t>
      </w:r>
    </w:p>
    <w:p>
      <w:pPr>
        <w:pStyle w:val="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охранение стабильной и управляемой ситуации на рынке труда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организация равноправного сотрудничества органов местного самоуправления, профсоюзов и работодателей в социально-трудовой сфер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ровень безработицы в Пристенском районе Ку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ровень регистрируемой безработицы в Пристенском районе Ку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</w:t>
      </w:r>
      <w:r>
        <w:rPr>
          <w:color w:val="FF0000"/>
          <w:szCs w:val="28"/>
        </w:rPr>
        <w:t xml:space="preserve"> </w:t>
      </w:r>
      <w:r>
        <w:rPr>
          <w:szCs w:val="28"/>
        </w:rPr>
        <w:t>% к 2022 году;</w:t>
      </w:r>
    </w:p>
    <w:p>
      <w:pPr>
        <w:pStyle w:val="Style71"/>
        <w:widowControl/>
        <w:spacing w:lineRule="auto" w:line="276"/>
        <w:ind w:firstLine="709"/>
        <w:rPr/>
      </w:pPr>
      <w:r>
        <w:rPr>
          <w:sz w:val="28"/>
          <w:szCs w:val="28"/>
        </w:rPr>
        <w:t>создание 45 временных рабочих мест для организации обществе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оздание 180 временных рабочих мест для трудоустройства несовершеннолетних граждан в возрасте от 14 до 18 лет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Срок реализации Программы – 3 года. Ее выполнение будет осуществляться в один этап за 2020 – 2022 годы, что позволит обеспечить непрерывность решаемых задач.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center"/>
        <w:rPr/>
      </w:pPr>
      <w:r>
        <w:rPr>
          <w:b/>
          <w:sz w:val="28"/>
          <w:szCs w:val="28"/>
        </w:rPr>
        <w:t>Сведения о показателях и индикаторах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- уровень безработицы в Присте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- уровень регистрируемой безработицы в Пристенском районе, %   (отношение численности зарегистрированных безработных к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оэффициент напряженности на рынке труда Присте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- 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spacing w:lineRule="auto" w:line="276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540"/>
        <w:jc w:val="both"/>
        <w:rPr>
          <w:rStyle w:val="Style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rPr>
          <w:szCs w:val="28"/>
        </w:rPr>
      </w:pPr>
      <w:r>
        <w:rPr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Style w:val="Style41"/>
          <w:b w:val="false"/>
          <w:sz w:val="28"/>
          <w:szCs w:val="28"/>
        </w:rPr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- подпрограмма 1</w:t>
      </w:r>
      <w:r>
        <w:rPr>
          <w:rStyle w:val="Style41"/>
          <w:sz w:val="28"/>
          <w:szCs w:val="28"/>
        </w:rPr>
        <w:t xml:space="preserve"> «</w:t>
      </w:r>
      <w:r>
        <w:rPr>
          <w:szCs w:val="28"/>
        </w:rPr>
        <w:t>Содействие временной занятости отдельных категорий гражда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дпрограмма 2</w:t>
      </w:r>
      <w:r>
        <w:rPr>
          <w:b/>
          <w:szCs w:val="28"/>
        </w:rPr>
        <w:t xml:space="preserve"> </w:t>
      </w:r>
      <w:r>
        <w:rPr>
          <w:szCs w:val="28"/>
        </w:rPr>
        <w:t>«Развитие институтов рынка труда»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szCs w:val="28"/>
        </w:rPr>
        <w:t>Подпрограмма 1 «Содействие временной занятости отдельных категорий граждан»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</w:rPr>
        <w:t>В рамках данной подпрограммы</w:t>
      </w:r>
      <w:r>
        <w:rPr/>
        <w:t xml:space="preserve"> </w:t>
      </w:r>
      <w:r>
        <w:rPr>
          <w:b w:val="false"/>
          <w:szCs w:val="28"/>
        </w:rPr>
        <w:t>предусматривается следующие мероприят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Cs w:val="28"/>
        </w:rPr>
        <w:t>-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</w:t>
      </w:r>
    </w:p>
    <w:p>
      <w:pPr>
        <w:pStyle w:val="Style71"/>
        <w:widowControl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и работодателей о положении на рынке труда;</w:t>
      </w:r>
    </w:p>
    <w:p>
      <w:pPr>
        <w:pStyle w:val="Style71"/>
        <w:widowControl/>
        <w:spacing w:lineRule="auto" w:line="276"/>
        <w:ind w:firstLine="540"/>
        <w:rPr/>
      </w:pPr>
      <w:r>
        <w:rPr>
          <w:sz w:val="28"/>
          <w:szCs w:val="28"/>
        </w:rPr>
        <w:t>-организация ярмарок вакансий и учебных рабочих мест;</w:t>
      </w:r>
    </w:p>
    <w:p>
      <w:pPr>
        <w:pStyle w:val="Style71"/>
        <w:widowControl/>
        <w:spacing w:lineRule="auto" w:line="276"/>
        <w:ind w:firstLine="540"/>
        <w:rPr/>
      </w:pPr>
      <w:r>
        <w:rPr>
          <w:sz w:val="28"/>
          <w:szCs w:val="28"/>
        </w:rPr>
        <w:t>-организация общественных работ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организация временного трудоустройства несовершеннолетних граждан в возрасте от 14 до 18 лет.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витие институтов рынка труд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 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программных мероприятий со сроками их реализации и объемами финансирования приведен в приложении №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Обобщенная характеристика основных мероприятий программы и её подпрограмм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1 «Содействие временной занятости отдельных категорий граждан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новное мероприятие 1.1 Реализация мероприятий активной политики занятости на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рамках данного мероприятия будут осуществляться мероприятия, направленные на предотвращение роста напряженности на рынке труда, поддержание социальной стабильности в обществе; минимизацию уровней общей и регистрируемой безработицы; развитие государственной службы занятости населения как эффективного посредника между работодателями и гражданами, ищущими работу, организация временного трудоустройства несовершеннолетних граждан в возрасте от 14 до 18 лет в свободное от учебы время, организация временного трудоустройства для организации общественных рабо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2 «Развитие институтов рынка труда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сновное мероприятие 2.1. Финансовое обеспечение деятельности в сфере трудовых отношений 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уществление органами местного самоуправления отдельных государственных полномочий в сфере трудовых отношений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276"/>
        <w:rPr/>
      </w:pPr>
      <w:r>
        <w:rPr>
          <w:szCs w:val="28"/>
        </w:rPr>
        <w:t>Ресурсное обеспечение Программы</w:t>
      </w:r>
    </w:p>
    <w:p>
      <w:pPr>
        <w:pStyle w:val="Heading"/>
        <w:spacing w:lineRule="auto" w:line="276"/>
        <w:ind w:left="10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Администрацией Пристен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Footer"/>
        <w:tabs>
          <w:tab w:val="left" w:pos="-141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составляет 1397,4 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средства областного бюджета – 917,4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– 480,0 тыс. рубл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2"/>
        <w:gridCol w:w="2806"/>
        <w:gridCol w:w="27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бластной бюджет, 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ый бюджет, тыс. руб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5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5,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5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5,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5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5,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в том числе объем бюджетных ассигнований на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у 1 ««Содействие временной занятости отдельных категорий граждан» - 480 тыс. рублей, из них средства муниципального бюджета – 480,0 тыс. рубл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у 2 «Развитие институтов рынка труда» –  917,4 тыс. рубл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5"/>
        </w:numPr>
        <w:rPr/>
      </w:pPr>
      <w:r>
        <w:rPr/>
        <w:t>Контроль за ходом реализации Программы</w:t>
      </w:r>
    </w:p>
    <w:p>
      <w:pPr>
        <w:pStyle w:val="Heading"/>
        <w:ind w:left="1050" w:hanging="0"/>
        <w:rPr/>
      </w:pPr>
      <w:r>
        <w:rPr/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ют комитет по труду и занятости населения Курской области. Текущий контроль за исполнением мероприятий Программы осуществляет Администрация Пристенского района, ОКУ "Центр занятости населения Пристенского района"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, ОКУ "Центр занятости населения Пристенского района" представляет в установленном порядке в комитет по труду и занятости населения Курской области по формам ежемесячного, ежеквартального и годового отчетов о деятельности органов местного самоуправления по обеспечению отдельных полномочий Курской области в сфере трудовых отношений и территориальных органов по вопросам занятости населения.</w:t>
      </w:r>
    </w:p>
    <w:p>
      <w:pPr>
        <w:pStyle w:val="TextBodyIndent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Исполнители Программы несут ответственность за качественное и эффективное выполнение мероприятий, предусмотренных Программой.</w:t>
      </w:r>
    </w:p>
    <w:p>
      <w:pPr>
        <w:pStyle w:val="Heading"/>
        <w:ind w:firstLine="540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zCs w:val="28"/>
        </w:rPr>
        <w:t>Оценка степени влияния дополнительных объемов ресурсов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на показатели (индикаторы)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подпрограммы), состав и основные характеристики основ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ыделение дополнительных объемов финансовых ресурсов на реализацию мероприятий настоящей Программы не предусмотр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  <w:szCs w:val="28"/>
        </w:rPr>
        <w:t>. Анализ рисков муниципальной программы (вероят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явлений, событий, процессов, не зависящих от участников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и негативно влияющих на основные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раметры муниципальной программы (подпрограммы)) и описание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ыполнению поставленных задач может препятствовать воздействие негативных факторов финансового, организационного характера и правов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вязи с реализацией Программы основными рискам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финансовые риски, связанные с неполным финансированием Программы, не позволяющие эффективно и в полной мере реализовывать запланированные мероприя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изменение порядка и объемов бюджетного финансирования программных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авовые риски, связанные с изменениями в законодательстве о труд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рганизационные риски, связанные с неэффективным управлением реализацией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епредвиденные риски, связанные с кризисными явлениями в экономи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одоление рисков возможно путем внесения изменений в Программу, оперативного реагирования на выявленные недостатки в процедурах управления и контро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эффективности муниципальной программы производится по следующим направлениям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ценка степени достижения целей и решения задач муниципально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степени достижения целей и решения задач подпрограмм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степени соответствия запланированному уровню затрат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оценка эффективности использования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муниципального района «Пристенский район»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реализации мероприятий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t>СРм = Мв / М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Расчет степени реализации мероприятий осуществляется на уровне мероприятий подпрограмм. 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соответствия запланированному уровню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 xml:space="preserve"> = З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 / З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 xml:space="preserve">В качестве плановых расходов из средств бюджета муниципального района «Пристенский район» Курской области указываются данные по бюджетным ассигнованиям, предусмотренным на реализацию соответствующей подпрограммы в </w:t>
      </w:r>
      <w:r>
        <w:rPr>
          <w:szCs w:val="28"/>
        </w:rPr>
        <w:t xml:space="preserve">Решении Представительного Собрания Пристенского района Курской области «О бюджете муниципального района «Пристенский район» Курской области» </w:t>
      </w:r>
      <w:r>
        <w:rPr>
          <w:iCs/>
          <w:szCs w:val="28"/>
        </w:rPr>
        <w:t>на отчетный год по состоянию на 1 января отчет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использования средств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бюджета муниципального района «Пристенский район»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Кур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использования средств бюджета муниципального района «Пристен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/ 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района «Пристенский район»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соответствия запланированному уровню расходов из средств бюджета муниципального района «Пристенский район»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Если доля финансового обеспечения реализации подпрограммы из средств бюджета муниципального района «Пристенский район» Курской области составляет менее 75%, то показатель оценки эффективности использования средств бюджета муниципального района «Пристен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/ СС</w:t>
      </w:r>
      <w:r>
        <w:rPr>
          <w:iCs/>
          <w:szCs w:val="28"/>
          <w:vertAlign w:val="subscript"/>
        </w:rPr>
        <w:t>уз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достижения целей и реш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задач подпрограмм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п/пф</w:t>
      </w:r>
      <w:r>
        <w:rPr>
          <w:iCs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п/пп</w:t>
      </w:r>
      <w:r>
        <w:rPr>
          <w:iCs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191198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При использовании данной формулы в случаях, если 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больше 1, значение СД</w:t>
      </w:r>
      <w:r>
        <w:rPr>
          <w:iCs/>
          <w:szCs w:val="28"/>
          <w:vertAlign w:val="subscript"/>
        </w:rPr>
        <w:t>п/ппз</w:t>
      </w:r>
      <w:r>
        <w:rPr>
          <w:iCs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= 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x 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</w:t>
      </w:r>
      <w:r>
        <w:rPr>
          <w:iCs/>
          <w:szCs w:val="28"/>
          <w:vertAlign w:val="subscript"/>
        </w:rPr>
        <w:t>ис</w:t>
      </w:r>
      <w:r>
        <w:rPr>
          <w:iCs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составляет не менее 0,7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степени достижения целей и решения задач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= 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 xml:space="preserve"> / 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гпф</w:t>
      </w:r>
      <w:r>
        <w:rPr>
          <w:iCs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ЗП</w:t>
      </w:r>
      <w:r>
        <w:rPr>
          <w:iCs/>
          <w:szCs w:val="28"/>
          <w:vertAlign w:val="subscript"/>
        </w:rPr>
        <w:t>гпп</w:t>
      </w:r>
      <w:r>
        <w:rPr>
          <w:iCs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185229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использовании данной формулы, в случае если 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больше 1, значение СД</w:t>
      </w:r>
      <w:r>
        <w:rPr>
          <w:iCs/>
          <w:szCs w:val="28"/>
          <w:vertAlign w:val="subscript"/>
        </w:rPr>
        <w:t>гппз</w:t>
      </w:r>
      <w:r>
        <w:rPr>
          <w:iCs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>Оценка эффективности реализации муниципальной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321945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3" r="-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С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Р</w:t>
      </w:r>
      <w:r>
        <w:rPr>
          <w:iCs/>
          <w:szCs w:val="28"/>
          <w:vertAlign w:val="subscript"/>
        </w:rPr>
        <w:t>п/п</w:t>
      </w:r>
      <w:r>
        <w:rPr>
          <w:iCs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- коэффициент значимости подпрограммы для достижения целей муниципальной программы; 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определяется по формуле: k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= Ф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/ Ф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где Ф</w:t>
      </w:r>
      <w:r>
        <w:rPr>
          <w:iCs/>
          <w:szCs w:val="28"/>
          <w:vertAlign w:val="subscript"/>
        </w:rPr>
        <w:t>j</w:t>
      </w:r>
      <w:r>
        <w:rPr>
          <w:iCs/>
          <w:szCs w:val="28"/>
        </w:rPr>
        <w:t xml:space="preserve"> - объем фактических расходов из бюджета муниципального района «Пристенский район» Курской области (кассового исполнения) на реализацию j-й подпрограммы в отчетном году, Ф - объем фактических расходов из бюджета муниципального района «Пристенский район» Курской области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j - количество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программа 1 «Содействие временной занятости отдельных категор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1 «СОДЕЙСТВИЕ ВРЕМЕННОЙ ЗАНЯТОСТИ ОТДЕЛЬНЫХ КАТЕГОРИЙ ГРАЖДА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"/>
        <w:gridCol w:w="545"/>
        <w:gridCol w:w="5924"/>
      </w:tblGrid>
      <w:tr>
        <w:trPr>
          <w:trHeight w:val="10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ременной занятости отдельных категорий граждан</w:t>
            </w:r>
            <w:r>
              <w:rPr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Пристенского района Курской области «Содействие занятости населения в Пристенском районе» (далее – подпрограмма 1)</w:t>
            </w:r>
          </w:p>
        </w:tc>
      </w:tr>
      <w:tr>
        <w:trPr>
          <w:trHeight w:val="7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4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, опеки и попечительства Администрации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Администрация Прист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предприятия, учреждения Пристенского района всех форм собственности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роста напряженности на рынке труда</w:t>
            </w:r>
          </w:p>
        </w:tc>
      </w:tr>
      <w:tr>
        <w:trPr>
          <w:trHeight w:val="68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ременной занятости отдельных категорий граждан Пристенского района</w:t>
            </w:r>
          </w:p>
        </w:tc>
      </w:tr>
      <w:tr>
        <w:trPr>
          <w:trHeight w:val="330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граждан и работодателей, проинформированных о положении на рынк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ярмарок вакансий и учебных рабочих мес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;</w:t>
            </w:r>
          </w:p>
        </w:tc>
      </w:tr>
      <w:tr>
        <w:trPr>
          <w:trHeight w:val="7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2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одпрограммы 1 составляет 480 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 – 480,0 тыс. рублей.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178"/>
              <w:gridCol w:w="1500"/>
              <w:gridCol w:w="2216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, тыс. руб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ластной бюджет, тыс. руб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ый бюджет, тыс. руб.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- создание 45 временных рабочих мест для организации общественных работ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180 временных рабочих мест для трудоустройства несовершеннолетних граждан в возрасте от 14 до 18 лет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15 ярмарок ваканс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информирование  о  положении  на  рынке труда 6 000 граждан.</w:t>
            </w:r>
          </w:p>
        </w:tc>
      </w:tr>
    </w:tbl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сферы реализации Подпрограммы 1, основные проблемы в указанной сфере и прогноз ее развит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и прогноза социально-экономической сферы Пристенского района можно выделить ключевые проблемы в сфере занятости и на рынке труда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превышения предложения рабочей силы над спрос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возрастает актуальность задачи государственного регулирования процессов, происходящих на рынке труда.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 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 xml:space="preserve">Основной целью Подпрограммы 1 является предотвращение роста напряженности на рынке труд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8"/>
        </w:rPr>
        <w:t>Для достижения этой цели необходимо решить задачу содействия временной занятости отдельных категорий граждан Пристен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1, характеризующими эффективность реализации программных мероприятий,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 и работодателей, проинформированных о положении на рынке тру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ярмарок вакансий и учебных рабочих мес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для организации оплачиваемых общественных рабо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0- 2022 годы. Этапы реализации не выде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76"/>
        <w:ind w:left="1050" w:hanging="0"/>
        <w:jc w:val="center"/>
        <w:rPr/>
      </w:pPr>
      <w:r>
        <w:rPr>
          <w:i/>
          <w:sz w:val="28"/>
          <w:szCs w:val="28"/>
        </w:rPr>
        <w:t>Сведения о показателях и индикаторах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ы 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 1, характеризующие  эффективность реализации  Подпрограммы 1, приведены в приложении № 1 к муниципальной программе.</w:t>
      </w:r>
    </w:p>
    <w:p>
      <w:pPr>
        <w:pStyle w:val="ConsPlusNormal"/>
        <w:spacing w:lineRule="auto" w:line="276"/>
        <w:jc w:val="both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еречень программных мероприятий Подпрограммы 1, сроки их реализации и объемы финансирования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1 «Содействие временной занятости отдельных категорий граждан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новное мероприятие 1.1 Реализация мероприятий активной политики занятости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 сроками их реализации и объемами финансирования приведен в приложении № 3 к настоящей программе и предусматривает следующие мероприяти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, в свободное от учебы время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и работодателей о положении на рынке труд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ок вакансий и учебных рабочих мест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лачиваемых общественных рабо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ное обеспечение Подпрограммы 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будет осуществляться за счет средств субвенций федерального бюджета областному бюджету и местного бюдже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районного бюджета за весь период реализации Подпрограммы 1 составят 480, 00 тыс. рублей, в том числе с разбивкой по годам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6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60,0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6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1 с разбивкой по годам приведено в приложении N 3 к настоящей Програм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ходом реализации Подпрограммы 1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1 осуществляется Администрацией Пристен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 Курской области осуществляет подготовку и составление справочно – аналитической информации и ежегодных сводных отчетов о ходе реализации мероприятий Подпрограммы 1 и эффективности использования финансов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исков реализации Подпрограммы 1 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р управления рискам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Подпрограммы 1 основными рисками реализации Подпрограммы 1 являются финансовые риски, вызванные недостаточностью объемов финансирования подпрограм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: изменение законодательства о труде и охране труда; несвоевременное принятие нормативных правовых актов Курской области; недостатки в процедурах управления и контроля за реализацией Подпрограммы 1; дефицит квалифицированных кад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Методика оценки эффективности реализации Подпрограммы 1 </w:t>
      </w:r>
      <w:r>
        <w:rPr>
          <w:sz w:val="26"/>
          <w:szCs w:val="26"/>
        </w:rPr>
        <w:t xml:space="preserve"> </w:t>
      </w:r>
      <w:r>
        <w:rPr>
          <w:i/>
          <w:szCs w:val="28"/>
        </w:rPr>
        <w:t>«</w:t>
      </w:r>
      <w:r>
        <w:rPr>
          <w:szCs w:val="28"/>
        </w:rPr>
        <w:t>Содействие временной занятости отдельных категорий граждан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1. 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Источником информации для проведения оценки являются отчетные информация ОКУ «ЦЗН Пристенского района», Росстата, других официальных источник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bCs/>
          <w:szCs w:val="28"/>
        </w:rPr>
        <w:t xml:space="preserve">3.Оценку подпрограммы, проводится в соответствии с положениями пункта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>. </w:t>
      </w:r>
      <w:r>
        <w:rPr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4.Эффективность реализации муниципальной подпрограммы 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Эффективность реализации муниципальной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одпрограммы признается неудовлетворительн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i/>
          <w:sz w:val="28"/>
          <w:szCs w:val="28"/>
        </w:rPr>
        <w:t>«Развитие институтов рынка тру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2 «Развитие институтов рынка тру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58"/>
        <w:gridCol w:w="5915"/>
      </w:tblGrid>
      <w:tr>
        <w:trPr>
          <w:trHeight w:val="10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"Развитие институтов рынка труда" муниципальной программы Пристенского района Курской области «Содействие занятости населения в Пристенском районе» (далее – подпрограмма 2)</w:t>
            </w:r>
          </w:p>
        </w:tc>
      </w:tr>
      <w:tr>
        <w:trPr>
          <w:trHeight w:val="8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стенского района Курской области</w:t>
            </w:r>
          </w:p>
        </w:tc>
      </w:tr>
      <w:tr>
        <w:trPr>
          <w:trHeight w:val="6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4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бластное казенное учреждение «Центр занятости населения Пристенского район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руктурные подразделения Администрации Пристен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развития социально-трудовых отношений</w:t>
            </w:r>
          </w:p>
        </w:tc>
      </w:tr>
      <w:tr>
        <w:trPr>
          <w:trHeight w:val="6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9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лиц с установленным в текущем году профессиональным заболеванием в расчете на 1 тыс. работающих;</w:t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022 годы. Этапы реализации не выделяются</w:t>
            </w:r>
          </w:p>
        </w:tc>
      </w:tr>
      <w:tr>
        <w:trPr>
          <w:trHeight w:val="6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2 за счет средств областного бюджета составляет 91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30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30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305,8 тыс. рублей.</w:t>
            </w:r>
          </w:p>
        </w:tc>
      </w:tr>
      <w:tr>
        <w:trPr>
          <w:trHeight w:val="3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 2022 году численности лиц с установленным в текущем году профессиональным заболеванием до 3 человек в го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сферы реализации Подпрограммы 2, основные проблемы в указанной сфере и прогноз ее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формирования инструментов рынка труда, на сегодняшний день, 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, а также повышением качества оказания услуг в области охраны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в Пристенском районе Курской области удалось достичь снижения уровня травматизма на производстве, обеспечить системный подход к решению вопросов охран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организаций, завершивших специальную оценку условий труда, а также число руководителей и специалистов, прошедших обучение по охране труда. В производственных коллективах возросли затраты на мероприятия по охране тру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Пристенском районе Курской области работники предприятий и организаций ежегодно получают травмы на производстве. Высокий уровень травматизма в основном отмечается в организациях агропромышленного комплекса. Основной причиной произошедших несчастных случаев является отсутствие должного контроля за соблюдением работниками правил и норм охраны тру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производственного травматизма, результаты деятельности Администрации Пристенского района Курской области за соблюдением трудового законодательства легли в основу разработки данной подпрограммы. Она направлена на совершенствование в Пристенском районе Курской области политики в сфере охраны тру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по реализации Подпрограммы 2, как одного из основных направлений муниципально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еализации Подпрограммы 2, является социальная значимость данной проблемы в части повышения качества жизни и сохранения здоровья трудоспособного населения Пристенск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реализация государственной политики в области развития социально-трудовых отнош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индикаторам, характеризующими эффективность реализации Подпрограммы 2,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лиц с установленным в текущем году профессиональным заболеванием в расчете на 1 тыс. работающи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 2022 году численность лиц с установленным в текущем году профессиональным заболеванием до 3 человек в год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будет реализована в один этап в течение 2020-2022 годов, что позволит обеспечить непрерывность решаемых задач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76"/>
        <w:ind w:left="1050" w:hanging="0"/>
        <w:jc w:val="center"/>
        <w:rPr/>
      </w:pPr>
      <w:r>
        <w:rPr>
          <w:i/>
          <w:sz w:val="28"/>
          <w:szCs w:val="28"/>
        </w:rPr>
        <w:t>Сведения о показателях и индикаторах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ы 2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 2, характеризующие эффективность реализации Подпрограммы 2, приведены в приложении № 1 к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050" w:hanging="0"/>
        <w:rPr/>
      </w:pPr>
      <w:r>
        <w:rPr>
          <w:b w:val="false"/>
          <w:i/>
          <w:szCs w:val="28"/>
        </w:rPr>
        <w:t>Перечень программных мероприятий Подпрограммы 2, сроки их реализации и объемы финансирова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2 «Развитие институтов рынка труда» муниципальной программы «Содействие занятости населения в Пристенском район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бюджетных и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программа предусматрив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Основное мероприятие 2.1. Финансовое обеспечение деятельности в сфере трудовых отношений 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Администрация Пристенского района Курской области осуществляет следующие государственные полномочия в сфере трудовых отно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на территории муниципального образования государственных программ Курской области улучшения условий и охраны тру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проведения на территории Курской области в установленном порядке обучения по охране труда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по оказанию первой помощи пострадавшим на производств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муниципального района «Пристенский район» Курской области.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ботодателей к улучшению условий труда на рабочих мест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оводится конкурс на лучшее состояние условий и охраны труда среди организаций района. Победители участвуют в проведении областного конкур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охраны труда и информационное обеспечение и пропаганда охраны труда.</w:t>
      </w:r>
    </w:p>
    <w:p>
      <w:pPr>
        <w:pStyle w:val="Heading"/>
        <w:ind w:left="105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ind w:left="105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сурсное обеспечение Подпрограммы 2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2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– 305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05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305,8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2 с разбивкой по годам приведено в приложении N 3.к муниципальной програм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ходом реализации Подпрограммы 2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2 осуществляется Администрацией Пристен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 Курской области осуществляет подготовку и составление справочно – аналитической информации и ежегодных сводных отчетов о ходе реализации мероприятий Подпрограммы 2 и эффективности использования финансов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исков реализации Подпрограммы 2 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р управления рискам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Подпрограммы 2 основными рисками реализации Подпрограммы 2 являются финансовые риски, вызванные недостаточностью объемов финансирования подпрограм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: изменение законодательства о труде и охране труда; несвоевременное принятие нормативных правовых актов Курской области; недостатки в процедурах управления и контроля за реализацией Подпрограммы 2; дефицит квалифицированных кад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i/>
          <w:szCs w:val="28"/>
        </w:rPr>
        <w:t>Методика оценки эффективности реализации Подпрограммы 2 «Развитие институтов рынка труда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1. 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Источником информации для проведения оценки являются отчетные информация ОКУ «ЦЗН Пристенского района», Росстата, других официальных источников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bCs/>
          <w:szCs w:val="28"/>
        </w:rPr>
        <w:t xml:space="preserve">3.Оценку подпрограммы, проводится в соответствии с положениями пункта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>. </w:t>
      </w:r>
      <w:r>
        <w:rPr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4.Эффективность реализации муниципальной подпрограммы 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высок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средне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8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Эффективность реализации муниципальной подпрограммы признается удовлетворительной, в случае если значение ЭР</w:t>
      </w:r>
      <w:r>
        <w:rPr>
          <w:iCs/>
          <w:szCs w:val="28"/>
          <w:vertAlign w:val="subscript"/>
        </w:rPr>
        <w:t>гп</w:t>
      </w:r>
      <w:r>
        <w:rPr>
          <w:iCs/>
          <w:szCs w:val="28"/>
        </w:rPr>
        <w:t xml:space="preserve"> составляет не менее 0,70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Cs/>
          <w:szCs w:val="28"/>
        </w:rPr>
      </w:pPr>
      <w:r>
        <w:rPr>
          <w:iCs/>
          <w:szCs w:val="28"/>
        </w:rPr>
        <w:t>В остальных случаях эффективность реализации муниципальной подпрограммы признается неудовлетворительн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тенском  районе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В ПРИСТЕНСКОМ РАЙОНЕ»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ЗНАЧЕНИЯХ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1677"/>
        <w:gridCol w:w="1984"/>
        <w:gridCol w:w="2127"/>
        <w:gridCol w:w="2126"/>
        <w:gridCol w:w="1798"/>
      </w:tblGrid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действие занятости населения в Пристенском районе»</w:t>
            </w:r>
          </w:p>
        </w:tc>
      </w:tr>
      <w:tr>
        <w:trPr>
          <w:trHeight w:val="578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: создание правовых, экономических и институциональных условий, способствующих эффективному развитию рынка труда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реализации права граждан на защиту от безработицы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егистрируемой безработицы в Пристенском районе Ку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эффективности регулирования  процессов использования трудовых ресурсов и обеспечение защиты трудовых прав граждан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напряженности на рынке труда Пристенского района Ку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578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sz w:val="26"/>
                <w:szCs w:val="26"/>
              </w:rPr>
              <w:t>Предотвращение роста напряженности на рынке труда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действие временной занятости отдельных категорий граждан Пристенского района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но трудоустроенных безработных граждан на оплачиваемые общественны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вакансий и учебных рабочих м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359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 «Развитие институтов рынка труда»</w:t>
            </w:r>
          </w:p>
        </w:tc>
      </w:tr>
      <w:tr>
        <w:trPr>
          <w:trHeight w:val="578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: реализация государственной политики в области развития социально-трудовых отношений</w:t>
            </w:r>
          </w:p>
        </w:tc>
      </w:tr>
      <w:tr>
        <w:trPr>
          <w:trHeight w:val="40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1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ц с установленным в текущем году профессиональным заболеванием в расчете на 1 тыс. работаю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тенском районе»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В ПРИСТЕНСКОМ РАЙОНЕ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"/>
        <w:gridCol w:w="2576"/>
        <w:gridCol w:w="545"/>
        <w:gridCol w:w="1131"/>
        <w:gridCol w:w="2554"/>
        <w:gridCol w:w="1514"/>
        <w:gridCol w:w="45"/>
        <w:gridCol w:w="778"/>
        <w:gridCol w:w="760"/>
        <w:gridCol w:w="823"/>
        <w:gridCol w:w="751"/>
        <w:gridCol w:w="2644"/>
      </w:tblGrid>
      <w:tr>
        <w:trPr>
          <w:trHeight w:val="536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, мероприят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меро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32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а 1. «Содействие временной занятост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сновное мероприятие 1.1 Реализация мероприятий активной политики занятости населения.</w:t>
            </w:r>
          </w:p>
        </w:tc>
      </w:tr>
      <w:tr>
        <w:trPr>
          <w:trHeight w:val="17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2 г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информационных услуг о ситуации на рынке труда не менее 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 тыс. человек</w:t>
            </w:r>
          </w:p>
        </w:tc>
      </w:tr>
      <w:tr>
        <w:trPr>
          <w:trHeight w:val="13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ярмарок вакансий и учебных рабочих мес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2 годы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left="-72" w:right="-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15 ярмарок вакансий 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2 г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, муниципальные образования, организации, предприятия,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left="-72" w:right="-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5 временных рабочих мест для организации общественных работ</w:t>
            </w:r>
          </w:p>
        </w:tc>
      </w:tr>
      <w:tr>
        <w:trPr>
          <w:trHeight w:val="25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ременного трудоустройства несовершеннолетних граждан в возрасте от 14 до 18 лет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2 г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ристенского района», организации, предприятия,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80 временных рабочих мест для трудоустройства несовершеннолетних  граждан в возрасте  от 14 до 18 лет</w:t>
            </w:r>
          </w:p>
        </w:tc>
      </w:tr>
      <w:tr>
        <w:trPr>
          <w:trHeight w:val="312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. «Развитие институтов рынка труда»</w:t>
            </w:r>
          </w:p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Финансовое обеспечение деятельности в сфере трудовых отношений</w:t>
            </w:r>
          </w:p>
        </w:tc>
      </w:tr>
      <w:tr>
        <w:trPr>
          <w:trHeight w:val="1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стенского района Кур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»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В ПРИСТЕНСКОМ РАЙОНЕ»     </w:t>
      </w:r>
    </w:p>
    <w:tbl>
      <w:tblPr>
        <w:tblW w:w="1425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"/>
        <w:gridCol w:w="1979"/>
        <w:gridCol w:w="2263"/>
        <w:gridCol w:w="855"/>
        <w:gridCol w:w="709"/>
        <w:gridCol w:w="992"/>
        <w:gridCol w:w="851"/>
        <w:gridCol w:w="1559"/>
        <w:gridCol w:w="1418"/>
        <w:gridCol w:w="2065"/>
      </w:tblGrid>
      <w:tr>
        <w:trPr>
          <w:trHeight w:val="607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татус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оисполнители, участники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Код бюджетной классификации</w:t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Расходы (тыс. руб.), годы</w:t>
            </w:r>
          </w:p>
        </w:tc>
      </w:tr>
      <w:tr>
        <w:trPr>
          <w:trHeight w:val="96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1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sz w:val="24"/>
                <w:szCs w:val="24"/>
                <w:lang w:eastAsia="fa-IR" w:bidi="fa-IR"/>
              </w:rPr>
              <w:t>Рз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«Содействие занятости населения в Пристенском районе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6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65,8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65,8</w:t>
            </w:r>
          </w:p>
        </w:tc>
      </w:tr>
      <w:tr>
        <w:trPr>
          <w:trHeight w:val="1400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2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25,8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25,8</w:t>
            </w:r>
          </w:p>
        </w:tc>
      </w:tr>
      <w:tr>
        <w:trPr>
          <w:trHeight w:val="96" w:hRule="atLeast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Управление образования, опеки и попечительства  Администрации Присте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</w:tr>
      <w:tr>
        <w:trPr>
          <w:trHeight w:val="96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йствие временной занятости отдельных категорий граждан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</w:tr>
      <w:tr>
        <w:trPr>
          <w:trHeight w:val="1998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сновное мероприятие  1.1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активной политики занятости населения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  <w:r>
              <w:rPr>
                <w:rFonts w:eastAsia="Andale Sans UI;Arial Unicode MS" w:cs="Tahoma"/>
                <w:b/>
                <w:bCs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Управление образования, опеки и попечительства  Администрации Присте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101С14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101С14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40,0</w:t>
            </w:r>
          </w:p>
        </w:tc>
      </w:tr>
      <w:tr>
        <w:trPr>
          <w:trHeight w:val="1006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Развитие институтов рынка труда</w:t>
            </w:r>
            <w:r>
              <w:rPr>
                <w:b/>
              </w:rPr>
              <w:t>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</w:tr>
      <w:tr>
        <w:trPr>
          <w:trHeight w:val="206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сновное мероприятие 2.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Cs w:val="28"/>
              </w:rPr>
              <w:t>Финансовое обеспечение деятельности в сфере трудовых отношений</w:t>
            </w:r>
            <w:r>
              <w:rPr>
                <w:rFonts w:eastAsia="Andale Sans UI;Arial Unicode MS" w:cs="Tahoma"/>
                <w:lang w:eastAsia="fa-IR" w:bidi="fa-IR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Cs/>
                <w:lang w:eastAsia="fa-IR" w:bidi="fa-IR"/>
              </w:rPr>
              <w:t>Администрация Пристенского района Курской области</w:t>
            </w:r>
            <w:r>
              <w:rPr>
                <w:rFonts w:eastAsia="Andale Sans UI;Arial Unicode MS" w:cs="Tahoma"/>
                <w:b/>
                <w:bCs/>
                <w:lang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720113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val="de-DE" w:eastAsia="fa-IR" w:bidi="fa-IR"/>
        </w:rPr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val="de-DE" w:eastAsia="fa-IR" w:bidi="fa-IR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3" w:right="962" w:gutter="0" w:header="1134" w:top="1587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val="de-DE" w:eastAsia="fa-IR" w:bidi="fa-IR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lang w:eastAsia="fa-IR" w:bidi="fa-IR"/>
        </w:rPr>
      </w:pPr>
      <w:r>
        <w:rPr>
          <w:rFonts w:eastAsia="Times New Roman" w:cs="Times New Roman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olor w:val="000000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rFonts w:eastAsia="Andale Sans UI;Arial Unicode MS"/>
          <w:b/>
          <w:bCs/>
          <w:color w:val="000000"/>
          <w:lang w:eastAsia="fa-IR" w:bidi="fa-IR"/>
        </w:rPr>
        <w:t xml:space="preserve">Ресурсное обеспечение и прогнозная (справочная) оценка расходов федерального бюджета, областного бюджета, бюджета муниципального района «Пристенский район» Курской области, бюджетов поселений </w:t>
      </w:r>
      <w:r>
        <w:rPr>
          <w:rFonts w:eastAsia="Andale Sans UI;Arial Unicode MS" w:cs="Tahoma"/>
          <w:b/>
          <w:lang w:eastAsia="fa-IR" w:bidi="fa-IR"/>
        </w:rPr>
        <w:t>Пристенского</w:t>
      </w:r>
      <w:r>
        <w:rPr>
          <w:rFonts w:eastAsia="Andale Sans UI;Arial Unicode MS"/>
          <w:b/>
          <w:bCs/>
          <w:color w:val="000000"/>
          <w:lang w:eastAsia="fa-IR" w:bidi="fa-IR"/>
        </w:rPr>
        <w:t xml:space="preserve"> района Курской области и внебюджетных источников на реализацию целей муниципальной программы </w:t>
      </w:r>
      <w:r>
        <w:rPr>
          <w:rFonts w:eastAsia="Andale Sans UI;Arial Unicode MS" w:cs="Tahoma"/>
          <w:b/>
          <w:lang w:eastAsia="fa-IR" w:bidi="fa-IR"/>
        </w:rPr>
        <w:t>Пристенского</w:t>
      </w:r>
      <w:r>
        <w:rPr>
          <w:rFonts w:eastAsia="Andale Sans UI;Arial Unicode MS"/>
          <w:b/>
          <w:bCs/>
          <w:color w:val="000000"/>
          <w:lang w:eastAsia="fa-IR" w:bidi="fa-IR"/>
        </w:rPr>
        <w:t xml:space="preserve"> района Курской области </w:t>
      </w:r>
      <w:r>
        <w:rPr>
          <w:b/>
          <w:szCs w:val="28"/>
        </w:rPr>
        <w:t>«Содействие занятости населения в Пристенском район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 w:cs="Tahoma"/>
          <w:b/>
          <w:b/>
          <w:szCs w:val="28"/>
          <w:lang w:val="de-DE" w:eastAsia="fa-IR" w:bidi="fa-IR"/>
        </w:rPr>
      </w:pPr>
      <w:r>
        <w:rPr>
          <w:rFonts w:eastAsia="Andale Sans UI;Arial Unicode MS" w:cs="Tahoma"/>
          <w:b/>
          <w:szCs w:val="28"/>
          <w:lang w:val="de-DE" w:eastAsia="fa-IR" w:bidi="fa-IR"/>
        </w:rPr>
      </w:r>
    </w:p>
    <w:tbl>
      <w:tblPr>
        <w:tblW w:w="1439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2719"/>
        <w:gridCol w:w="4300"/>
        <w:gridCol w:w="1365"/>
        <w:gridCol w:w="1297"/>
        <w:gridCol w:w="1297"/>
        <w:gridCol w:w="1049"/>
      </w:tblGrid>
      <w:tr>
        <w:trPr>
          <w:trHeight w:val="735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Статус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Tahoma"/>
                <w:lang w:eastAsia="fa-IR" w:bidi="fa-I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Источники ресурсного обеспечения</w:t>
            </w:r>
          </w:p>
        </w:tc>
        <w:tc>
          <w:tcPr>
            <w:tcW w:w="5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ценка расходов (тыс. рублей) , годы</w:t>
            </w:r>
          </w:p>
        </w:tc>
      </w:tr>
      <w:tr>
        <w:trPr>
          <w:trHeight w:val="57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 том числе по годам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lang w:eastAsia="fa-IR" w:bidi="fa-IR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2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sz w:val="20"/>
                <w:lang w:val="de-DE" w:eastAsia="fa-IR" w:bidi="fa-IR"/>
              </w:rPr>
            </w:pPr>
            <w:r>
              <w:rPr>
                <w:rFonts w:eastAsia="Andale Sans UI;Arial Unicode MS" w:cs="Tahoma"/>
                <w:sz w:val="20"/>
                <w:lang w:val="de-DE" w:eastAsia="fa-IR" w:bidi="fa-IR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b/>
                <w:szCs w:val="28"/>
              </w:rPr>
              <w:t>«Содействие занятости населения в Пристенском районе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 w:cs="Tahoma"/>
                <w:b/>
                <w:b/>
                <w:bCs/>
                <w:color w:val="000000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1397,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465,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465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eastAsia="fa-IR" w:bidi="fa-IR"/>
              </w:rPr>
            </w:pPr>
            <w:r>
              <w:rPr>
                <w:rFonts w:eastAsia="Andale Sans UI;Arial Unicode MS" w:cs="Tahoma"/>
                <w:b/>
                <w:lang w:eastAsia="fa-IR" w:bidi="fa-IR"/>
              </w:rPr>
              <w:t>465,8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b/>
                <w:b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917,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</w:tr>
      <w:tr>
        <w:trPr>
          <w:trHeight w:val="748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8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1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b/>
                <w:szCs w:val="28"/>
              </w:rPr>
              <w:t>«Содействие временной занятости отдельных категорий граждан»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8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48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160,0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b/>
                <w:b/>
                <w:bCs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lang w:eastAsia="fa-IR" w:bidi="fa-IR"/>
              </w:rPr>
              <w:t>Подпрограмма 2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Развитие институтов рынка труд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917,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917,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305,8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 муниципального района «Пристенский район»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Arial Unicode MS" w:cs="Tahoma"/>
                <w:lang w:eastAsia="fa-IR" w:bidi="fa-IR"/>
              </w:rPr>
              <w:t>бюджеты поселений Пристенского района Курской обла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Tahoma"/>
                <w:lang w:val="de-DE" w:eastAsia="fa-IR" w:bidi="fa-IR"/>
              </w:rPr>
            </w:pPr>
            <w:r>
              <w:rPr>
                <w:rFonts w:eastAsia="Andale Sans UI;Arial Unicode MS" w:cs="Tahoma"/>
                <w:lang w:val="de-DE" w:eastAsia="fa-IR" w:bidi="fa-IR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lang w:eastAsia="fa-IR" w:bidi="fa-IR"/>
              </w:rPr>
            </w:pPr>
            <w:r>
              <w:rPr>
                <w:rFonts w:eastAsia="Andale Sans UI;Arial Unicode MS" w:cs="Tahoma"/>
                <w:lang w:eastAsia="fa-IR" w:bidi="fa-IR"/>
              </w:rPr>
              <w:t>-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mail.ru" TargetMode="External"/><Relationship Id="rId3" Type="http://schemas.openxmlformats.org/officeDocument/2006/relationships/hyperlink" Target="mailto:trud@mail.ru" TargetMode="External"/><Relationship Id="rId4" Type="http://schemas.openxmlformats.org/officeDocument/2006/relationships/hyperlink" Target="consultantplus://offline/ref=CC94C1DF3A1D2114A1076B89D243862F089B88DE3E083265239BFBD9702F1792F0D64480BD852EC94FF0235A47C0867A856CA9E37DE4CFh657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3:00Z</dcterms:created>
  <dc:creator>юзер</dc:creator>
  <dc:description/>
  <dc:language>en-US</dc:language>
  <cp:lastModifiedBy>Консультант</cp:lastModifiedBy>
  <cp:lastPrinted>2019-12-11T15:19:00Z</cp:lastPrinted>
  <dcterms:modified xsi:type="dcterms:W3CDTF">2019-12-11T14:03:00Z</dcterms:modified>
  <cp:revision>2</cp:revision>
  <dc:subject/>
  <dc:title>ПРОЕКТ                                                                      УТВЕРЖДЕНА</dc:title>
</cp:coreProperties>
</file>