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проекта постановления Администрации Пристенского района Курской области «Об утверждении результатов инвентаризации нестационарных торговых объектов и мест их размещения на территории Прист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ссмотрения проекта принято постановление Администрации Пристенского района Курской области от 23.11.2018г. № 631-па «Об утверждении результатов инвентаризации нестационарных торговых объектов и мест их размещения на территории Пристенского района Курской области», которое размещено в информационно-телекоммуникационной сети «Интернет» на официальном сайте муниципального образования "Пристенский район" в разделе «Муниципальные правовые ак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Arial" w:hAnsi="Antiqua;Arial" w:cs="Antiqu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Arial" w:hAnsi="Antiqua;Arial" w:cs="Antiqua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Arial" w:hAnsi="Antiqua;Arial" w:cs="Antiqua;Arial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9:00Z</dcterms:created>
  <dc:creator>Ашлапова  Татьяна</dc:creator>
  <dc:description/>
  <dc:language>en-US</dc:language>
  <cp:lastModifiedBy>Пользователь</cp:lastModifiedBy>
  <cp:lastPrinted>2018-11-07T17:16:00Z</cp:lastPrinted>
  <dcterms:modified xsi:type="dcterms:W3CDTF">2018-11-28T13:42:00Z</dcterms:modified>
  <cp:revision>3</cp:revision>
  <dc:subject/>
  <dc:title>МИНИСТЕРСТВО ФИНАНСОВ</dc:title>
</cp:coreProperties>
</file>