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рассмотрения проекта распоряжения Администрации Пристенского района Курской области «Об одобрении прогноза основных показателей социально-экономического развития  Пристенского района Курской области на 2019 год и на плановый период 2020-2021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проекта принято распоряжение Администрации Пристенского района Курской области от 06.11.2018г. № 367-па «Об одобрении прогноза основных показателей социально-экономического развития  Пристенского района Курской области на 2019 год и на плановый период 2020-2021 годов», которое размещено в информационно-телекоммуникационной сети «Интернет» на официальном сайте муниципального образования "Пристенский район" в разделе «Муниципальные правовые ак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8:00Z</dcterms:created>
  <dc:creator>Ашлапова  Татьяна</dc:creator>
  <dc:description/>
  <cp:keywords/>
  <dc:language>en-US</dc:language>
  <cp:lastModifiedBy>Консультант</cp:lastModifiedBy>
  <cp:lastPrinted>2018-11-07T17:16:00Z</cp:lastPrinted>
  <dcterms:modified xsi:type="dcterms:W3CDTF">2018-11-16T08:40:00Z</dcterms:modified>
  <cp:revision>3</cp:revision>
  <dc:subject/>
  <dc:title>МИНИСТЕРСТВО ФИНАНСОВ</dc:title>
</cp:coreProperties>
</file>