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рассмотрения проекта постановления Администрации Пристенского района Курской области «Об одобрении прогноза основных показателей социально-экономического развития  Пристенского района Курской области на 2018 год и на плановый период 2019-2020 годов»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ссмотрения проекта принято постановление Администрации Пристенского района Курской области от 09.11.2017г. № 746-па «Об одобрении прогноза основных показателей социально-экономического развития  Пристенского района Курской области на 2018 год и на плановый период 2019-2020 годов», которое 14.11.2017 г. размещено в информационно-телекоммуникационной сети «Интернет» на официальном сайте муниципального образования "Пристенский район" в разделе «Муниципальные правовые акты».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Arial" w:hAnsi="Antiqua;Arial" w:cs="Antiqu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Arial" w:hAnsi="Antiqua;Arial" w:cs="Antiqua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Arial" w:hAnsi="Antiqua;Arial" w:cs="Antiqua;Arial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3:00Z</dcterms:created>
  <dc:creator>Ашлапова  Татьяна</dc:creator>
  <dc:description/>
  <cp:keywords/>
  <dc:language>en-US</dc:language>
  <cp:lastModifiedBy>Консультант</cp:lastModifiedBy>
  <cp:lastPrinted>2016-11-03T09:42:00Z</cp:lastPrinted>
  <dcterms:modified xsi:type="dcterms:W3CDTF">2017-11-14T11:30:00Z</dcterms:modified>
  <cp:revision>4</cp:revision>
  <dc:subject/>
  <dc:title>МИНИСТЕРСТВО ФИНАНСОВ</dc:title>
</cp:coreProperties>
</file>