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8"/>
      </w:tblGrid>
      <w:tr>
        <w:trPr/>
        <w:tc>
          <w:tcPr>
            <w:tcW w:w="98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 о поступивших замечаниях и (или) предложениях к проекту постановления Администрации Пристенского района Курской области «Об одобрении прогноза основных показателей                      социально-экономического развития  Прист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18 год и на плановый период 2019-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постановления Администрации Пристенского района Курской области «Об одобрении прогноза основных показателей социально-экономического развития  Пристенского района Курской области на 2018 год и на плановый период 2019-2020 годов» размещен в сети Интернет на официальном сайте муниципального образования "Пристенский район" 23.10.2017 г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15 календарных дней со дня опубликования проекта распоряжения замечания и (или) предложения на адрес электронной почты </w:t>
      </w:r>
      <w:hyperlink r:id="rId2">
        <w:r>
          <w:rPr>
            <w:rStyle w:val="InternetLink"/>
            <w:sz w:val="28"/>
            <w:szCs w:val="28"/>
          </w:rPr>
          <w:t>pristen_eko@mail.ru</w:t>
        </w:r>
      </w:hyperlink>
      <w:r>
        <w:rPr>
          <w:sz w:val="28"/>
          <w:szCs w:val="28"/>
        </w:rPr>
        <w:t xml:space="preserve">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a;Arial" w:hAnsi="Antiqua;Arial" w:cs="Antiqu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ntiqua;Arial" w:hAnsi="Antiqua;Arial" w:cs="Antiqua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a;Arial" w:hAnsi="Antiqua;Arial" w:cs="Antiqua;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ntiqua;Arial" w:hAnsi="Antiqua;Arial" w:cs="Antiqua;Arial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ten_e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3:00Z</dcterms:created>
  <dc:creator>Ашлапова  Татьяна</dc:creator>
  <dc:description/>
  <cp:keywords/>
  <dc:language>en-US</dc:language>
  <cp:lastModifiedBy>Консультант</cp:lastModifiedBy>
  <cp:lastPrinted>2016-10-31T09:16:00Z</cp:lastPrinted>
  <dcterms:modified xsi:type="dcterms:W3CDTF">2017-11-09T08:47:00Z</dcterms:modified>
  <cp:revision>3</cp:revision>
  <dc:subject/>
  <dc:title>МИНИСТЕРСТВО ФИНАНСОВ</dc:title>
</cp:coreProperties>
</file>