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2036" w:firstLine="708"/>
        <w:rPr/>
      </w:pPr>
      <w:r>
        <w:rPr/>
      </w:r>
    </w:p>
    <w:p>
      <w:pPr>
        <w:pStyle w:val="Style15"/>
        <w:spacing w:before="0" w:after="0"/>
        <w:ind w:left="12036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добрении прогноза основных показателей социально-экономического развития Пристенского района Ку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8 год   и на плановый период 2019 -  2020 годов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 документа, нормативно-правового акта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ристенского райо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уктурное подразделение-автор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вление финансов и экономического развит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Пристенского райо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начала обсуждени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3.10.2017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окончания обсуждения:</w:t>
      </w:r>
    </w:p>
    <w:p>
      <w:pPr>
        <w:pStyle w:val="Style15"/>
        <w:spacing w:before="0" w:after="0"/>
        <w:rPr/>
      </w:pPr>
      <w:r>
        <w:rPr/>
        <w:t>07.11.2017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75" w:hRule="atLeast"/>
        </w:trPr>
        <w:tc>
          <w:tcPr>
            <w:tcW w:w="10314" w:type="dxa"/>
            <w:tcBorders/>
          </w:tcPr>
          <w:p>
            <w:pPr>
              <w:pStyle w:val="FR1"/>
              <w:spacing w:before="0" w:after="0"/>
              <w:ind w:left="0" w:right="-5211" w:hanging="0"/>
              <w:jc w:val="left"/>
              <w:rPr/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TextBodyIndent"/>
              <w:spacing w:before="0" w:after="0"/>
              <w:ind w:left="283" w:right="-521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ПРИСТЕНСКОГО РАЙОНА КУРСКОЙ ОБЛАСТИ</w:t>
            </w:r>
          </w:p>
          <w:p>
            <w:pPr>
              <w:pStyle w:val="FR1"/>
              <w:spacing w:lineRule="atLeast" w:line="240" w:before="0" w:after="0"/>
              <w:ind w:left="0" w:first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R1"/>
              <w:spacing w:lineRule="atLeast" w:line="240" w:before="0" w:after="0"/>
              <w:ind w:left="0" w:firstLine="280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ПОСТАНОВЛЕНИЕ</w:t>
            </w:r>
            <w:r>
              <w:rPr>
                <w:b/>
              </w:rPr>
              <w:t xml:space="preserve">              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FR1"/>
              <w:spacing w:lineRule="atLeast" w:line="240" w:before="0" w:after="0"/>
              <w:ind w:left="0" w:firstLine="2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R1"/>
              <w:spacing w:lineRule="atLeast" w:line="240" w:before="0" w:after="0"/>
              <w:ind w:left="0" w:firstLine="2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добрении  прогноза</w:t>
            </w:r>
          </w:p>
          <w:p>
            <w:pPr>
              <w:pStyle w:val="FR1"/>
              <w:spacing w:lineRule="atLeast" w:line="240" w:before="0" w:after="0"/>
              <w:ind w:left="0" w:firstLine="2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х показателей</w:t>
            </w:r>
          </w:p>
          <w:p>
            <w:pPr>
              <w:pStyle w:val="FR1"/>
              <w:spacing w:lineRule="atLeast" w:line="240" w:before="0" w:after="0"/>
              <w:ind w:left="0" w:firstLine="2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экономического</w:t>
            </w:r>
          </w:p>
          <w:p>
            <w:pPr>
              <w:pStyle w:val="FR1"/>
              <w:spacing w:lineRule="atLeast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я Пристенского района</w:t>
            </w:r>
          </w:p>
          <w:p>
            <w:pPr>
              <w:pStyle w:val="FR1"/>
              <w:spacing w:lineRule="atLeast" w:line="240"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>Курской области на 2018 год</w:t>
            </w:r>
          </w:p>
          <w:p>
            <w:pPr>
              <w:pStyle w:val="FR1"/>
              <w:spacing w:lineRule="atLeast" w:line="240"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>и на плановый период 2019-2020 годов</w:t>
            </w:r>
          </w:p>
          <w:p>
            <w:pPr>
              <w:pStyle w:val="Normal"/>
              <w:spacing w:before="0" w:after="280"/>
              <w:ind w:right="-2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852"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. 173 Бюджетного кодекса Российской Федерации Администрация Пристенского района Курской области ПОСТАНОВЛЯЕТ:</w:t>
      </w:r>
    </w:p>
    <w:p>
      <w:pPr>
        <w:pStyle w:val="Style15"/>
        <w:numPr>
          <w:ilvl w:val="0"/>
          <w:numId w:val="2"/>
        </w:numPr>
        <w:spacing w:before="0" w:after="0"/>
        <w:ind w:left="0" w:right="-852" w:firstLine="702"/>
        <w:jc w:val="both"/>
        <w:rPr/>
      </w:pPr>
      <w:r>
        <w:rPr>
          <w:sz w:val="28"/>
          <w:szCs w:val="28"/>
        </w:rPr>
        <w:t>Одобрить прилагаемый прогноз основных показателей социально-экономического развития  Пристенского района Курской области на 2018 год и на плановый период 2019-2020 годов, согласованный с отраслевыми органами исполнительной власти Курской области (Приложение №1).</w:t>
      </w:r>
    </w:p>
    <w:p>
      <w:pPr>
        <w:pStyle w:val="Normal"/>
        <w:ind w:right="-852" w:firstLine="702"/>
        <w:jc w:val="both"/>
        <w:rPr/>
      </w:pPr>
      <w:r>
        <w:rPr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стенского района </w:t>
      </w:r>
    </w:p>
    <w:p>
      <w:pPr>
        <w:pStyle w:val="Heading6"/>
        <w:ind w:right="-852" w:hanging="0"/>
        <w:rPr/>
      </w:pPr>
      <w:r>
        <w:rPr>
          <w:szCs w:val="28"/>
        </w:rPr>
        <w:t xml:space="preserve">Курской области </w:t>
        <w:tab/>
        <w:tab/>
        <w:tab/>
        <w:t xml:space="preserve">                                                                    В.В.Петров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60"/>
        <w:gridCol w:w="42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  <w:tab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Пристенского рай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добрении прогноза основных показателей социально-экономического развития Пристенского района Курской области на 2018 год и на плановый период 2019 - 2020 год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срок вступления в силу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ет в силу со дня его подпис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и экономического развития Администрации Пристенского района Курской обла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иёма предложений</w:t>
              <w:tab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алендарных дней, со дня размещения на официальном сайте муниципального образования "Пристенский район"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едоставления предложени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исьменной форме по адресу: 306600, Курская область, Пристенский район, п. Пристень, ул. Ленина, д. 5, каб.37</w:t>
            </w:r>
          </w:p>
          <w:p>
            <w:pPr>
              <w:pStyle w:val="Normal"/>
              <w:rPr/>
            </w:pPr>
            <w:r>
              <w:rPr/>
              <w:t>посредством электронной почты: pristen_eko@mail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рикреплённый файл:  приложение №1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12036" w:firstLine="708"/>
        <w:rPr>
          <w:b/>
          <w:b/>
        </w:rPr>
      </w:pPr>
      <w:r>
        <w:rPr>
          <w:b/>
        </w:rPr>
      </w:r>
    </w:p>
    <w:p>
      <w:pPr>
        <w:pStyle w:val="Style15"/>
        <w:ind w:left="12036" w:firstLine="708"/>
        <w:rPr/>
      </w:pPr>
      <w:r>
        <w:rPr/>
      </w:r>
    </w:p>
    <w:p>
      <w:pPr>
        <w:pStyle w:val="Style15"/>
        <w:ind w:left="12036" w:firstLine="708"/>
        <w:rPr/>
      </w:pPr>
      <w:r>
        <w:rPr/>
      </w:r>
    </w:p>
    <w:p>
      <w:pPr>
        <w:pStyle w:val="Style15"/>
        <w:ind w:left="12036" w:firstLine="708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left="12036" w:firstLine="708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ристенского района Кур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 от _______ 2017 г.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3540" w:firstLine="708"/>
        <w:rPr>
          <w:rStyle w:val="StrongEmphasis"/>
        </w:rPr>
      </w:pPr>
      <w:r>
        <w:rPr>
          <w:rStyle w:val="StrongEmphasis"/>
        </w:rPr>
        <w:t xml:space="preserve">       </w:t>
      </w:r>
      <w:r>
        <w:rPr>
          <w:rStyle w:val="StrongEmphasis"/>
        </w:rPr>
        <w:t>Основные показатели социально-экономического развит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Style w:val="StrongEmphasis"/>
        </w:rPr>
        <w:t xml:space="preserve">Пристенского района Курской области на </w:t>
      </w:r>
      <w:r>
        <w:rPr>
          <w:b/>
        </w:rPr>
        <w:t>2018 год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 на плановый период 2019-2020 годов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94"/>
        <w:gridCol w:w="127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36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показател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Ед. изм.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016г. отчет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017г. оценка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Прогноз</w:t>
            </w:r>
          </w:p>
        </w:tc>
      </w:tr>
      <w:tr>
        <w:trPr>
          <w:tblHeader w:val="true"/>
          <w:trHeight w:val="24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нсервативный вариан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Базовый вариан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Целевой вариант</w:t>
            </w:r>
          </w:p>
        </w:tc>
      </w:tr>
      <w:tr>
        <w:trPr>
          <w:tblHeader w:val="true"/>
          <w:trHeight w:val="4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0г.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>
                <w:b/>
              </w:rPr>
              <w:t>Объем отгруженных товаров собственного производства, выполненных работ и услуг в ценах соответствующих л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9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1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37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66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95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4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7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04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5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84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1653,3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  <w:t>индекс промышленного производства к предыдущему год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%</w:t>
            </w:r>
          </w:p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1,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ом числе по видам экономической деятельности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оизводство пищевых проду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72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96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1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4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7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2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5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8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3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6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9302,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декс промышленного производства к предыдущему год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1,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06,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декс промышленного производства к предыдущему год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%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i/>
              </w:rPr>
              <w:t>Прочая продукция обрабатывающих производст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900,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декс промышленного производства к предыдущему год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%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0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0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0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0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0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0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0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0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0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0444,3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декс промышленного производства к предыдущему год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%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00,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i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6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6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6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6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6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201,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ндекс промышленного производства к предыдущему году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%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00,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Выручка от реализации сельскохозяйственной продук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млн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4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9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6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5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8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5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3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6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458,8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изводство сельскохозяйственной продукции в сельхозпредприятиях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рно (в весе после дороботк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4,9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харная свекл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2,9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солнечни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,7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ртофель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5,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4,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к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398,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ц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4,8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57,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инь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7,8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т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90,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Инвестиции в основной капита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нвести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7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71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4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58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6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3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68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9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3665,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екс физического объем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5,4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Финансовый результат (+,-), всего по район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лн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9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9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9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0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2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285,8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.ч.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быль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9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9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9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0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2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285,8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быток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борот розничной торговл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4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83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70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36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9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00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309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3050,9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екс физического объем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1,3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борот общественного пита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8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3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9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627,8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екс физического объем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8,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бъем платных услуг населению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9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1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1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695,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екс физического объем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9,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</w:rPr>
              <w:t>Фонд заработной пла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58,8</w:t>
            </w:r>
          </w:p>
        </w:tc>
      </w:tr>
      <w:tr>
        <w:trPr>
          <w:trHeight w:val="57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мп роста (снижения) к предыдущему период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7,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Численность рабо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437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реднемесячная заработная плата одного работающ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6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9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3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7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5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520,6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 ПРОГНОЗУ СОЦИАЛЬНО-ЭКОНОМИЧЕСКОГО РАЗВИТ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СТЕНСКОГО РАЙОНА КУР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 2018 ГОД И ПЛАНОВЫЙ ПЕРИОД 2019 - 2020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огноз социально-экономического развития  Пристенского района Курской области на 2018 год и плановый период 2019 - 2020 годов (далее - Прогноз)</w:t>
      </w:r>
      <w:r>
        <w:rPr>
          <w:b/>
          <w:bCs/>
        </w:rPr>
        <w:t xml:space="preserve"> </w:t>
      </w:r>
      <w:r>
        <w:rPr>
          <w:bCs/>
        </w:rPr>
        <w:t>подготовлен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Бюджетного </w:t>
      </w:r>
      <w:hyperlink r:id="rId2">
        <w:r>
          <w:rPr>
            <w:rStyle w:val="InternetLink"/>
            <w:bCs/>
          </w:rPr>
          <w:t>кодекса</w:t>
        </w:r>
      </w:hyperlink>
      <w:r>
        <w:rPr>
          <w:b/>
          <w:bCs/>
        </w:rPr>
        <w:t xml:space="preserve"> </w:t>
      </w:r>
      <w:r>
        <w:rPr>
          <w:bCs/>
        </w:rPr>
        <w:t>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татистических данных о социально-экономическом развитии района за 2016 год и истекший период 2017 го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едложений хозяйствующих субъектов по планированию своей деятельности на 2017 год и на период до 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огноз разработан по итогам работы предприятий и организаций за 4 месяца 2017 года с согласованием показателей Прогноза комитетом по экономике и развитию Курской об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уточнении показателей Прогноза использованы индексы-дефляторы, разработанные Министерством экономического развития Российской Федерации и доведенные комитетом по экономике и развитию Курской обла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бзор основных разделов Прогноза приведен ниж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ышленность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ъем отгруженных товаров собственного производства, выполненных работ и услуг в 2016 году в целом по району составил 129,1 млн. руб.  Индекс промышленного производства составил 102,9%. Рост связан с увеличением объемов производства продукции (хлеба и хлебобулочных изделий, кондитерских изделий, мясокостной муки)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ab/>
        <w:t>По оценке 2017 года объем отгруженных товаров собственного производства, выполненных работ и услуг  составит 131,6 млн. руб. Рост объема связан с дальнейшим ростом производства пищевой и перерабатывающей продукции 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 базисном варианте в 2018 – 2020 годах  прогнозируется рост объема отгруженных товаров собственного производства, выполненных работ и услуг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целевом варианте в 2018 - 2020 годах прогнозируется рост объема отгруженных товаров по ООО «Возрождение» (мясокостная мука)  и ИП Алексеева Т.Д. (хлеб, хлебобулочные и кондитерские изделия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консервативном варианте</w:t>
      </w:r>
      <w:r>
        <w:rPr>
          <w:rFonts w:eastAsia="Calibri"/>
          <w:color w:val="000000"/>
        </w:rPr>
        <w:t xml:space="preserve"> рассматривается развитие экономики в условиях более низкой динамики цен на нефть и природный газ</w:t>
      </w:r>
      <w:r>
        <w:rPr/>
        <w:t>, поэтому прогнозируется снижение объема отгруженных товаров собственного производства, выполненных работ и услуг.</w:t>
      </w:r>
    </w:p>
    <w:p>
      <w:pPr>
        <w:pStyle w:val="Normal"/>
        <w:spacing w:lineRule="auto" w:line="276"/>
        <w:ind w:hanging="1080"/>
        <w:jc w:val="both"/>
        <w:rPr/>
      </w:pPr>
      <w:r>
        <w:rPr/>
        <w:tab/>
        <w:tab/>
        <w:t>Предприятия, осуществляющие промышленные виды деятельности,   расположены на территории  трех муниципальных образований: п. Пристень (издательская и полиграфическая деятельность, обработка отходов и лома черных металлов, производство и распределение теплоэнергии и воды), п. Кировский (производство теплоэнергии, производство пищевой и перерабатывающей промышленности),  и Бобрышевский сельсовет (производство теплоэнерг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hanging="1080"/>
        <w:jc w:val="center"/>
        <w:rPr>
          <w:b/>
          <w:b/>
        </w:rPr>
      </w:pPr>
      <w:r>
        <w:rPr>
          <w:b/>
        </w:rPr>
        <w:t>Сельское хозяйство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/>
        <w:t xml:space="preserve"> </w:t>
      </w:r>
      <w:r>
        <w:rPr/>
        <w:t xml:space="preserve">За истекший 2016 год сельхозпроизводителями района было реализовано сельскохозяйственной  продукции  на сумму  12439878 тыс.рублей,  что составляет 110% от уровня 2015 года. Наибольшая доля выручки приходится на  деятельность ООО «Свинокомплекс Пристенский» и ООО «Возрождение», которые занимаются производством свинины.  В отрасли растениеводства занимаются производством зерновых культур, сахарной свеклы, подсолнечника и сои. Успешно применяются интенсивные методы выращивания сельскохозяйственных культур, проводится грамотная работа по применению химических удобрений и средств защиты растений. </w:t>
      </w:r>
    </w:p>
    <w:p>
      <w:pPr>
        <w:pStyle w:val="Normal"/>
        <w:ind w:firstLine="708"/>
        <w:jc w:val="both"/>
        <w:rPr/>
      </w:pPr>
      <w:r>
        <w:rPr/>
        <w:t>В 2016 году был выращен рекордный урожай зерновых культур, валовое производство зерна в весе после доработки составило 191355 тонн.   В 2017 году планируется уменьшение производства и реализации зерновых культур из-за уменьшения посевных площадей данных культур, наблюдается снижение посевных площадей и валового сбора сахарной свеклы. Поэтому в 2017 году в районе, темп роста объемов производства будет практически на уровне 2016 года и составит 100,6 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2018-2020 годы  в районе планируется стабильный устойчивый рост производства сельскохозяйственной продукции и выручки сельхозпредприятий района и составит соответственно по годам 101,5%,101,6%,101,7 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Инвестиционная и строительная деятельность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 xml:space="preserve"> 2016 году объем инвестиций в основной капитал за счет всех источников финансирования (без субъектов малого предпринимательства) составил  387015 тыс.руб. По сравнению с 2015 году индекс физического объема инвестиций составил 56,5 %. Объем инвестиций в основной капитал (за исключением бюджетных средств) составил 282634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территории Пристенского района введено в эксплуатацию  в        2016 году жилых домов общей  площадью  5370  кв. м., что на 1160 кв.м. меньше чем в прошлом году. В том числе  построен 32-х квартирный  жилой дом стоимостью 32 млн. 981 тыс. 230 рублей, построенный по адресной программе Курской области по переселению граждан из аварийного жилищного фонда на 2013-2017 (1 сентября) годы, предусмотренный для переселения граждан из пяти  многоквартирных домов, расположенных на территории п. Кировский, п. Вихровский и с.Сазановка, признанных до 1 января 2012 года аварийными и подлежащими снос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 2011 года на территории Пристенского района предприятиями АПХ «Мираторг» осуществляется строительство животноводческих комплексов по выращиванию свиней.</w:t>
      </w:r>
    </w:p>
    <w:p>
      <w:pPr>
        <w:pStyle w:val="Normal"/>
        <w:ind w:firstLine="708"/>
        <w:jc w:val="both"/>
        <w:rPr/>
      </w:pPr>
      <w:r>
        <w:rPr/>
        <w:t>В АПХ «Мираторг», входит 4 сельскохозяйственных предприятия: ООО «Свинокомплекс «Пристенский», ООО «Пристенская зерновая компания», ООО «Обоянская зерновая компания» и ООО «Возрождение».</w:t>
      </w:r>
    </w:p>
    <w:p>
      <w:pPr>
        <w:pStyle w:val="Normal"/>
        <w:ind w:firstLine="709"/>
        <w:jc w:val="both"/>
        <w:rPr/>
      </w:pPr>
      <w:r>
        <w:rPr/>
        <w:t>Основной объем инвестиций приходится на сельское хозяйство- 274862 тыс.руб. В ООО «Возрождение» в 2016г. осуществлялось приобретение техники, оборудования,  приобретение скота, в общей сумме 32325 тыс.руб.«ООО «Пристенская зерновая компания» в 2016 г. приобреталась техника и оборудование на общую сумму 216261 тыс.руб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2016 году предприятием ООО Свинокомплекс «Пристенский» начато строительство 1-ой очереди объекта «Зона доращивания и откорма вблизи с.Средняя Ольшанка Пристенского района Курской области, общей стоимостью 491,3574 млн. рублей, реализуемый в 2016-2017 годах. В 2016 году ООО Свинокомплекс «Пристенский»  освоено инвестиций в сумме 26276 тыс.руб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Кроме этого в 2016 году освоено 5777</w:t>
      </w:r>
      <w:r>
        <w:rPr/>
        <w:t xml:space="preserve"> тыс.руб.  на строительстве и реконструкции линий электропередач Пристенским подразделением ОАО "МРСК Центр".</w:t>
      </w:r>
    </w:p>
    <w:p>
      <w:pPr>
        <w:pStyle w:val="Normal"/>
        <w:ind w:firstLine="360"/>
        <w:jc w:val="both"/>
        <w:rPr>
          <w:rStyle w:val="S2"/>
          <w:rFonts w:eastAsia="MS Mincho;ＭＳ 明朝"/>
        </w:rPr>
      </w:pPr>
      <w:r>
        <w:rPr/>
        <w:t xml:space="preserve">В рамках федеральной целевой программы «Устойчивое развитие сельских территорий на 2014-2017годы  и на период до 2020 года» построен и введен в эксплуатацию объект «Водоснабжение с. Красниково Пристенского района Курской области»,  общая стоимость объекта 17 млн. 482,9 тыс.руб., обустроены  две детские  игровые площадки:  в с. Троицкое  Бобрышевского сельсовета и  в с. Ярыгино Пристенского района Курской области,  каждая  стоимостью 300 тыс. рублей.  </w:t>
      </w:r>
    </w:p>
    <w:p>
      <w:pPr>
        <w:pStyle w:val="Normal"/>
        <w:ind w:firstLine="708"/>
        <w:jc w:val="both"/>
        <w:rPr/>
      </w:pPr>
      <w:r>
        <w:rPr/>
        <w:t>В рамках программы «Обеспечение доступным и комфортным жильем и коммунальными услугами граждан Курской области» в текущем году окончены  работы по строительству блочной газовой котельной Сазановской школы на сумму 5 млн. рублей, завершен 1 этап строительства объекта «Водоснабжение улицы Гагарина, части улиц Красная Степь и Центральной пос.Кировский», построены водопроводные сети, протяженностью 1,452 км и водонапорная башня, на строительство направлены денежные средства в сумме  4005,4 тыс. рублей.</w:t>
      </w:r>
    </w:p>
    <w:p>
      <w:pPr>
        <w:pStyle w:val="Normal"/>
        <w:ind w:firstLine="708"/>
        <w:jc w:val="both"/>
        <w:rPr/>
      </w:pPr>
      <w:r>
        <w:rPr/>
        <w:t>В 2016 году приобретено медицинское оборудование, в т.ч. для улучшения лечебно-диагностического процесса, оказания квалифицированной медицинской помощи пациентам района приобретен дорогостоящий аппарат искусственной вентиляции легких стоимостью 800 тыс.руб.</w:t>
      </w:r>
    </w:p>
    <w:p>
      <w:pPr>
        <w:pStyle w:val="Normal"/>
        <w:ind w:firstLine="360"/>
        <w:jc w:val="both"/>
        <w:rPr/>
      </w:pPr>
      <w:r>
        <w:rPr/>
        <w:t xml:space="preserve">В 2016 году начато строительство дороги протяженностью 4.3 км в северо-западном направлении от с.Средняя Ольшанка Пристенского района Курской области», стоимостью 66 млн. 409 тыс. рублей. Строительство данного объекта осуществляется в рамках федеральной целевой программы «Устойчивое развитие сельских территорий на 2014-2017годы  и на период до 2020 года». В 2016 году   в рамках строительства этой жизненно важной для жителей района дороги освоены средства в сумме 16325,9 тыс.руб. Строительство данной дороги продолжено в 2017 году. </w:t>
      </w:r>
    </w:p>
    <w:p>
      <w:pPr>
        <w:pStyle w:val="Normal"/>
        <w:ind w:firstLine="709"/>
        <w:jc w:val="both"/>
        <w:rPr/>
      </w:pPr>
      <w:r>
        <w:rPr/>
        <w:t>За 2017 г (оценка) предполагается в экономику района привлечь инвестиций в основной капитал 647182,1  тыс. рублей, по сравнению с 2016 годом, индекс физического объема инвестиций составит 158,8 %. Объем инвестиций в основной капитал (за исключением бюджетных средств) составит 574867,4 тыс.руб., индекс физического объема инвестиций  (за исключением бюджетных средств) составит 193,2 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ой объем инвестиций ожидается в  ООО «Возрождение» и ООО «Пристенская зерновая компания». Планируется приобретение техники и оборудования, строительство сооружений в ООО «Пристенской зерновой компании».</w:t>
      </w:r>
    </w:p>
    <w:p>
      <w:pPr>
        <w:pStyle w:val="Normal"/>
        <w:ind w:firstLine="709"/>
        <w:jc w:val="both"/>
        <w:rPr/>
      </w:pPr>
      <w:r>
        <w:rPr/>
        <w:t>В 2017 году будет начато строительство  сети водоснабжения с.Черновец Пристенского района Курской области протяженностью 6.793 км., которая будет строится в два этапа строительства в 2017 году и в 2018 году.</w:t>
      </w:r>
    </w:p>
    <w:p>
      <w:pPr>
        <w:pStyle w:val="Normal"/>
        <w:ind w:firstLine="709"/>
        <w:jc w:val="both"/>
        <w:rPr/>
      </w:pPr>
      <w:r>
        <w:rPr/>
        <w:t>В 2017 году запланировано строительство универсальной  многофункциональной спортивной  площадки в с.Черновец  Пристенского района Курской области  1200 кв.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2017 году планируется строительство блочной газовой котельной -85 тыс.куб.м .для Ср.Ольшанской СОШ в сумме 5705,9 тыс.руб. </w:t>
      </w:r>
    </w:p>
    <w:p>
      <w:pPr>
        <w:pStyle w:val="Normal"/>
        <w:ind w:firstLine="709"/>
        <w:jc w:val="both"/>
        <w:rPr/>
      </w:pPr>
      <w:r>
        <w:rPr/>
        <w:t>В 2017 году планируется завершить 2 этап строительства объекта «Водоснабжение улицы Гагарина, части улиц Красная Степь и Центральной пос.Кировский» стоимостью 5261,9 тыс.руб. ( объем строительства 2,3255 км и 4 резервуара по 25 м</w:t>
      </w:r>
      <w:r>
        <w:rPr>
          <w:vertAlign w:val="superscript"/>
        </w:rPr>
        <w:t>3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 2018 году инвестиции в целом по району прогнозируются в объеме : </w:t>
      </w:r>
    </w:p>
    <w:p>
      <w:pPr>
        <w:pStyle w:val="Normal"/>
        <w:jc w:val="both"/>
        <w:rPr/>
      </w:pPr>
      <w:r>
        <w:rPr/>
        <w:t xml:space="preserve">- по целевому варианту – 246 861,5 тыс.руб. запланировано увеличение, по сравнению с базовым, на 4500 тыс.руб. ( по ООО «Пристенской зерновой компании» на строительство Газопровода высокого давления </w:t>
      </w:r>
      <w:r>
        <w:rPr>
          <w:lang w:val="en-US"/>
        </w:rPr>
        <w:t>II</w:t>
      </w:r>
      <w:r>
        <w:rPr/>
        <w:t xml:space="preserve"> категории к площадкам) </w:t>
      </w:r>
    </w:p>
    <w:p>
      <w:pPr>
        <w:pStyle w:val="Normal"/>
        <w:jc w:val="both"/>
        <w:rPr/>
      </w:pPr>
      <w:r>
        <w:rPr/>
        <w:t xml:space="preserve">- по базовому варианту – 242361,5 тыс.руб (уменьшены вложения по сравнению с целевым  в строительство ООО «Свинокомплекс Пристенский» в сумме 4500 тыс.руб., Газопровода высокого давления </w:t>
      </w:r>
      <w:r>
        <w:rPr>
          <w:lang w:val="en-US"/>
        </w:rPr>
        <w:t>II</w:t>
      </w:r>
      <w:r>
        <w:rPr/>
        <w:t xml:space="preserve"> категории к площадкам)</w:t>
      </w:r>
    </w:p>
    <w:p>
      <w:pPr>
        <w:pStyle w:val="Normal"/>
        <w:jc w:val="both"/>
        <w:rPr/>
      </w:pPr>
      <w:r>
        <w:rPr/>
        <w:t>- по консервативному – 184296  тыс.руб. ( по сравнению с базвом меньше на 58065,5 тыс.руб.) (уменьшены вложения из-за перераспределения в два этапа строительства на 2018 год, 2019 год в связи с тяжелым финансовым положением строительства Физкультурно-оздоровительный комплекса в п.Пристени на 58065,5 тыс.руб.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едприятиями сельского хозяйства   в 2018-2020г.в основном  будет осуществляться приобретение техники, оборудования, строительство  сооружений не планируетс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18 году предполагается освоить по базовому варианту                   2500 тыс.руб.  на строительстве и реконструкции линий электропередач, 122748,5 тыс.руб.- на развитии социальной сферы, 20613,0 тыс.руб.- строительство водопроводов  и дорог в населенных пунктах Пристенского района.</w:t>
      </w:r>
    </w:p>
    <w:p>
      <w:pPr>
        <w:pStyle w:val="Normal"/>
        <w:ind w:firstLine="708"/>
        <w:jc w:val="both"/>
        <w:rPr/>
      </w:pPr>
      <w:r>
        <w:rPr/>
        <w:t>Администрацией Пристенского района подготовлена проектно-сметная документация  на строительство Физкультурно-оздоровительного комплекса с пристроенным зданием  бассейна в пос. Пристень,  строительство которого  планируется начать в 2018 году, в один или несколько этапов ( в зависимости от варианта). Пристроенное здание  бассейна в пос. Пристень ( к ФОК) планируется начать в 2019 году,  в один или несколько этапов ( в зависимости от варианта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роительство физкультурно-оздоровительного комплекса в пос.Пристень (бассейн 18096 куб. м. вместимостью 48 человек, спортивный зал  1283 куб.м. 71 человек в смену) проектная стоимость составляет 118065,5тыс. рублей.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>В  2019 году инвестиции в целом по району прогнозируются в объеме:</w:t>
      </w:r>
    </w:p>
    <w:p>
      <w:pPr>
        <w:pStyle w:val="Normal"/>
        <w:jc w:val="both"/>
        <w:rPr/>
      </w:pPr>
      <w:r>
        <w:rPr/>
        <w:t xml:space="preserve">- по целевому варианту -169275 тыс.руб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планировано увеличение, по сравнению с базовым вариантом, на 30000 тыс.руб  (по ООО «Пристенской зерновой компании»  газификация свинарников уже будет завершена, по целевому планируется за один год строительство здания  бассейна в пос. Пристень ( к ФОК) за один год.)</w:t>
      </w:r>
    </w:p>
    <w:p>
      <w:pPr>
        <w:pStyle w:val="Normal"/>
        <w:jc w:val="both"/>
        <w:rPr/>
      </w:pPr>
      <w:r>
        <w:rPr/>
        <w:t>-по базовому варианту – 139275,0 тыс.руб. (ООО «Пристенской зерновой компании»  газификация свинарников  в сумме 4500 тыс.руб, предполагается начать строительства бассейна к ФОК п.Пристень в 2 этапа 2019-2020 г.г.).</w:t>
      </w:r>
    </w:p>
    <w:p>
      <w:pPr>
        <w:pStyle w:val="Normal"/>
        <w:jc w:val="both"/>
        <w:rPr/>
      </w:pPr>
      <w:r>
        <w:rPr/>
        <w:t>- по консервативному -  195840,5 тыс.руб. (ООО «Пристенской зерновой компании»  газификация свинарников  в сумме 3000 тыс.руб, начать строительство  ФОК 2 год строительства в сумме 58065,5 тыс.руб., предполагается начать строительства бассейна к ФОК п.Пристень в 2 этапа 2019-2020 гг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2019 году по базовому варианту предполагается освоить  2500 тыс.руб.  на строительстве и реконструкции линий электропередач, 39265,0 тыс.руб.- на развитии социальной сферы.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FF0000"/>
        </w:rPr>
        <w:t xml:space="preserve">     </w:t>
      </w:r>
      <w:r>
        <w:rPr/>
        <w:t>В  2020 году инвестиции в целом по району прогнозируются в объеме:</w:t>
      </w:r>
    </w:p>
    <w:p>
      <w:pPr>
        <w:pStyle w:val="Normal"/>
        <w:jc w:val="both"/>
        <w:rPr/>
      </w:pPr>
      <w:r>
        <w:rPr/>
        <w:t xml:space="preserve">- по целевому варианту - 133365 тыс.руб. (запланировано уменьшение, по сравнению с базовым вариантом, на 31200 тыс.руб , в т.ч.  связи с окончанием строительства бассейна к ФОК п.Пристень в 2019 году, строительством дороги в 2020 г. протяженностью 2,2 км в с.Брюки- д.В.Котово Пристенского района Курской области стоимостью 3300 тыс.руб.) </w:t>
      </w:r>
    </w:p>
    <w:p>
      <w:pPr>
        <w:pStyle w:val="Normal"/>
        <w:jc w:val="both"/>
        <w:rPr/>
      </w:pPr>
      <w:r>
        <w:rPr/>
        <w:t xml:space="preserve">-по базовому варианту – 164865 тыс.руб.  </w:t>
      </w:r>
    </w:p>
    <w:p>
      <w:pPr>
        <w:pStyle w:val="Normal"/>
        <w:jc w:val="both"/>
        <w:rPr/>
      </w:pPr>
      <w:r>
        <w:rPr/>
        <w:t>- по консервативному – 166365 тыс.руб.( ООО «Пристенской зерновой компании»  газификация свинарников  в сумме 1500 тыс.руб, окончание строительства  бассейна к ФОК п.Пристень в сумме 34500 тыс.руб. этап строительства 2019-2020 гг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2020 году по базовому варианту предполагается освоить  2000 тыс.руб.  на строительстве и реконструкции линий электропередач, 39345,0 тыс.руб.- на развитии социальной сферы, 25000 тыс.руб.- строительство водопроводов, дорог в населенных пунктах Пристенского район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рупных и средних строительных организаций в районе нет, зарегистрированы малые предприятия ООО «Универсалстройсервис»,     ООО  «Петрострой».  Строительство объектов соц.сферы осуществляется подрядными организациями выигравшими конкурс. Данными по объемам подрядных работ на 2017-2020 год Администрация района не располагае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ительский  рынок товаров и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борот розничной торговли (по крупным и средним организациям) в 2016 году составил 200246,0 тыс. рублей. Индекс физического объема оборота розничной торговли составил  105,5%.</w:t>
      </w:r>
    </w:p>
    <w:p>
      <w:pPr>
        <w:pStyle w:val="Normal"/>
        <w:jc w:val="both"/>
        <w:rPr/>
      </w:pPr>
      <w:r>
        <w:rPr/>
        <w:tab/>
        <w:t>Рост оборота розничной торговли обеспечен за счет улучшения покупательского спроса, а также  за счет стабильного развития потребительского рынка и совершенствования форм торговли.</w:t>
      </w:r>
    </w:p>
    <w:p>
      <w:pPr>
        <w:pStyle w:val="Normal"/>
        <w:jc w:val="both"/>
        <w:rPr/>
      </w:pPr>
      <w:r>
        <w:rPr/>
        <w:tab/>
        <w:t>В 2016 году произведена реконструкция магазина «Мечта», закуплено новое торговое оборудование. Потребительский рынок района  в настоящее время характеризуется  наличием полного ассортимента товаров первой необходимости в торговой сети района.</w:t>
      </w:r>
    </w:p>
    <w:p>
      <w:pPr>
        <w:pStyle w:val="Normal"/>
        <w:ind w:firstLine="720"/>
        <w:jc w:val="both"/>
        <w:rPr/>
      </w:pPr>
      <w:r>
        <w:rPr/>
        <w:t xml:space="preserve">В 2017 году оборот розничной торговли ожидается в сумме 209498,4 тыс. рублей. Индекс физического объема оборота розничной торговли составит 100,5%. </w:t>
      </w:r>
    </w:p>
    <w:p>
      <w:pPr>
        <w:pStyle w:val="Normal"/>
        <w:ind w:firstLine="720"/>
        <w:jc w:val="both"/>
        <w:rPr/>
      </w:pPr>
      <w:r>
        <w:rPr/>
        <w:t>В 2018-2020 годах прогнозируется рост оборота розничной торговли, что будет обеспечиваться  за счет роста доходов населения и  совершенствования форм торгов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орот общественного питания в 2016 году составил 4380,0 тыс.рублей. Индекс физического объема составил 104,1%.</w:t>
      </w:r>
    </w:p>
    <w:p>
      <w:pPr>
        <w:pStyle w:val="Normal"/>
        <w:ind w:firstLine="720"/>
        <w:jc w:val="both"/>
        <w:rPr/>
      </w:pPr>
      <w:r>
        <w:rPr/>
        <w:t xml:space="preserve">Услуги общественного питания (по крупным и средним организациям) в районе предоставляют  17 объектов общественного питания закрытой сети (школьные столовые). </w:t>
      </w:r>
    </w:p>
    <w:p>
      <w:pPr>
        <w:pStyle w:val="Normal"/>
        <w:ind w:firstLine="720"/>
        <w:jc w:val="both"/>
        <w:rPr/>
      </w:pPr>
      <w:r>
        <w:rPr/>
        <w:t>По оценке 2017года оборот общественного питания составит 4787,5 тыс. рублей. Индекс физического объема оборота общественного питания  составит 105,1%.</w:t>
      </w:r>
    </w:p>
    <w:p>
      <w:pPr>
        <w:pStyle w:val="Normal"/>
        <w:jc w:val="both"/>
        <w:rPr/>
      </w:pPr>
      <w:r>
        <w:rPr/>
        <w:tab/>
        <w:t>Прогнозом на 2018-2020 годы предусматривается незначительный ежегодный рост – 106,0– 107,0</w:t>
      </w:r>
      <w:bookmarkStart w:id="0" w:name="_GoBack"/>
      <w:bookmarkEnd w:id="0"/>
      <w:r>
        <w:rPr/>
        <w:t xml:space="preserve"> %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Объем платных услуг населению (по крупным и средним организациям) в 2016 году составил 12028,6 тыс. рублей. Индекс физического объема  платных услуг составил 106,5%. Платные услуги оказывались ОБУЗ «Пристенская ЦРБ»,  ОБУ «Станция по борьбе с болезнями животных»,</w:t>
        <w:tab/>
        <w:t>МКУК «Пристенский РДК» и дошкольными учреждениями района, которые ежегодно увеличивают объемы оказанных услуг.  В 2016 году в районе начали функционировать детский сад «Солнышко»(после реконструкции),  и детский сад с.Бобрышово (после капитального ремонта), что также привело к росту объема оказанных платных услуг.</w:t>
      </w:r>
    </w:p>
    <w:p>
      <w:pPr>
        <w:pStyle w:val="Normal"/>
        <w:ind w:firstLine="708"/>
        <w:jc w:val="both"/>
        <w:rPr/>
      </w:pPr>
      <w:r>
        <w:rPr/>
        <w:t>В 2017 году объем платных услуг ожидается в сумме 13449,8 тыс.руб. Индекс физического объема  платных услуг составит 107%.</w:t>
      </w:r>
    </w:p>
    <w:p>
      <w:pPr>
        <w:pStyle w:val="Normal"/>
        <w:jc w:val="both"/>
        <w:rPr/>
      </w:pPr>
      <w:r>
        <w:rPr/>
        <w:tab/>
        <w:t>В 2018 – 2020 годах по объему платных услуг прогнозируется ежегодный рост – 107,5 - 109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хранения положительных тенденций развития потребительского рынка в Пристенском районе планируется повышение технического уровня предприятий торговли, общественного питания, бытовых услуг путем реконструкции и модернизации действующих пред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е результаты</w:t>
      </w:r>
    </w:p>
    <w:p>
      <w:pPr>
        <w:pStyle w:val="Normal"/>
        <w:jc w:val="both"/>
        <w:rPr/>
      </w:pPr>
      <w:r>
        <w:rPr/>
        <w:tab/>
        <w:t>По итогам работы за 2016 год в целом по району по полному кругу организаций с учетом организаций, находящихся на специальных налоговых режимах, получен положительный финансовый результат  3 869 763 тыс. рублей. Сумма прибыли по прибыльным организациям составила 3 883 507 тыс. рублей, сумма убытков по убыточным –  13744 тыс. рублей.</w:t>
      </w:r>
    </w:p>
    <w:p>
      <w:pPr>
        <w:pStyle w:val="Normal"/>
        <w:jc w:val="both"/>
        <w:rPr/>
      </w:pPr>
      <w:r>
        <w:rPr/>
        <w:tab/>
        <w:t>Прибыльными были  16 организаций или 80%, убыточными –  4 организации или 20 %.</w:t>
      </w:r>
    </w:p>
    <w:p>
      <w:pPr>
        <w:pStyle w:val="Normal"/>
        <w:jc w:val="both"/>
        <w:rPr/>
      </w:pPr>
      <w:r>
        <w:rPr/>
        <w:tab/>
        <w:t>Из 20 организаций, включенных в отчет, 7 - сельскохозяйственных, обрабатывающие производства-1, производство распределение электроэнергии, газа и воды -1,  строительство- 2, 1 – розничной торговли, 1 – транспорта и связи, 7 – других видов деятельности (общественные организации).</w:t>
      </w:r>
    </w:p>
    <w:p>
      <w:pPr>
        <w:pStyle w:val="Normal"/>
        <w:jc w:val="both"/>
        <w:rPr/>
      </w:pPr>
      <w:r>
        <w:rPr/>
        <w:tab/>
        <w:t>Без учета организаций, находившихся на  специальных налоговых режимах, в целом по району получен положительный финансовый результат в сумме 3 869 763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2017 году по организациям, применяющим общую систему налогообложения, ожидается положительный финансовый результат  по базовому варианту в сумме 3 967 429  тыс.руб. ( с ростом к 2016 году на 2,5 %). При этом сумма прибыли по прибыльным организациям составит 3967429 тыс. рублей, сумма убытков по убыточным организациям – 0 тыс.руб.</w:t>
      </w:r>
    </w:p>
    <w:p>
      <w:pPr>
        <w:pStyle w:val="Normal"/>
        <w:jc w:val="both"/>
        <w:rPr/>
      </w:pPr>
      <w:r>
        <w:rPr/>
        <w:tab/>
        <w:t xml:space="preserve">Наибольшая сумма прибыли ожидается в сельском хозяйстве –3965450 тыс. руб. Более 70,8 % всей сельскохозяйственной прибыли ожидается по двум организациям: ООО «Свинокомплекс «Пристенский» (2350000 тыс.руб.), и ООО «Пристенская зерновая компания»  (456174 тыс.руб.).  17,3 % всей сельскохозяйственной прибыли ожидается по организации ООО «Возрождение» (1082748 тыс.руб.). </w:t>
      </w:r>
    </w:p>
    <w:p>
      <w:pPr>
        <w:pStyle w:val="Normal"/>
        <w:jc w:val="both"/>
        <w:rPr/>
      </w:pPr>
      <w:r>
        <w:rPr>
          <w:b/>
        </w:rPr>
        <w:tab/>
        <w:t xml:space="preserve"> </w:t>
      </w:r>
      <w:r>
        <w:rPr/>
        <w:t>Предыдущим прогнозом</w:t>
      </w:r>
      <w:r>
        <w:rPr>
          <w:b/>
        </w:rPr>
        <w:t xml:space="preserve"> </w:t>
      </w:r>
      <w:r>
        <w:rPr/>
        <w:t>в целом по району на 2016 год прогнозировалась прибыль прибыльных организаций 4886778 тыс.руб. Изменения произошли за счет работы сельскохозяйственных предприятий в том числе ООО «Свинокомплекс «Пристенский», ООО «Возрождение», что объясняется  снижением цены реализации  мяса свинины, из-за переходящей выручки на 2017 год по предприятиям «Черновецкие зори», ООО «Золотой колос».</w:t>
      </w:r>
    </w:p>
    <w:p>
      <w:pPr>
        <w:pStyle w:val="Normal"/>
        <w:jc w:val="both"/>
        <w:rPr/>
      </w:pPr>
      <w:r>
        <w:rPr/>
        <w:tab/>
        <w:t>Убыточных организаций в 2018-2020 годах не ожидается.</w:t>
      </w:r>
    </w:p>
    <w:p>
      <w:pPr>
        <w:pStyle w:val="Normal"/>
        <w:jc w:val="both"/>
        <w:rPr/>
      </w:pPr>
      <w:r>
        <w:rPr/>
        <w:tab/>
        <w:t>По данным организаций района в  2018-2020 годах основным фактором, влияющим на рост прибыли, будет рост объемов реализации продукции.</w:t>
      </w:r>
    </w:p>
    <w:p>
      <w:pPr>
        <w:pStyle w:val="Normal"/>
        <w:jc w:val="both"/>
        <w:rPr/>
      </w:pPr>
      <w:r>
        <w:rPr/>
        <w:tab/>
        <w:t xml:space="preserve">С 2016 года ожидается уменьшение  общего количества организаций по району с 20 до 16 единиц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ница в базовом, консервативном, целевом варианте  на 2018-2020 год прогнозируется за счет предприятий сельского хозяйства.</w:t>
        <w:tab/>
      </w:r>
    </w:p>
    <w:p>
      <w:pPr>
        <w:pStyle w:val="Normal"/>
        <w:jc w:val="both"/>
        <w:rPr/>
      </w:pPr>
      <w:r>
        <w:rPr/>
        <w:tab/>
        <w:t>В стадии банкротства находится сельскохозяйственное предприятие ООО «Пристень Главпродукт» (МО «Сазановский сельсовет»). На территории района зарегистрировались сельскохозяйственные предприятия АО «Сталкер», АО «Антарес», но производственно-хозяйственной деятельности не ведут.</w:t>
      </w:r>
    </w:p>
    <w:p>
      <w:pPr>
        <w:pStyle w:val="Normal"/>
        <w:jc w:val="both"/>
        <w:rPr/>
      </w:pPr>
      <w:r>
        <w:rPr/>
        <w:tab/>
        <w:t>Не осуществляет деятельность по отрасли  обрабатывающие производства ЗАО «Пристень-Сахар» (МО «п. Кировский»).</w:t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2016 году- ООО «Обоянская зерновая компания» реорганизовалась, поэтому финансовый результат в 2017 году и последующие годы по ней не планируется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азовый вариант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Фонд заработной платы в 2016 году в целом по району  составил 961831 тыс.руб. и возрос по сравнению с 2015 годом на 6,7%. Основной прирост обеспечен в сельском хозяйстве, в обрабатывающем производстве. Рост заработной платы обеспечен</w:t>
      </w:r>
      <w:r>
        <w:rPr>
          <w:rFonts w:cs="Tahoma" w:ascii="Tahoma" w:hAnsi="Tahoma"/>
        </w:rPr>
        <w:t xml:space="preserve"> </w:t>
      </w:r>
      <w:r>
        <w:rPr/>
        <w:t xml:space="preserve">за счет роста объемов производств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о оценке 2017 года фонд заработной платы составит 1019750 тыс.руб., что на 6,0% больше 2016 года. </w:t>
      </w:r>
    </w:p>
    <w:p>
      <w:pPr>
        <w:pStyle w:val="Normal"/>
        <w:jc w:val="both"/>
        <w:rPr/>
      </w:pPr>
      <w:r>
        <w:rPr/>
        <w:tab/>
        <w:t>В 2018-2020 годах фонд заработной платы прогнозируется с ростом на 6,1% в 2018 году до 6,5% в 2020 год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2016 году численность занятых в экономике района составила 3373 человек  и составила 100,1% к уровню прошлого года.</w:t>
      </w:r>
    </w:p>
    <w:p>
      <w:pPr>
        <w:pStyle w:val="Normal"/>
        <w:jc w:val="both"/>
        <w:rPr/>
      </w:pPr>
      <w:r>
        <w:rPr/>
        <w:tab/>
        <w:t xml:space="preserve"> По оценке 2017 года численность занятых  всего по району составит 3376  человек или 100,1% к уровню прошлого года. </w:t>
      </w:r>
    </w:p>
    <w:p>
      <w:pPr>
        <w:pStyle w:val="Normal"/>
        <w:jc w:val="both"/>
        <w:rPr/>
      </w:pPr>
      <w:r>
        <w:rPr/>
        <w:tab/>
        <w:t>В 2018-2020 годах прогнозируется  незначительный рост численности от 100,1% в 2018 году до 100,2% в 2020 году. Увеличение численности планируется за счет увеличения объемов производства.</w:t>
      </w:r>
    </w:p>
    <w:p>
      <w:pPr>
        <w:pStyle w:val="Normal"/>
        <w:jc w:val="both"/>
        <w:rPr/>
      </w:pPr>
      <w:r>
        <w:rPr/>
        <w:tab/>
        <w:t xml:space="preserve">Среднемесячная заработная плата одного работающего в 2016 году составила 23763 рублей и возросла по сравнению с предыдущим годом на 6,7%.  </w:t>
      </w:r>
    </w:p>
    <w:p>
      <w:pPr>
        <w:pStyle w:val="Normal"/>
        <w:jc w:val="both"/>
        <w:rPr/>
      </w:pPr>
      <w:r>
        <w:rPr/>
        <w:tab/>
        <w:t>Среднемесячная заработная плата одного работающего в 2017 году ожидается на уровне 25171,6 рубля  с ростом к 2016 году на 5,9%. Рост заработной платы ожидается по всем видам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Рост среднемесячной заработной платы по годам составит: 2018 год – 106,0%, 2019 год – 106,1%, 2020 год – 106,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евой вариант</w:t>
      </w:r>
    </w:p>
    <w:p>
      <w:pPr>
        <w:pStyle w:val="Normal"/>
        <w:ind w:firstLine="708"/>
        <w:jc w:val="both"/>
        <w:rPr/>
      </w:pPr>
      <w:r>
        <w:rPr/>
        <w:t>В связи с ростом объемов производства ООО «Возрождение», ООО «Пристенская зерновая компания», ООО «Свинокомплекс Пристенский»   фонд заработной платы в 2018 году прогнозируется в сумме 1091143,6 тыс.руб., что на 100,9% больше прогнозируемого фонда заработной платы в базовом варианте, фонд заработной платы в 2019 году прогнозируется в сумме 1170616,9 тыс.руб., что на 101,8% больше прогнозируемого фонда заработной платы в базовом варианте, фонд заработной платы в 2020 году прогнозируется в сумме 1258791,9 тыс.руб, что на 102,8% больше прогнозируемого фонда заработной платы в базовом варианте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сервативный вариант</w:t>
      </w:r>
    </w:p>
    <w:p>
      <w:pPr>
        <w:pStyle w:val="Normal"/>
        <w:ind w:firstLine="708"/>
        <w:jc w:val="both"/>
        <w:rPr/>
      </w:pPr>
      <w:r>
        <w:rPr/>
        <w:tab/>
        <w:t>В условиях снижения численности рабочей силы (экономически активного населения)  фонд заработной платы в 2018 году прогнозируется в сумме 1076856 тыс.руб., в 2019 году в сумме 1133930 тыс.руб., в 2020 году в сумме 1191762 тыс.руб., что меньше прогнозируемого фонда заработной платы в базовом и целевом вариант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6">
    <w:name w:val="Заголовок 6 Знак"/>
    <w:basedOn w:val="Style1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320EA9A1DB4EA5F05382C0589531752272702FC4CB57F2C7E7993E3rEI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30:00Z</dcterms:created>
  <dc:creator>Головина Т.С.</dc:creator>
  <dc:description/>
  <cp:keywords/>
  <dc:language>en-US</dc:language>
  <cp:lastModifiedBy>АТМ</cp:lastModifiedBy>
  <cp:lastPrinted>2015-09-03T10:48:00Z</cp:lastPrinted>
  <dcterms:modified xsi:type="dcterms:W3CDTF">2017-10-23T13:30:00Z</dcterms:modified>
  <cp:revision>2</cp:revision>
  <dc:subject/>
  <dc:title/>
</cp:coreProperties>
</file>