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ЕДСТАВИТЕЛЬНОЕ СОБРАНИЕ                                                          ПРИСТЕНСКОГО  РАЙОНА КУРСКОЙ ОБЛАСТИ 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ЧЕТВЕРТОГО СОЗЫВА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Принято Представительным Собранием</w:t>
      </w:r>
    </w:p>
    <w:p>
      <w:pPr>
        <w:pStyle w:val="Normal"/>
        <w:rPr/>
      </w:pPr>
      <w:r>
        <w:rPr>
          <w:i/>
        </w:rPr>
        <w:t>Пристенского района Курской области                                                          20 июня  2023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выборов депутатов Представительного Собрания Пристенского района Курской области пятого созыва и Главы Пристенского района Курской области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06.10.2003 </w:t>
        <w:br/>
        <w:t>№131-ФЗ «Об</w:t>
      </w:r>
      <w:r>
        <w:rPr>
          <w:color w:val="000000"/>
          <w:sz w:val="28"/>
          <w:szCs w:val="28"/>
        </w:rPr>
        <w:t xml:space="preserve"> общих принципах организации местного самоуправления в Российской Федерации», статьей 10 Федерального закона от 12.06.2002 </w:t>
        <w:br/>
        <w:t xml:space="preserve">№67-ФЗ «Об основных гарантиях избирательных прав и права на участие в референдуме граждан Российской Федерации», статьей 12 Закона Курской области от 03.12.2009 №106-ЗКО «Кодекс Курской области о выборах и референдумах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района «Пристенский район» Курской обла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Е СОБРАНИЕ ПРИСТЕНСКОГО РАЙОНА КУРСКОЙ ОБЛАСТИ  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1. Назначить на 10 сентября 2023 года  выборы депутатов Представительного Собрания Пристенского района Курской области пятого созыва и Главы Пристенского района Курской област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2. Настоящее решение опубликовать в газете «Районные известия» не позднее чем через пять дней со дня его принятия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править настоящее решение в территориальную избирательную комиссию Пристенского района Курской области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ешение вступает в силу со дня его официального опубликования в газете «Районные известия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Присте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                                                                            В.К.Чепур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      В.В.Петр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  / 35</w:t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0 июня  2023г.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3434E453B1D031953E7DD7660AA4D2E86EA279CF76C0B983C1BB64B407CE5CCCC7SCO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3:00Z</dcterms:created>
  <dc:creator>Маркиза</dc:creator>
  <dc:description/>
  <cp:keywords/>
  <dc:language>en-US</dc:language>
  <cp:lastModifiedBy>Пользователь</cp:lastModifiedBy>
  <cp:lastPrinted>2019-04-03T20:59:00Z</cp:lastPrinted>
  <dcterms:modified xsi:type="dcterms:W3CDTF">2023-07-03T13:39:00Z</dcterms:modified>
  <cp:revision>3</cp:revision>
  <dc:subject/>
  <dc:title>ПРЕДСТАВИТЕЛЬНОЕ СОБРАНИЕ</dc:title>
</cp:coreProperties>
</file>