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2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нято Представительным Собранием                                                       26 мая 2023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стенского района  Курской области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тмене Реш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тенского района Курск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 от 30 апреля 202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9/46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татьи 209, статьи 296 Гражданского кодекса Российской Федерации, статьи  51 Федерального Закона от 06.10.2003 №131-ФЗ «Об общих принципах организации местного самоуправления в Российской Федерации», статьи 17.1 Федерального закона от 26.07.2006 N 135-ФЗ «О защите конкуренции», с решением Представительного Собрания Пристенского района Курской области Четвертого Созыва от 18 сентября 2020 года  № 13/55  «Об утверждении положения о  порядке списания муниципального имущества с баланса муниципальных  учреждений и казны Пристенского района Курской области, на основании письма от Министерства культуры Курской области от 02.05.2023 № 07.3-05-31/1406, руководствуясь Уставом муниципального района «Пристенский район» Курской области, Представительное Собрание Пристенского района Курской области </w:t>
      </w:r>
      <w:r>
        <w:rPr>
          <w:b/>
          <w:sz w:val="28"/>
          <w:szCs w:val="28"/>
        </w:rPr>
        <w:t>РЕШИЛО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менить следующее Реш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Представительного Собрания Пристенского района Курской области от 30 апреля 2021 № 9/46 «О принятии в муниципальную собственность муниципального района «Пристенский район» Курской области движимого имущества из государственной собственности Курской области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2. Решение вступает в силу со дня его подписания.</w:t>
      </w:r>
    </w:p>
    <w:p>
      <w:pPr>
        <w:pStyle w:val="Normal"/>
        <w:autoSpaceDE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редставительн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Пристенского района</w:t>
      </w:r>
    </w:p>
    <w:p>
      <w:pPr>
        <w:pStyle w:val="Normal"/>
        <w:tabs>
          <w:tab w:val="clear" w:pos="708"/>
          <w:tab w:val="left" w:pos="8222" w:leader="none"/>
        </w:tabs>
        <w:autoSpaceDE w:val="false"/>
        <w:jc w:val="both"/>
        <w:rPr/>
      </w:pPr>
      <w:r>
        <w:rPr>
          <w:b/>
          <w:sz w:val="28"/>
          <w:szCs w:val="28"/>
        </w:rPr>
        <w:t>Курской области                                                                                 В.К.Чепурин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ристенского района</w:t>
      </w:r>
    </w:p>
    <w:p>
      <w:pPr>
        <w:pStyle w:val="Normal"/>
        <w:tabs>
          <w:tab w:val="clear" w:pos="708"/>
          <w:tab w:val="left" w:pos="8364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ской области                                                                                  В.В.Пет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/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6» мая 2023г.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134" w:right="1134" w:gutter="0" w:header="709" w:top="851" w:footer="0" w:bottom="15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7:35:00Z</dcterms:created>
  <dc:creator>InPAQ</dc:creator>
  <dc:description/>
  <cp:keywords/>
  <dc:language>en-US</dc:language>
  <cp:lastModifiedBy>Пользователь</cp:lastModifiedBy>
  <cp:lastPrinted>2023-05-15T09:30:00Z</cp:lastPrinted>
  <dcterms:modified xsi:type="dcterms:W3CDTF">2023-05-31T08:01:00Z</dcterms:modified>
  <cp:revision>119</cp:revision>
  <dc:subject/>
  <dc:title>2 декабря 2002 года N 56-ЗКО</dc:title>
</cp:coreProperties>
</file>