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>Принято Представительным Собранием                                                 26 мая 2023г.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 Курской области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Пристен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движим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з государственн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Курской облас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на основании письма от заместителя министра культуры Курской области Е.С. Малыхиной от 02.05.2023 № 07.3-05-31/1406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Дать согласие на принятие в муниципальную собственность муниципального района «Пристенский район» Курской области движимого имущества из государственной собственности Курской области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дминистрации Пристенского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В.В.Пе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2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6»мая2023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Представительного Собрания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Четвертого Созыва</w:t>
      </w:r>
    </w:p>
    <w:p>
      <w:pPr>
        <w:pStyle w:val="Normal"/>
        <w:jc w:val="right"/>
        <w:rPr/>
      </w:pPr>
      <w:r>
        <w:rPr/>
        <w:t>от 26 мая 2023 года  № 7/29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мущества, подлежащего передачи из государственной собственности Курской области в собственность муниципального района «Пристенский район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268"/>
        <w:gridCol w:w="1276"/>
        <w:gridCol w:w="1241"/>
      </w:tblGrid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0" w:firstLine="2510"/>
              <w:rPr/>
            </w:pPr>
            <w:r>
              <w:rPr/>
              <w:t>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0" w:firstLine="251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ind w:left="-2510" w:firstLine="2510"/>
              <w:jc w:val="center"/>
              <w:rPr/>
            </w:pPr>
            <w:r>
              <w:rPr/>
              <w:t>во, 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"Школа мастера. Антология произведений лауреатов премии им. Евгения Носова 2021 г.: Сборник/Новичихин Е.Г., Маслова М.И., Пахомов Н.Д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5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Агеев, "Избранное. Собрание сочинений в 2-х томах. Том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алашов, "Избранное. Собрание сочинений в двух томах. Том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алашов, "Избранное. Собрание сочинений в двух томах. Том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Н.Д. Пахомов, А.Н. Пенькова, "Курск: вехи пути. Эволюция власти и общества за тысячу лет". Сборник очерков по истории Курского края в 3-х книгах. Книг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Пахомов, А.Н. Пенькова, "Курск: вехи пути. Эволюция власти и общества за тысячу лет". Сборник очерков по истории Курского края в 3-х книгах. Книг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Н.Д. Пахомов, А.Н. Пенькова, "Курск: вехи пути. Эволюция власти и общества за тысячу лет". Сборник очерков по истории Курского края в 3-х книгах. Книг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ХРАНИТЕЛЬ РУССКОГО ДУХА И МУЖЕСТВА.О жизни и подвиге Героя Советского Союза,Почетном гражданине Курской области и г.Курска Булатове Михаиле Алексеевич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. Жукова «Первая роль. Повесть» к 230-летию со дня рождения М. Щепкина", объем 200 стр., формат 84x108/32 бумага на блок 80 г/м2 офсет, печать 1+1, иллюстрации обложка 115г/м2 мел., 4+1, переплет: 7Бц (пленка глянцев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Антология произведений лауреатов премии Е. И. Носова», объем 448 стр., формат 60x84/16, бумага на блок 80 г/м2 офсет., печать 1+1, иллюстрации обложка печать 4+0, бум.офсет. 120 гр., ламинир., переплет составной №5, балакрон, тиснение фольгой (золот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Книга-фотоальбом «Курский соловей», объем 160 стр., формат 60x84/8 бумага на блок 120 г/м2 мел., печать 4+4, обложка 115г/м2 мел., 4+0, переплет: 7Бц (пленка глянцев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Школа мастера.Антология произведений лауреатов премии Е. И. Носова 2008 г - Щербаков С.А., Шитиков А.Ф., Першин Ю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Школа мастера.Антология произведений лауреатов премии Е. И. Носова 2011 г.», объем не менее 448 стр., формат 60x84/16, бумага на блок 80 г/м2 офсет., печать 1+1, иллюстрации обложка печать 4+0, бум.офсет. 120 гр., ламинир., переплет составной №5, балакрон, тиснение фольгой (золот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«Современная поэзия и проза Соловьиного края» по итогам конкурсов 2019 г.: формат А4, объем не менее 296 стр., бумага блок 80г/м2, печать 1+1, обложка мел. 115г/м2, 4+0, переплет 7БЦ (пленка мат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анах "Литературная провинцая.Современная поэзия и проза Соловьиного края " (посвященный 200-летию содня рождения А.А.Фета -по итогам Фетовских чтений :лауреаты,дипломанты,финали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"Школамастера.Антология произведений лауреатов премии им. Евгения Носова 2014г.Сборник Дорошенко Н.И.,ЗиборовИ.Ф.,Грибанова Т.И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Ю.П.Першин .Собрание сочинений в двух томах.Том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Ю.П.Першин .Собрание сочинений в двух томах.Том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"Современная поэзия и проза Соловьиного края " по итогам конкурсов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М.Н.Еськов.Собраниесочинений в двух томах.Том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"М.Н.Еськов.Собрание сочинений в двух томах.Том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Е.Шанина " Смоленский ле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ниги (Альманах) «Современная поэзия и проза Соловьиного края». Коллектив авторов. Объем 296 стр., формат 60х84/8, переплет 7БЦ (пленка матовая), бумага 70г/м2, обложка мелованная 115г/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Б Железников. Чуч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Железников. Чучело-2, или Игра мотыль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Заколдованная бу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Из-за девч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Коржиков. Морской сунду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Крапивин. Та сторона, где ве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Лагерлеф. Чудесное путешествие Нильса с дикими гус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Надеждина. Партизанка Л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Ершов. Конек-горб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ЛМК Андрианова. Сто фактов обо м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ЛМК Зайцева. Тришага из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К Колпакова. Луч широкой сторо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1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О. Генри. Вождь краснокож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Осеева. Д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Осеева. Динка прощается с дет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Платонов. Неизвестный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Рыбаков. Неизвестный сол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Сетон-Томпсон. Рассказы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Симонов. Третий адъю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Спешите делать добры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К Турханов. Грустный гном, веселый г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К Штанько. Трудно быть д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ечерская. Юные герои Великой Отечеств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Булычев. Заповедник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Быков. Обелиск, С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Воронкова. Девочка из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Габбе Шварц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ЛМК Киселёв. Кулисы, или... Посторонним вход разрешён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ЛМК Пономарёвы. Фото на развал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Ушинский. Рассказы и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Чаплина. Забавные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В Алексеев. Поклон побе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 Алексеев. Птица-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Ильина. Четвёртая 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Сахарнов. В гостя у крокод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 Чудинова. Держатель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. Смород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Б Соловьев. Очарованный п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Аксенов В.П. "Ож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Асадов Э. А. "Ли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Берсенева А. "Последняя 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А.Ф. "Юрьев де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кина О.А., Ганичкин А.В. "Огород как у Октябрины Ганичкиной. Все об овощах и зеле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йс Р. "Песнь любви мисс Куини Хеннесс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Корсакова Т. "Сердце ноч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н Т. "Я выбрал бы жиз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Е.А. "Третий 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ейм Э. "Я говорил, что скучал по тебе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Мелихов А. "Зазем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Метлицкая М. "Странная женщ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Перова Е.Г. "Только ты од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Полякова Т.В. "Судьба-волшеб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Райнер С. "Чужое солнц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Рой О. "Писатель и балер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О. "Через тернии в звез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Ромм А. "Черно-белый с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Снегирёв А. "Я намерен хорошо провести этот веч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Трауб М. "Продается дом с дедушк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Шихарева В.Ю. "Чертополох. Изл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ский А. "Пароход в Аргентин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Антология произведений лауреатов премии Е. И. Носова». Том 1. Б. Агеев, В. Алёхин, М. Еськов. Объем 456 стр., блок: бумага офсетная 80 гр.. печать1+1, формат 60х84/16, переплет составной № 5, балакрон, тиснение фольгой (золото), обложка печать 4+0, бумага офсетная 120 гр., лам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,3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ная Книга Памяти 17 том.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Я.Корчака "Правила жиз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сказок, рассказов и стихов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 заг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профессий Маши Фил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 Мел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 и де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ир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нг туманного бер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 по волшебной р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гасят ве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динозав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аны и конти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ое 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 мне ш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в поез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трех руб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пу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 Фёдор, пёс и кот и другие истории про Простоква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 ребенком тру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иллиард лет до конца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вымп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четы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были союз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 Гена и его друзья. Сказочные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под сне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 харак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, которые всегда со м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риптография: тайны шифров и логическое мыш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ец_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вёздной орб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таемый ос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 и ледяные велик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из горького минд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который всегда с т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основ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ба упали три яблока (2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жел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и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рассказы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на антресо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я и Ваня в мире животных. Птицы. Насеко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 люб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рассказы о войне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овар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альная арка (новый пере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тите огонь, господин Де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с т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ля мальчиков. Выживание в любых ситуациях, на природе и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лина рук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ДетКл.Хармс Д.12 поваров (Рисунки Ф,Лемк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В.Т.иМ.Г./Токарева В./Антон,надень ботинк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АК.Non-Fiction/Лотман Ю./Беседы о русской культуре:Быт т традиции русского дворянства(XVIII- начало XIX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Классика (м)Довлатов С./Блеск и нищета русской литературы (нов/об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Большая энциклопедия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ТПЭ.В мире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МойесДж.Вилла "Арка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Юрье Ж.Воздушные приключения (Жили-были крол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Д.Энц.Географические открытия (нов.о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Д.Энц.Динозавры (нов.о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МойесДж.До встречи с т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СП.ПитцорноБ.Дом на дереве (нов.о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ТПЭ.Животные-рекордсмены (нов.о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Азбука Premium(m) Довлатов С./Жизнь кор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Азбука Premium(m) Довлатов С./Запове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Мировая классика /Набоков В./Защита Лу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Звёзды и планеты.Практиче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Азбука Premium/Mopya А./Земля обет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Круг чтения .ЛСП/Константин Б./Как Том искал дом, и что было п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ВК.РодариДж.Какие бывают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Азбука Premim(м)/Довлатов С./Компроми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Хармс Д.Кораблик (Книжная карус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В.Т.иМ.Г./Токарева В./Летающие кач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БДК.ХармсД.Летят по небу шарики,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ЧЛУ.ЛиндгренА.Малыш и Карлсон, который живет на кр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ИнгпенР.Мишка-Никудышка (пухлая обл.) (илл.Р.Ингп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НЛК. Аксенов В.Мой дедушка-памя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Вечные книги/Ерофеев В.Москва-Пет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Мацоурек М.О бегемоте,который боялся прививок (Книжная карус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Д.Энц.Открытия и изобретения (нов.о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ЧЛУ.Вестли Анне-Кат.Папа.мама.бабушка, восемь детей и гру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ЭнцЭн.Планета от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В.Т.иМ.Г./Токарева В./Почем килограмм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ВС.РодариДж.ПринцессаВес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6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Азбука Premium/Дюморье Д./Рандеву и другие расск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Д.Энц.Секреты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М.РотК.Сказки на ночь (нов.оформ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нц.Тайны Вселенной (нов.о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Э.Тайны моря (нов.о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иМ,Г./Токарева В./Террор любо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нц.Цивилизации древнего мира (нов.о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,КёстнерЭ.Эмиль и трое бли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инниР.Малыш Николя проказнич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К.ИзмайловН.Это просто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.бестселлерРП/Ряжский Г./Музейный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Premim(м)/Довлатов С./Рем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иМ.Г.(м/о)Токарева В./Короткие гудки (мягк/об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иМ.Г.(м/о)Токарева В./Муля,кого ты привез?(мягк/об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итБольшКн./Горенштейн Ф./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животных. Маленькие и пушистые (нов.об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248,50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в сборе (2018г, Россия):- Процессор Intel® Core™ i3 - 6100 Processor (2-Cores, 3.70GHz, 8 GT/s, 3Mb),- Материнская плата Asus,- Модуль памяти Depo 8GB DDR4,- Жесткий диск Toshiba HDD 500 GB SATA,- Оптический привод LG DVD±RW,- Корпус Depo,- Блок питания Depo,-Комплексная сис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стен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«Бобрышевская детская библиотекаобособленное структурное подразделение МКУК «Межпоселенческая библиотека» Пристенского района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антенна Nitsa-5 (2018г., Росс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2,3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борка с разъемами N-male(N-112F) и SMA-male(S-111F) (2018г., Росс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вой кронштейн для крепления антеннКS-240 (2018г., Росс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емо-передающее HuaweiB315s-22 с подключением бесплатного трафика сети Интернет со скоростью не менее 10 Мбит/с до 31.12.2018г. (2018г.,ЦКита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54,05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в сборе (2018г, Россия):- Процессор Intel® Core™ i3 - 6100 Processor (2-Cores, 3.70GHz, 8 GT/s, 3Mb),- Материнская плата Asus,- Модуль памяти Depo 8GB DDR4,- Жесткий диск Toshiba HDD 500 GB SATA,- Оптический привод LG DVD±RW,- Корпус Depo,- Блок питания Depo,-Комплексная сис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стен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«Пселецкая сельская библиотека - обособленное структурное подразделение МКУК «Межпоселенческая библиотека» Пристенского района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антенна Nitsa-5 (2018г., Росс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2,3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борка с разъемами N-male(N-112F) и SMA-male(S-111F) (2018г., Росс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вой кронштейн для крепления антеннКS-240 (2018г., Росс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емо-передающее HuaweiB315s-22 с подключением бесплатного трафика сети Интернет со скоростью не менее 10 Мбит/с до 31.12.2018г. (2018г.,ЦКита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54,05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в сборе Depo, (2019г,Россия), DepoComputers:- Процессор Depo, (2019г,Россия), DepoComputers,- Материнская плата Depo, (2019г,Россия), DepoComputers,- Модуль памяти Depo, (2019г,Россия), DepoComputers,- Жесткий диск Depo, (2019г,Россия), DepoComputers,- Оптический привод 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стен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МКУК «Кировская поселковая взрослая библиотека» пос. Кировский Пристенского района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4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антенна Nitsa-5 (2019г., Россия «Антекс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1,7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борка «Антекс» (2019г., Россия, «Антекс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,5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KS-240, (2019г., Россия, «Антекс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3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емо-передающее Huawei B315 (2019г., Китай, Huawei) с подключением бесплатного трафикасети Интернет со скоростью не менее 10 Мбит/с до 31.12.2019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66,93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в сборе Depo, (2019г,Россия), DepoComputers:- Процессор Depo, (2019г,Россия), DepoComputers,- Материнская плата Depo, (2019г,Россия), DepoComputers,- Модуль памяти Depo, (2019г,Россия), DepoComputers,- Жесткий диск Depo, (2019г,Россия), DepoComputers,- Оптический привод 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стен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Верхнеплосковская сельская библиотека- обособленное структурное подразделение МКУК «Межпоселенческая библиотека» Пристенского района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4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антенна Nitsa-5 (2019г., Россия «Антекс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1,7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борка «Антекс» (2019г., Россия, «Антекс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,5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KS-240, (2019г., Россия, «Антекс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3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емо-передающее Huawei B315 (2019г., Китай, Huawei) с подключением бесплатного трафикасети Интернет со скоростью не менее 10 Мбит/с до 31.12.2019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66,93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в сборе Depo, (2019г,Россия), DepoComputers:- Процессор Depo, (2019г,Россия), DepoComputers,- Материнская плата Depo, (2019г,Россия), DepoComputers,- Модуль памяти Depo, (2019г,Россия), DepoComputers,- Жесткий диск Depo, (2019г,Россия), DepoComputers,- Оптический привод 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стен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Прилепская сельская библиотека - обособленное структурное подразделение МКУК «Межпоселенческая библиотека» Пристенского района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4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антенна Nitsa-5 (2019г., Россия «Антекс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1,7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борка «Антекс» (2019г., Россия, «Антекс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,5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KS-240, (2019г., Россия, «Антекс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3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емо-передающее Huawei B315 (2019г., Китай, Huawei) с подключением бесплатного трафикасети Интернет со скоростью не менее 10 Мбит/с до 31.12.2019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66,93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3-05-15T09:53:00Z</cp:lastPrinted>
  <dcterms:modified xsi:type="dcterms:W3CDTF">2023-05-31T07:59:00Z</dcterms:modified>
  <cp:revision>125</cp:revision>
  <dc:subject/>
  <dc:title>2 декабря 2002 года N 56-ЗКО</dc:title>
</cp:coreProperties>
</file>