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 xml:space="preserve">Принято Представительным Собранием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                                        21 апреля 2023 год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аланса Администрации Прист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»,  на основании заявления от И.о. начальника отдела агрономии, земельных и имущественных правоотношений Администрации Пристенского района Курской области С.И. Долженков от 20.04.2023 № 76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на списание движимого имущества с баланса Администрации Пристенского района Курской области в связи, с истечением срока полезного использования имущества и экономической нецелесообразностью произведения технического ремонт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апреля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 апреля 2023 года  № 5/24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списанию с баланс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истенского района Курской област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150"/>
        <w:gridCol w:w="1843"/>
        <w:gridCol w:w="1843"/>
        <w:gridCol w:w="2126"/>
        <w:gridCol w:w="1790"/>
      </w:tblGrid>
      <w:tr>
        <w:trPr>
          <w:trHeight w:val="13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движимого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12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3-04-24T15:21:00Z</cp:lastPrinted>
  <dcterms:modified xsi:type="dcterms:W3CDTF">2023-04-26T09:49:00Z</dcterms:modified>
  <cp:revision>127</cp:revision>
  <dc:subject/>
  <dc:title>2 декабря 2002 года N 56-ЗКО</dc:title>
</cp:coreProperties>
</file>