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                                              21 апреля 2023 год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 баланс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каз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«СО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директора Муниципального казенного учреждения «СОДА» В.Г.Плотицына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учреждения «Служба обеспечения деятельности администрации Пристенского района Курской области» в связи с истечением срока полезного использования имущества и экономической нецелесообразностью  произведения  технического  ремонта, 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2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21»апреля2023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апреля 2023 года  № 5/25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 Муниципального казенного учреждения «Служба обеспечения деятельности администрации Пристенского района Курской области»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34"/>
        <w:gridCol w:w="1617"/>
        <w:gridCol w:w="1906"/>
        <w:gridCol w:w="1849"/>
        <w:gridCol w:w="1668"/>
        <w:gridCol w:w="1731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движимого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6-110-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0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 3221 А-4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0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093 9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00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39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3-04-24T13:36:00Z</cp:lastPrinted>
  <dcterms:modified xsi:type="dcterms:W3CDTF">2023-04-26T09:55:00Z</dcterms:modified>
  <cp:revision>125</cp:revision>
  <dc:subject/>
  <dc:title>2 декабря 2002 года N 56-ЗКО</dc:title>
</cp:coreProperties>
</file>