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ринято Представительным Собранием                                                     31 марта 2023 года</w:t>
      </w:r>
    </w:p>
    <w:p>
      <w:pPr>
        <w:pStyle w:val="Normal"/>
        <w:rPr/>
      </w:pPr>
      <w:r>
        <w:rPr/>
        <w:t>Прист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не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Котовс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ступившим решением Собрания депутатов Котовского сельсовета Пристенского района Курской области от 30 марта 2023 года № 10 «О безвозмездной передаче недвижимого имущества из муниципальной собственности муниципального образования «Котовский сельсовет» Пристенского района Курской области в собственность муниципального района «Пристенский район» Курской области, решением Представительного Собрания Пристенского района Курской области от 18 сентября 2020 года.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Дать согласие на принятие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Котовский сельсовет» Пристенского района Курской области не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Администрации Пристенского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1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 марта 2023 года  № 4/15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Котов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3685"/>
        <w:gridCol w:w="2268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характеристика (для сооруж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чная стоимость (руб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9:130101:10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е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ий сельсовет, с. Пселец, 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440 в мет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/1,00</w:t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3-03-31T11:18:00Z</cp:lastPrinted>
  <dcterms:modified xsi:type="dcterms:W3CDTF">2023-04-03T06:29:00Z</dcterms:modified>
  <cp:revision>105</cp:revision>
  <dc:subject/>
  <dc:title>2 декабря 2002 года N 56-ЗКО</dc:title>
</cp:coreProperties>
</file>