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ЕДСТАВИТЕЛЬНОЕ СОБРАНИЕ                                      ПРИСТЕНСКОГО РАЙОНА КУРСКОЙ ОБЛАСТИ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ЧЕТВЕРТОГО СОЗЫВА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ЕШЕНИЕ     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инято Представительным Собранием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стенского района Курской области                                                31 марта 2023г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before="0" w:after="0"/>
        <w:ind w:right="46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</w:t>
        <w:br/>
        <w:t>в решение Представительного Собрания</w:t>
        <w:br/>
        <w:t>Пристенского района Курской области</w:t>
        <w:br/>
        <w:t>от 25.10.2013  №8 «О структуре</w:t>
        <w:br/>
        <w:t>Администрации Пристенского района</w:t>
        <w:br/>
        <w:t>Курской области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 постановлением Правительства Российской Федерации от 18.02.2022 №689-21 «Об утверждении Примерного положения о мобилизационных органах», п. 13 Инструкции по обеспечению режима секретности в Российской Федерации, утвержденной постановлением Правительства Российской Федерации от 05.01.2004 №3-1, Уставом муниципального района «Пристенский район» Курской област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>ПРЕДСТАВИТЕЛЬНОЕ СОБРАНИЕ ПРИСТЕН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О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труктурное подразделение «Отдел по мобилизационной работе» переименовать в структурное подразделение «Отдел по защите государственной тайны и мобилизационной подготовке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Графическую схему структуры Администрации Пристенского района Курской области, утвержденную решением Представительного Собрания Пристенского района Курской области от 25.10.2013 №8 «О структуре Администрации Пристенского района Курской области» (в редакции решений от 31.01.2014 №2, от 19.08.2014 №40, от 14.10.2014 №49, от 24.12.2014  №61, от 25.05.2015 №40, от 28.12.2015 №95, от 10.02.2016  №2, от 31.10.2016  №73, от 27.02.2017  №12, от 18.04.2017 №22, от 30.06.2017 №33; от 28.07.2017 №39; от 18.08.2017 №46; от 23.11.2017 №70, от 20.12.2018 №6/29, от 22.05.2020 №8/28, от 29.01.2021 №2/6; от  23.03.2021 №6/37, от 31.03.2022 №3/20, от 23.12.2022 №18/89) изложить в новой редакции (прилагается)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Администрации Пристенского района Курской области в установленном действующим законодательством порядке, обеспечить выполнение организационно-штатных мероприятий по формированию структурного подразделения Администрации Пристенского района Курской области в соответствии с пунктом 1 настоящего решения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Решение вступает в  силу с 1 апреля 2023 года, за исключением пункта 3 данного решения, который вступает в силу со дня подписания настоящего решения.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редставительного Собрания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                                               В.К.Чепурин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ристенского района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                                                                                          В.В.Петров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/1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 31 марта 2023г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22535" cy="6629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2480" cy="6629400"/>
                          <a:chOff x="0" y="0"/>
                          <a:chExt cx="10122480" cy="662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2248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7560" y="913680"/>
                            <a:ext cx="44582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-20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ГЛА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-20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ПРИСТЕНСКОГО РАЙОНА КУРСКОЙ ОБЛАСТИ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827360"/>
                            <a:ext cx="2399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14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Первый заместитель Главы Администрации Пристенского района Курской области     1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8840" y="1484640"/>
                            <a:ext cx="2170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1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Заместитель Главы   Администрации Пристенского района  Курской области – Управляющий делами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6280" y="1827360"/>
                            <a:ext cx="205884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10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Отдел  строительства и архитектуры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2351520"/>
                            <a:ext cx="205884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8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Отдел  ЖКХ, промышленности, транспорта, связи      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2850480"/>
                            <a:ext cx="205992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Отдел по защите государственной тайны и мобилизационной подготовке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4335840"/>
                            <a:ext cx="20588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Управление финансов и экономического развития  1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4799880"/>
                            <a:ext cx="18572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Отдел экономики и планирования бюджета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5371560"/>
                            <a:ext cx="1857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Отдел контроля и исполнения</w:t>
                              </w:r>
                              <w:r>
                                <w:rPr>
                                  <w:kern w:val="2"/>
                                  <w:szCs w:val="18"/>
                                  <w:sz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бюджетной отчетности   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2514600"/>
                            <a:ext cx="2171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Отдел агрономии, земельных  и имущественных правоотношений         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3139920"/>
                            <a:ext cx="2171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Отдел животноводства и экономического развития 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2960" y="2143080"/>
                            <a:ext cx="205740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Отдел юридического сопровождения, муниципальных услуг, защиты информации и ИКТ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1160" y="2801160"/>
                            <a:ext cx="205560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Отдел организационной, кадровой работы и делопроизводства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2960" y="3543480"/>
                            <a:ext cx="2057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Архивный отдел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2960" y="3887640"/>
                            <a:ext cx="20574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Отдел  ЗАГС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3480" y="137160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7760" y="1371600"/>
                            <a:ext cx="2114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5760" y="1373040"/>
                            <a:ext cx="91440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5520" y="151200"/>
                            <a:ext cx="579744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shadow/>
                                  <w:kern w:val="2"/>
                                  <w:szCs w:val="32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СТРУК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    Администрации Пристенского района Кур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9720" y="151920"/>
                            <a:ext cx="1943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УТВЕРЖД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9600" y="380520"/>
                            <a:ext cx="205884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решением Представительного Собрания Пристенского района Курской обла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от "25" октября 2013 г.  №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(в ред. от 31.03.2023 № 4/19)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05080" y="1713960"/>
                            <a:ext cx="1440" cy="22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5080" y="4571280"/>
                            <a:ext cx="227880" cy="14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6880" y="365904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0360" y="1600200"/>
                            <a:ext cx="144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1600200"/>
                            <a:ext cx="1409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1" h="5">
                                <a:moveTo>
                                  <a:pt x="0" y="5"/>
                                </a:moveTo>
                                <a:lnTo>
                                  <a:pt x="22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205668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0360" y="262836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319968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760" y="4685040"/>
                            <a:ext cx="14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5027760"/>
                            <a:ext cx="8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8000" y="205560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9400" y="4457880"/>
                            <a:ext cx="3434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2120" y="2055600"/>
                            <a:ext cx="144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9400" y="274320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360" y="1371600"/>
                            <a:ext cx="1440" cy="30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680" y="445644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6880" y="39999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8000" y="5828760"/>
                            <a:ext cx="4457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Всего в структуре 62 ед., в том числ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выборные должностные лица – 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муниципальные служащие – 6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1360" y="5600880"/>
                            <a:ext cx="8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4335120"/>
                            <a:ext cx="217188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Отдел ГО и ЧС и координации деятельности в сфере правопорядка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07600" y="29703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08320" y="2392560"/>
                            <a:ext cx="223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3338280"/>
                            <a:ext cx="3434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5200" y="3502080"/>
                            <a:ext cx="2057400" cy="7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Консультант по связям с общественностью и координации деятельности политических партий и общественных объединений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75160" y="354204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75880" y="1484640"/>
                            <a:ext cx="144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5880" y="1370880"/>
                            <a:ext cx="571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5080" y="171396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8360" y="1485360"/>
                            <a:ext cx="187704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 Управление образования, опеки и попечительства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3246840"/>
                            <a:ext cx="183564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 Управление  по социальным вопросам  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8520" y="308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360" y="3836160"/>
                            <a:ext cx="187704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Отдел культуры и молодежной политики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4283640"/>
                            <a:ext cx="186372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Отдел социального обеспечения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5040" y="4864680"/>
                            <a:ext cx="187704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Комиссия по делам несовершеннолетних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3480" y="345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05040" y="506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18360" y="448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18360" y="403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3774600"/>
                            <a:ext cx="217188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Специалист по труду и вопросам охраны окружающей среды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62120" y="396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360" y="2629080"/>
                            <a:ext cx="18770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Отдел опеки и попечительства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7080" y="564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36000" y="308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36000" y="324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920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75760" y="174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77200" y="281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96120" y="280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75760" y="233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30440" y="4227840"/>
                            <a:ext cx="2057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Административная  комиссия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08320" y="441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30440" y="438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4320" y="5415840"/>
                            <a:ext cx="18903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Отдел физической культуры и спорта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5641200"/>
                            <a:ext cx="161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1200" y="137304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0440" y="4799160"/>
                            <a:ext cx="2059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 Консультант по ведению внутреннего муниципального финансового контроля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73680" y="1371600"/>
                            <a:ext cx="1440" cy="36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74760" y="5027760"/>
                            <a:ext cx="355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4320" y="2143080"/>
                            <a:ext cx="189036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Отдел образования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5950440"/>
                            <a:ext cx="185724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 Отдел по переданным полномочиям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4560" y="4685040"/>
                            <a:ext cx="1440" cy="14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6114960"/>
                            <a:ext cx="134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7.05pt;height:522pt" coordorigin="0,0" coordsize="15941,10440">
                <v:rect id="shape_0" stroked="f" o:allowincell="f" style="position:absolute;left:0;top:0;width:15940;height:10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14;top:1439;width:7020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pacing w:val="-20"/>
                            <w:szCs w:val="24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ГЛА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pacing w:val="-20"/>
                            <w:szCs w:val="24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ПРИСТЕНСКОГО РАЙОНА КУРСКОЙ ОБЛАСТИ - 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4;top:2878;width:37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14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Первый заместитель Главы Администрации Пристенского района Курской области     1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13;top:2338;width:341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1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Заместитель Главы   Администрации Пристенского района  Курской области – Управляющий делами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7;top:2878;width:3241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10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Отдел  строительства и архитектуры</w:t>
                        </w:r>
                        <w:r>
                          <w:rPr>
                            <w:sz w:val="18"/>
                            <w:kern w:val="2"/>
                            <w:spacing w:val="-10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sz w:val="18"/>
                            <w:kern w:val="2"/>
                            <w:spacing w:val="-10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5;top:3703;width:3241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8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Отдел  ЖКХ, промышленности, транспорта, связи       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5;top:4489;width:3243;height: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Отдел по защите государственной тайны и мобилизационной подготовке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3;top:6828;width:3241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Управление финансов и экономического развития  1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2;top:7559;width:2924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Отдел экономики и планирования бюджета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2;top:8459;width:292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Отдел контроля и исполнения</w:t>
                        </w:r>
                        <w:r>
                          <w:rPr>
                            <w:kern w:val="2"/>
                            <w:szCs w:val="18"/>
                            <w:sz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бюджетной отчетности    </w:t>
                        </w:r>
                        <w:r>
                          <w:rPr>
                            <w:kern w:val="2"/>
                            <w:szCs w:val="18"/>
                            <w:sz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;top:3960;width:341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Отдел агрономии, земельных  и имущественных правоотношений         </w:t>
                        </w: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;top:4945;width:341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Отдел животноводства и экономического развития   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93;top:3375;width:3239;height:9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Отдел юридического сопровождения, муниципальных услуг, защиты информации и ИКТ 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90;top:4411;width:3236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Отдел организационной, кадровой работы и делопроизводства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93;top:5580;width:3239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Архивный отдел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2493;top:6122;width:323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Отдел  ЗАГС  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9974,2160" to="9975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5,2160" to="5294,21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73,2162" to="13212,23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63;top:238;width:9129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shadow/>
                            <w:kern w:val="2"/>
                            <w:szCs w:val="32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СТРУКТУР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    Администрации Пристенского района Курской обла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88;top:239;width:30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УТВЕРЖДЕ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93;top:599;width:3241;height:1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решением Представительного Собрания Пристенского района Курской област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от "25" октября 2013 г.  №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(в ред. от 31.03.2023 № 4/19)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134,2699" to="12135,62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34,7199" to="12492,720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2137,5762" to="12495,57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4,2520" to="4395,41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221,5" path="m0,5l2221,0e" stroked="t" o:allowincell="f" style="position:absolute;left:4397;top:2520;width:2218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394,3239" to="4573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4,4139" to="4571,41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4,5039" to="4574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34,7378" to="7635,88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98,7918" to="7633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5,3237" to="4034,32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5,7020" to="4035,70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5,3237" to="4036,70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5,4320" to="4033,43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94,2160" to="7995,70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17,7018" to="7994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37,6299" to="12495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32;top:9179;width:70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Всего в структуре 62 ед., в том числ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выборные должностные лица – 1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муниципальные служащие – 6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498,8820" to="7633,88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;top:6827;width:3419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Отдел ГО и ЧС и координации деятельности в сфере правопорядка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138,4678" to="12496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39,3768" to="12490,376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6,5257" to="4036,52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75;top:5515;width:3239;height:1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Консультант по связям с общественностью и координации деятельности политических партий и общественных объединений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3,5578" to="4573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4,2338" to="4215,55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4,2159" to="5113,2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34,2699" to="12311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33;top:2339;width:2955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 Управление образования, опеки и попечительства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2;top:5113;width:2890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 Управление  по социальным вопросам   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281;top:486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533;top:6041;width:2955;height: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Отдел культуры и молодежной политики 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2;top:6746;width:2934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Отдел социального обеспечения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512;top:7661;width:2955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Комиссия по делам несовершеннолетних  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8273;top:543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12;top:79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33;top:706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33;top:63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;top:5944;width:3419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Специалист по труду и вопросам охраны окружающей среды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4035;top:624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533;top:4140;width:2955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Отдел опеки и попечительства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8279;top:888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78;top:486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78;top:511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67;top:28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73;top:274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75;top:442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90;top:441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73;top:36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489;top:6658;width:323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Административная  комиссия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12139;top:694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489;top:69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511;top:8529;width:2976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Отдел физической культуры и спорта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8884" to="8532,8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16,2162" to="6617,25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89;top:7558;width:324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 Консультант по ведению внутреннего муниципального финансового контроля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927,2160" to="11928,79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29,7918" to="12488,79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11;top:3375;width:2976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Отдел образования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572;top:9371;width:2924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 Отдел по переданным полномочиям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08,7378" to="7709,9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98,9630" to="7709,96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4"/>
      <w:headerReference w:type="first" r:id="rId5"/>
      <w:type w:val="nextPage"/>
      <w:pgSz w:orient="landscape" w:w="16838" w:h="11906"/>
      <w:pgMar w:left="425" w:right="1134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8">
    <w:name w:val="Основной текст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09:00Z</dcterms:created>
  <dc:creator>Управ.делами</dc:creator>
  <dc:description/>
  <cp:keywords/>
  <dc:language>en-US</dc:language>
  <cp:lastModifiedBy>Пользователь</cp:lastModifiedBy>
  <cp:lastPrinted>2023-03-28T09:45:00Z</cp:lastPrinted>
  <dcterms:modified xsi:type="dcterms:W3CDTF">2023-04-03T09:04:00Z</dcterms:modified>
  <cp:revision>7</cp:revision>
  <dc:subject/>
  <dc:title/>
</cp:coreProperties>
</file>