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Принято Представительным Собранием                                                       31 марта 2023 года</w:t>
      </w:r>
    </w:p>
    <w:p>
      <w:pPr>
        <w:pStyle w:val="Normal"/>
        <w:rPr/>
      </w:pPr>
      <w:r>
        <w:rPr/>
        <w:t>Пристенского района  Курск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исании движимого имуще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 баланса МКОУ «СОШ № 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рист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атьи 209, статьи 296 Гражданского кодекса Российской Федерации, статьи  51 Федерального Закона от 06.10.2003 №131-ФЗ «Об общих принципах организации местного самоуправления в Российской Федерации», решением Представительного Собрания Пристенского района Курской области Четвертого Созыва от 18 сентября 2020 года  № 13/55  «Об утверждении положения о  порядке списания муниципального имущества с баланса муниципальных  учреждений и казны Пристенского района Курской области»,  на основании заявления от директора МКОУ «СОШ № 1 п. Пристень» Л.И.Дзюба, руководствуясь Уставом муниципального района «Пристенский район» Курской области, Представительное Собрание Пристен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Дать согласие на списание движимого имущества с баланса Муниципального казенного общеобразовательного учреждения «Средняя общеобразовательная школа № 1 п. Пристень» Пристенского района Курской области на основании  Приказа Министерства просвещения Российской Федерации от 21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, 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       В.К.Чепурин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       В.В.Петров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/16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31" w:right="851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«31»марта2023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 марта 2023 года  № 4/16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 подлежащего списанию с баланса Муниципального казенного общеобразовательного учреждения «Средняя общеобразовательная школа № 1 п. Пристень» Пристенского района Курской области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79"/>
        <w:gridCol w:w="2328"/>
        <w:gridCol w:w="1665"/>
        <w:gridCol w:w="1555"/>
        <w:gridCol w:w="156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ода в эксплуатац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(руб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01,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95,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8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6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5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6504,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104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5:00Z</dcterms:created>
  <dc:creator>InPAQ</dc:creator>
  <dc:description/>
  <cp:keywords/>
  <dc:language>en-US</dc:language>
  <cp:lastModifiedBy>Пользователь</cp:lastModifiedBy>
  <cp:lastPrinted>2023-03-31T11:30:00Z</cp:lastPrinted>
  <dcterms:modified xsi:type="dcterms:W3CDTF">2023-04-03T06:46:00Z</dcterms:modified>
  <cp:revision>120</cp:revision>
  <dc:subject/>
  <dc:title>2 декабря 2002 года N 56-ЗКО</dc:title>
</cp:coreProperties>
</file>