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ЕДСТАВИТЕЛЬНОЕ СОБРАНИЕ                                                          ПРИСТЕНСКОГО  РАЙОНА КУРСКОЙ ОБЛАСТИ 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ЧЕТВЕРТОГО СОЗЫВА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/>
      </w:pPr>
      <w:r>
        <w:rPr>
          <w:i/>
        </w:rPr>
        <w:t>Пристенского района Курской области                                                     31 марта 2023 г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Представительного Собрания Пристенского района Курской области от 26 января 2018 года №5 «Об утверждении Положения об оплате труда работников муниципальных казенных учреждений, находящихся в ведении отдела «Отдел культуры и молодежной политики Администрации Пристенского района Курской области», по видам экономической деятельности «Деятельность учреждений культуры и искусства», «Деятельность библиотек и архивов»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ководствуясь Трудовым Кодексом Российской Федерации, </w:t>
      </w:r>
      <w:r>
        <w:rPr>
          <w:color w:val="000000"/>
          <w:sz w:val="28"/>
          <w:szCs w:val="28"/>
        </w:rPr>
        <w:t>Федеральным законом от 6 октября 2003 года 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муниципального района «Пристенский район» Курской обла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ab/>
        <w:t xml:space="preserve">1. Внести в Положение об оплате труда работников муниципальных казенных учреждений, находящихся в ведении отдела «Отдел культуры и молодежной политики Администрации Пристенского района Курской области», по видам экономической деятельности «Деятельность учреждений культуры и искусства», «Деятельность библиотек и архивов», утвержденное решением Представительного Собрания Пристенского района Курской области №5 от 26.01.2018 ««Об утверждении Положения об оплате труда работников муниципальных казенных учреждений, находящихся в ведении отдела «Отдел культуры и молодежной политики Администрации Пристенского района Курской области», по видам экономической деятельности «Деятельность учреждений культуры и искусства», «Деятельность библиотек и архивов» следующие изменения и дополнения: 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пункт 53 раздела 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Порядок и условия премирования работников учреждения» дополнить абзацами следующего содержания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награждении Благодарностью Главы Пристенского района – две тысячи рублей;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награждении Почетной грамотой Министерства культуры Курской области – десяти тысяч рублей.»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2. Настоящее решение вступает в силу со дня его официального опубликования и распространяет свое действие на правоотношения, возникшие с 01 марта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                                                                            В.К.Чепур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             В.В.Петров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/18 </w:t>
      </w:r>
    </w:p>
    <w:p>
      <w:pPr>
        <w:pStyle w:val="Style17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 31 марта 2023г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959F6520DDE4342293434E453B1D031953E7DD7660AA4D2E86EA279CF76C0B983C1BB64B407CE5CCCC7SCO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3:00Z</dcterms:created>
  <dc:creator>Маркиза</dc:creator>
  <dc:description/>
  <cp:keywords/>
  <dc:language>en-US</dc:language>
  <cp:lastModifiedBy>Пользователь</cp:lastModifiedBy>
  <cp:lastPrinted>2019-04-03T20:59:00Z</cp:lastPrinted>
  <dcterms:modified xsi:type="dcterms:W3CDTF">2023-04-03T09:01:00Z</dcterms:modified>
  <cp:revision>6</cp:revision>
  <dc:subject/>
  <dc:title>ПРЕДСТАВИТЕЛЬНОЕ СОБРАНИЕ</dc:title>
</cp:coreProperties>
</file>