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      17 марта 2023г.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и из муниципальной собственности муниципального района «Пристенский район» Курской области недвижимого имущество в федеральную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обственность Российской 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с письмом от Министерства транспорта и автомобильных дорог Курской области от 22.02.2023 № 03.2-01-51-01/835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в государственную  собственность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ции Пристенского 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1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марта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 марта 2023года  № 3/12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ередаче из муниципальной собственности муниципального района «Пристенский район» Курской области в государственную собственность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9"/>
        <w:gridCol w:w="3402"/>
        <w:gridCol w:w="2551"/>
        <w:gridCol w:w="28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характеристика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ная дорога «Обоянь-Солнцево-Мантурово» - Большие Крюки» Верхнее Ко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20101:5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в метрах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ий сельсовет, с. Большие Крю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20101:5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+/-20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ерхнее Ко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20101:5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+/-31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8-15T12:06:00Z</cp:lastPrinted>
  <dcterms:modified xsi:type="dcterms:W3CDTF">2023-03-24T09:48:00Z</dcterms:modified>
  <cp:revision>113</cp:revision>
  <dc:subject/>
  <dc:title>2 декабря 2002 года N 56-ЗКО</dc:title>
</cp:coreProperties>
</file>