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ТВЕРТОГО СОЗЫВ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ринято Представительным Собранием</w:t>
      </w:r>
    </w:p>
    <w:p>
      <w:pPr>
        <w:pStyle w:val="Normal"/>
        <w:rPr>
          <w:i/>
          <w:i/>
        </w:rPr>
      </w:pPr>
      <w:r>
        <w:rPr>
          <w:i/>
        </w:rPr>
        <w:t>Пристенского района Курской области                                                   17 марта 2023г.</w:t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2141" w:hanging="0"/>
        <w:rPr/>
      </w:pPr>
      <w:r>
        <w:rPr>
          <w:b/>
          <w:sz w:val="28"/>
          <w:szCs w:val="28"/>
        </w:rPr>
        <w:t>О проекте решения Представительного Собрания</w:t>
      </w:r>
    </w:p>
    <w:p>
      <w:pPr>
        <w:pStyle w:val="Normal"/>
        <w:ind w:right="2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"О внесении изменений и дополнений в Устав муниципального района "Пристенский район" Кур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44</w:t>
        </w:r>
      </w:hyperlink>
      <w:r>
        <w:rPr>
          <w:sz w:val="28"/>
          <w:szCs w:val="28"/>
        </w:rPr>
        <w:t xml:space="preserve"> Федерального закона от 06 октября 2003 года №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Устава муниципального района "Пристенский район" Курской области,  </w:t>
      </w:r>
      <w:r>
        <w:rPr>
          <w:b/>
          <w:sz w:val="28"/>
          <w:szCs w:val="28"/>
        </w:rPr>
        <w:t xml:space="preserve"> ПРЕДСТАВИТЕЛЬНОЕ СОБРАНИЕ ПРИСТЕН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нести прилагаемый проект решения Представительного Собрания Пристенского района Курской области "О внесении изменений и дополнений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 (далее - проект решения) на обсуждение граждан, проживающих на территории Прист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Текст проекта решения подлежит  официальному опубликованию  в периодическом печатном издании органов местного самоуправления Пристенского района Курской области – официальном информационном бюллетене «Пристень»  (далее – Бюллетень «Пристень» и размещению на официальном сайте муниципального образования "Пристенский район" Курской области в сети "Интернет"- </w:t>
      </w:r>
      <w:hyperlink r:id="rId5">
        <w:r>
          <w:rPr>
            <w:rStyle w:val="InternetLink"/>
            <w:sz w:val="28"/>
            <w:szCs w:val="28"/>
          </w:rPr>
          <w:t>http://pristen.rkursk.ru</w:t>
        </w:r>
      </w:hyperlink>
      <w:r>
        <w:rPr>
          <w:sz w:val="28"/>
          <w:szCs w:val="28"/>
        </w:rPr>
        <w:t>.  для его обсуждения гражданами, проживающими на территории Пристенского района Курской области, и представления предложений по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гражданам, проживающим на территории Пристенского района, с просьбой принять участие в обсуждении проекта решения и внести предложения по совершенствованию да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прилагаемый </w:t>
      </w:r>
      <w:hyperlink w:anchor="Par5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уждению проекта решения, приему и учету предложений по нему (далее - по тексту решения и утверждаемых порядков - комисси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овести 7 апреля 2023 года в 15.00ч публичные слушания в зале заседаний Администрации Пристенского района Курской области с участием жителей Пристенского района по проекту решения "О внесении изменений и дополнений в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 по адресу: Курская область, Пристенский район,  п. Пристень, ул. Ленина, д.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бобщить и систематизировать предложения по проекту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Обобщенные и систематизированные материалы представить Представительному Собранию Пристен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илагаем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9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астия граждан в обсуждении проекта решения "О внесении изменений и дополнений в </w:t>
      </w:r>
      <w:hyperlink r:id="rId7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12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чета предложений по проекту решения "О внесении изменений и дополнений в </w:t>
      </w:r>
      <w:hyperlink r:id="rId8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стоящее решение вступает в силу со дня его опубликования в Бюллетене «Пристень» и подлежит размещению на официальном сайте муниципального образования «Пристенский район»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ристенского района Курской области                                         В.К.Чепури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Курской области</w:t>
        <w:tab/>
        <w:tab/>
        <w:tab/>
        <w:tab/>
        <w:tab/>
        <w:tab/>
        <w:t xml:space="preserve">                       В.В. Петр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13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 17 марта 2023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bookmarkStart w:id="0" w:name="Par45"/>
      <w:bookmarkEnd w:id="0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3.2023 № 3/1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ar51"/>
      <w:bookmarkEnd w:id="1"/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уждению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Прис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«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 «Прист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, приему и учету предложений по 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ыхин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, управляющий делами Администрации Пристенского района Курской област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ин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редставительного Собрания Пристенского района Курской области по избирательному округу № 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редставительного Собрания  Пристенского района Курской области по избирательному округу № 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имо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Бобрышевского сельсовета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поселок Пристень» 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Л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юридического сопровождения, муниципальных услуг, защиты информации и ИКТ Администрации Пристенского района Курской обла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3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bookmarkStart w:id="2" w:name="Par92"/>
      <w:bookmarkEnd w:id="2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7.03.2023 № 3/1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ИЯ ГРАЖДАН В ОБСУЖДЕНИИ ПРОЕКТА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"ПРИСТЕНСКИ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УР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участия граждан в обсуждении проекта решения "О внесении изменений и дополнений в Устав муниципального района "Пристенский район" Курской области" (далее по тексту - Порядок) разработан в соответствии со ст. 44 Федерального закона от 06.10.2003 №131-ФЗ "Об общих принципах организации местного самоуправления в Российской Федерации" и регулирует вопросы участия граждан в обсуждении опубликованного проекта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суждение проекта решения "О внесении изменений и дополнений в Устав муниципального района "Пристенский район" Курской области" начинается со дня официального опубликования  проекта решения "О внесении изменений и дополнений в Устав муниципального района "Пристенский район" Курской области" и решения Представительного Собрания Пристенского района, которые публикуются (обнародуются) не позднее чем за 30 дней до дня рассмотрения на заседании Представительного Собрания Пристенского района Курской области вопроса о принятии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иод обсуждения составляет 20 дней со дня официального опубликования проекта решения "О внесении изменений и дополнений в Устав муниципального района "Пристенский район" Курс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се предложения граждан по существу обсуждаемых вопросов направляются в комиссию по адресу: Курская область, Пристенский район,  п. Пристень, ул. Ленина, 5, тел. 2-15-36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суждение гражданами проекта решения "О внесении изменений и дополнений в Устав муниципального района "Пристенский район" Курской области" может проводиться также путем коллективных обсуждений, проводимых в организациях Пристенского района, органах местного самоуправления Прист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«О внесении изменений и дополнений в Устав муниципального района "Пристенский район" Курской обла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7-00 часов последнего дня обсу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3" w:name="Par115"/>
      <w:bookmarkEnd w:id="3"/>
      <w:r>
        <w:rPr>
          <w:sz w:val="28"/>
          <w:szCs w:val="28"/>
        </w:rPr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0"/>
        <w:jc w:val="center"/>
        <w:outlineLvl w:val="0"/>
        <w:rPr>
          <w:sz w:val="28"/>
          <w:szCs w:val="28"/>
        </w:rPr>
      </w:pPr>
      <w:bookmarkStart w:id="4" w:name="Par121"/>
      <w:bookmarkEnd w:id="4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4248" w:hanging="0"/>
        <w:jc w:val="center"/>
        <w:rPr/>
      </w:pPr>
      <w:r>
        <w:rPr>
          <w:sz w:val="28"/>
          <w:szCs w:val="28"/>
        </w:rPr>
        <w:t>решением Представительного Собрания</w:t>
      </w:r>
    </w:p>
    <w:p>
      <w:pPr>
        <w:pStyle w:val="Normal"/>
        <w:widowControl w:val="false"/>
        <w:autoSpaceDE w:val="false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widowControl w:val="false"/>
        <w:autoSpaceDE w:val="false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7.03.2023 № 3/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ПРЕДЛОЖЕНИЙ ПО ПРОЕКТУ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 ВНЕСЕНИИ ИЗМЕНЕНИЙ И ДОПОЛНЕНИЙ В У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"ПРИСТЕНСКИЙ РАЙОН"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"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учета предложений по проекту решения "О внесении изменений и дополнений в Устав муниципального района "Пристенский район" Курской области" (далее - Порядок) разработан в соответствии со статьей 44 Федерального закона от 06.10.2003 №131-ФЗ "Об общих принципах организации местного самоуправления в Российской Федерации" и определяет порядок учета предложений по опубликованному проекту решения "О внесении изменений и дополнений в Устав муниципального района "Пристенский район" Курской области" (далее - проект решения "О внесении изменений и дополнений в Устав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о проекту решения "О внесении изменений и дополнений в Устав" вносятся гражданами, проживающими на территории района, как от индивидуальных авторов, так и коллектив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по проекту решения "О внесении изменений и дополнений в Устав" вносятся в комиссию по адресу: Курская область,  Пристенский район, п. Пристень, ул. Ленина, д.5 в письменном виде и рассматриваются ею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по проекту решения "О внесении изменений и дополнений в Устав" вносятся в комиссию в течение 2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по проекту решения "О внесении изменений и дополнений в Устав"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Пристенского района Курской области в течение 5 дней со дня завершения приема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ри необходимости комиссия вправе привлекать для изучения поступивших предложений их авторов либо представителей, а также специалистов.</w:t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3242E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0128F1DB20AF9B7D8BFA83A3F0E4D69C155DC74E0C0246B755B4EBA1E3D2B422D03FF7BEA6DD03wCU5L" TargetMode="External"/><Relationship Id="rId3" Type="http://schemas.openxmlformats.org/officeDocument/2006/relationships/hyperlink" Target="consultantplus://offline/ref=C70128F1DB20AF9B7D8BE48EB59CBEDA9A1805C849080911E30AEFB6F6EAD8E3659F66B5FAAADE00C485E3w4UBL" TargetMode="External"/><Relationship Id="rId4" Type="http://schemas.openxmlformats.org/officeDocument/2006/relationships/hyperlink" Target="consultantplus://offline/ref=C70128F1DB20AF9B7D8BE48EB59CBEDA9A1805C849080911E30AEFB6F6EAD8E3659F66B5FAAADE00C481E2w4U9L" TargetMode="External"/><Relationship Id="rId5" Type="http://schemas.openxmlformats.org/officeDocument/2006/relationships/hyperlink" Target="http://pristen.rkursk.ru/" TargetMode="External"/><Relationship Id="rId6" Type="http://schemas.openxmlformats.org/officeDocument/2006/relationships/hyperlink" Target="consultantplus://offline/ref=C70128F1DB20AF9B7D8BE48EB59CBEDA9A1805C849080911E30AEFB6F6EAD8E3659F66B5FAAADE00C481E2w4U9L" TargetMode="External"/><Relationship Id="rId7" Type="http://schemas.openxmlformats.org/officeDocument/2006/relationships/hyperlink" Target="consultantplus://offline/ref=C70128F1DB20AF9B7D8BE48EB59CBEDA9A1805C849080911E30AEFB6F6EAD8E3659F66B5FAAADE00C481E2w4U9L" TargetMode="External"/><Relationship Id="rId8" Type="http://schemas.openxmlformats.org/officeDocument/2006/relationships/hyperlink" Target="consultantplus://offline/ref=C70128F1DB20AF9B7D8BE48EB59CBEDA9A1805C849080911E30AEFB6F6EAD8E3659F66B5FAAADE00C481E2w4U9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5:00Z</dcterms:created>
  <dc:creator>SamLab.ws</dc:creator>
  <dc:description/>
  <cp:keywords/>
  <dc:language>en-US</dc:language>
  <cp:lastModifiedBy>Пользователь Windows</cp:lastModifiedBy>
  <cp:lastPrinted>2022-02-09T08:57:00Z</cp:lastPrinted>
  <dcterms:modified xsi:type="dcterms:W3CDTF">2023-03-24T09:08:00Z</dcterms:modified>
  <cp:revision>9</cp:revision>
  <dc:subject/>
  <dc:title>СОБРАНИЕ ДЕПУТАТОВ _______________СЕЛЬСОВЕТА ____________РАЙОНА  КУРСКОЙ ОБЛАСТИ</dc:title>
</cp:coreProperties>
</file>