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Представительным Собранием</w:t>
      </w:r>
    </w:p>
    <w:p>
      <w:pPr>
        <w:pStyle w:val="Normal"/>
        <w:rPr/>
      </w:pPr>
      <w:r>
        <w:rPr>
          <w:i/>
          <w:sz w:val="20"/>
          <w:szCs w:val="20"/>
        </w:rPr>
        <w:t>Пристенского района Курской области                                                « 27»  января   2023  года</w:t>
      </w: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чете Председателя  </w:t>
      </w:r>
    </w:p>
    <w:p>
      <w:pPr>
        <w:pStyle w:val="Normal"/>
        <w:rPr>
          <w:b/>
          <w:b/>
        </w:rPr>
      </w:pPr>
      <w:r>
        <w:rPr>
          <w:b/>
        </w:rPr>
        <w:t xml:space="preserve">Ревизионной  комиссии  Прист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Курской области о работ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 год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представленный председателем Ревизионной  комиссии  Пристенского района Курской области  Рыжковой   Галиной  Николаевной  отчет о результатах  деятельности Ревизионной  комиссии  за 2022  год,  в соответствии со статьей 19 Федерального закона от 07.02.2011 № 6-ФЗ «Об общих принципах организации  и  деятельности  контрольно-счетных органов субъектов  Российской Федерации  и муниципальных образований », Положением  о Ревизионной  комиссии  Пристенского района Курской области, утвержденным   Решением Представительного Собрания Пристенского района  Курской области №20\117 от 24 декабря 2021 г.,   руководствуясь  статьей 23 Устава Пристенского района,   Представительное Собрание Пристенского района Курской области </w:t>
      </w:r>
      <w:r>
        <w:rPr>
          <w:b/>
        </w:rPr>
        <w:t>РЕШИЛО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1. Утвердить   отчет  о  результатах деятельности  Ревизионной комиссии  Пристенского района  Курской области   за 2022  год, согласно приложен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>
          <w:color w:val="000000"/>
        </w:rPr>
        <w:t>2. Настоящее решение вступает в силу со дня его подписания и подлежит опубликованию на официальном сайте муниципального района «Пристенский  район» Курской области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3. Контроль за исполнением настоящего решения возложить на Представительное Собрание Прист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едседатель Представительного Собр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стенского района Курской области                                 В.К.Чепур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  Присте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урской области                                                                          В.В. Пет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№</w:t>
      </w:r>
      <w:r>
        <w:rPr/>
        <w:t xml:space="preserve">1/2     «27 »  января  2023 года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7:00Z</dcterms:created>
  <dc:creator>1</dc:creator>
  <dc:description/>
  <cp:keywords/>
  <dc:language>en-US</dc:language>
  <cp:lastModifiedBy>Пользователь</cp:lastModifiedBy>
  <cp:lastPrinted>2023-01-18T14:53:00Z</cp:lastPrinted>
  <dcterms:modified xsi:type="dcterms:W3CDTF">2023-01-30T07:29:00Z</dcterms:modified>
  <cp:revision>6</cp:revision>
  <dc:subject/>
  <dc:title>ПРЕДСТАВИТЕЛЬНОЕ СОБРАНИЕ ПРИСТЕНСКОГО РАЙОНА КУРСКОЙ ОБЛАСТИ</dc:title>
</cp:coreProperties>
</file>