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ЕДСТАВИТЕЛЬНОЕ СОБРАНИЕ                                                          ПРИСТЕНСКОГО  РАЙОНА КУРСКОЙ ОБЛАСТИ 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ЧЕТВЕРТОГО СОЗЫВА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Принято Представительным Собранием</w:t>
      </w:r>
    </w:p>
    <w:p>
      <w:pPr>
        <w:pStyle w:val="Normal"/>
        <w:rPr/>
      </w:pPr>
      <w:r>
        <w:rPr>
          <w:i/>
        </w:rPr>
        <w:t>Пристенского района Курской области                                                          27 января 2023 г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Представительного Собрания Пристенского района Курской области от 30 ноября 2018 года №5/17 «Об утверждении Положения о порядке  оплаты труда муниципальных служащих, замещающих должности муниципальной службы в органах местного самоуправления Пристенского района Курской области»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6 октября 2003 года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 №25-ФЗ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13 июня 2007 года №60-ЗКО "О муниципальной службе в Курской области", в соответствии с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района «Пристенский район» Курской обла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ЬНОЕ СОБРАНИЕ ПРИСТЕНСКОГО РАЙОНА КУРСКОЙ ОБЛАСТИ  РЕШИЛО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Приложение №2 к Положению о порядке оплаты труда муниципальных служащих, замещающих должности муниципальной службы в органах местного самоуправления Пристенского района Курской области, утвержденному решением Представительного Собрания Пристенского района Курской области от 30 ноября 2018 года №5/17 (в редакции Решений Представительного Собрания Пристенского района Курской области от 05.04.2019 №4/15, от 18.10.2019 №10/54, от 30.10.2020 14/64) изложить в новой редакции (прилагается).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 xml:space="preserve">2. Органам местного самоуправления Пристенского района Курской области локальные акты привести в соответствие с настоящим решением.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едставительного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Пристенского райо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                                                                             В.К.Чепур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            В.В.Петр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/6</w:t>
      </w:r>
    </w:p>
    <w:p>
      <w:pPr>
        <w:pStyle w:val="Style17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7 января 2023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8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24"/>
      </w:tblGrid>
      <w:tr>
        <w:trPr/>
        <w:tc>
          <w:tcPr>
            <w:tcW w:w="2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редставительного Собрания Пристен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7 января 2023г.№ 1/6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к Положению о порядке оплаты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труда муниципальных служащих,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замещающих должности муниципальной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службы в органах местного самоуправления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/>
        <w:t>Прист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ПООЩРЕНИЯ МУНИЦИПАЛЬНЫХ СЛУЖАЩИХ, ЗАМЕЩАЮЩИХ ДОЛЖНОСТИ МУНИЦИПАЛЬНОЙ СЛУЖБЫ В ОРГАНАХ МЕСТНОГО САМОУПРАВЛЕНИЯ ПРИСТЕ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0" w:name="Par340"/>
      <w:bookmarkEnd w:id="0"/>
      <w:r>
        <w:rPr>
          <w:b/>
        </w:rPr>
        <w:t>Раздел 1. ЕЖЕМЕСЯЧНОЕ ДЕНЕЖНОЕ ПООЩРЕНИЕ МУНИЦИПАЛЬНЫХ СЛУЖАЩИХ, ЗАМЕЩАЮЩИХ ДОЛЖНОСТИ МУНИЦИПАЛЬНОЙ СЛУЖБЫ В  АДМИНИСТРАЦИИ  ПРИСТ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7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ысших должностей</w:t>
            </w:r>
          </w:p>
          <w:p>
            <w:pPr>
              <w:pStyle w:val="Normal"/>
              <w:widowControl w:val="false"/>
              <w:autoSpaceDE w:val="false"/>
              <w:ind w:left="360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1,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Руководитель подразделения (начальник управл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1,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главных должност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Заместитель руководителя подразделения администрации            (начальника управл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Начальник отдела админ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Начальник отдела в подразделении администрации (управлен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08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едущих должностей</w:t>
            </w:r>
          </w:p>
          <w:p>
            <w:pPr>
              <w:pStyle w:val="Style18"/>
              <w:widowControl w:val="false"/>
              <w:autoSpaceDE w:val="false"/>
              <w:spacing w:before="0" w:after="200"/>
              <w:ind w:left="1080" w:firstLine="7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Заместитель начальника отдела админ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Заместитель начальника отдела в подразделении администрации (управлен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омощник (советник) главы админист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тарших должностей</w:t>
            </w:r>
          </w:p>
          <w:p>
            <w:pPr>
              <w:pStyle w:val="Style18"/>
              <w:widowControl w:val="false"/>
              <w:autoSpaceDE w:val="false"/>
              <w:spacing w:before="0" w:after="200"/>
              <w:ind w:left="1080" w:firstLine="7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08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младших должностей</w:t>
            </w:r>
          </w:p>
          <w:p>
            <w:pPr>
              <w:pStyle w:val="Style18"/>
              <w:widowControl w:val="false"/>
              <w:autoSpaceDE w:val="false"/>
              <w:spacing w:before="0" w:after="200"/>
              <w:ind w:left="1080" w:firstLine="7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Специалист 2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397"/>
      <w:bookmarkEnd w:id="1"/>
      <w:r>
        <w:rPr>
          <w:b/>
        </w:rPr>
        <w:t>Раздел 2. ЕЖЕМЕСЯЧНОЕ ДЕНЕЖНОЕ ПООЩРЕНИЕ МУНИЦИПАЛЬНЫХ СЛУЖАЩИХ, ЗАМЕЩАЮЩИХ ДОЛЖНОСТИ МУНИЦИПАЛЬНОЙ СЛУЖБЫ В  ПРЕДСТАВИТЕЛЬНОМ СОБРАНИИ ПРИСТ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</w:rPr>
            </w:pPr>
            <w:r>
              <w:rPr/>
              <w:t>Наименовани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7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главных должностей</w:t>
            </w:r>
          </w:p>
          <w:p>
            <w:pPr>
              <w:pStyle w:val="Style18"/>
              <w:widowControl w:val="false"/>
              <w:autoSpaceDE w:val="false"/>
              <w:spacing w:before="0" w:after="200"/>
              <w:ind w:left="720" w:firstLine="7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Руководитель аппарата представительного орга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Заместитель руководителя аппарата представительного орга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7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едущих должностей</w:t>
            </w:r>
          </w:p>
          <w:p>
            <w:pPr>
              <w:pStyle w:val="Style18"/>
              <w:widowControl w:val="false"/>
              <w:autoSpaceDE w:val="false"/>
              <w:spacing w:before="0" w:after="200"/>
              <w:ind w:left="720" w:firstLine="7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старших должност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Ведущий специалист - экспе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младших должностей</w:t>
            </w:r>
          </w:p>
          <w:p>
            <w:pPr>
              <w:pStyle w:val="Style18"/>
              <w:widowControl w:val="false"/>
              <w:autoSpaceDE w:val="false"/>
              <w:spacing w:before="0" w:after="200"/>
              <w:ind w:left="720" w:firstLine="7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Специалист 2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Специалист 3 разря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/>
              <w:t>0,8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2A39F23FEBDC37996275D66206F089B735FF2EC67C97FECC98F920B907C7S5OCI" TargetMode="External"/><Relationship Id="rId3" Type="http://schemas.openxmlformats.org/officeDocument/2006/relationships/hyperlink" Target="consultantplus://offline/ref=D81959F6520DDE4342293434E453B1D031953E7DD76309A3D1E86EA279CF76C0B983C1BB64B407CE5DCAC6SCO0I" TargetMode="External"/><Relationship Id="rId4" Type="http://schemas.openxmlformats.org/officeDocument/2006/relationships/hyperlink" Target="consultantplus://offline/ref=D81959F6520DDE4342293434E453B1D031953E7DD7660AA4D2E86EA279CF76C0B983C1BB64B407CE5CCCC7SCO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3:00Z</dcterms:created>
  <dc:creator>Маркиза</dc:creator>
  <dc:description/>
  <cp:keywords/>
  <dc:language>en-US</dc:language>
  <cp:lastModifiedBy>Пользователь</cp:lastModifiedBy>
  <cp:lastPrinted>2023-01-30T11:09:00Z</cp:lastPrinted>
  <dcterms:modified xsi:type="dcterms:W3CDTF">2023-01-30T09:10:00Z</dcterms:modified>
  <cp:revision>8</cp:revision>
  <dc:subject/>
  <dc:title>ПРЕДСТАВИТЕЛЬНОЕ СОБРАНИЕ</dc:title>
</cp:coreProperties>
</file>