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РЕДСТАВИТЕЛЬНОЕ СОБРАНИЕ                                                          ПРИСТЕНСКОГО  РАЙОНА КУРСКОЙ ОБЛАСТИ 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ЧЕТВЕРТОГО СОЗЫВА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РЕШЕНИЕ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Принято Представительным Собранием</w:t>
      </w:r>
    </w:p>
    <w:p>
      <w:pPr>
        <w:pStyle w:val="Normal"/>
        <w:rPr/>
      </w:pPr>
      <w:r>
        <w:rPr>
          <w:i/>
        </w:rPr>
        <w:t>Пристенского района Курской области                                                          27 января 2023 г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 дополнений в решение Представительного Собрания Пристенского района Курской области от 16 октября 2019 года №9/49 «Об утверждении Положения об оплате труда работников  Муниципального казенного учреждения «Физкультурно – оздоровительный комплекс «Русич» Пристенского района Курской области»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уководствуясь Трудовым Кодексом Российской Федерации, </w:t>
      </w:r>
      <w:r>
        <w:rPr>
          <w:color w:val="000000"/>
          <w:sz w:val="28"/>
          <w:szCs w:val="28"/>
        </w:rPr>
        <w:t>Федеральным законом от 6 октября 2003 года 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муниципального района «Пристенский район» Курской област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ЬНОЕ СОБРАНИЕ ПРИСТЕНСКОГО РАЙОНА КУРСКОЙ ОБЛАСТИ  РЕШИЛО: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Внести в раздел 2 «Порядок и условия оплаты труда» Положения об оплате труда  работников Муниципального казенного учреждения «Физкультурно-оздоровительный комплекс «Русич»  Пристенского района Курской области», утвержденное решением Представительного Собрания Пристенского района Курской области №9/49 от 16.10.2019 «Об утверждении Положения об оплате труда работников  Муниципального казенного учреждения «Физкультурно – оздоровительный комплекс «Русич» Пристенского района Курской области»» следующие изменения и дополнения: 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1. абзац 2 п. 9 изложить в следующей редакции: «Стимулирующая надбавка устанавливается работникам в процентном отношении к окладу и не может превышать 200 процентов должностного оклада.»;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2. пункт 10 изложить в следующей редакции: «10. Стимулирующая надбавка за качество выполняемых работ  устанавливается работникам  за высокое качество выполняемой работы  в процентном отношении к окладу и не может превышать 200 процентов должностного оклада.».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ab/>
        <w:t xml:space="preserve">2. Директору Муниципального казенного учреждения «Физкультурно – оздоровительный комплекс «Русич» Пристенского района Курской области» локальные нормативные акты привести в соответствие с настоящим решением.  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01 января 2023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редставительного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я Пристенского район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                                                                             В.К.Чепури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                    В.В.Петров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/5</w:t>
      </w:r>
    </w:p>
    <w:p>
      <w:pPr>
        <w:pStyle w:val="Style17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7 января 2023г.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959F6520DDE4342293434E453B1D031953E7DD7660AA4D2E86EA279CF76C0B983C1BB64B407CE5CCCC7SCO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34:00Z</dcterms:created>
  <dc:creator>Маркиза</dc:creator>
  <dc:description/>
  <cp:keywords/>
  <dc:language>en-US</dc:language>
  <cp:lastModifiedBy>Пользователь</cp:lastModifiedBy>
  <cp:lastPrinted>2019-04-03T20:59:00Z</cp:lastPrinted>
  <dcterms:modified xsi:type="dcterms:W3CDTF">2023-01-30T08:56:00Z</dcterms:modified>
  <cp:revision>4</cp:revision>
  <dc:subject/>
  <dc:title>ПРЕДСТАВИТЕЛЬНОЕ СОБРАНИЕ</dc:title>
</cp:coreProperties>
</file>