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27 января 2023 года</w:t>
      </w:r>
    </w:p>
    <w:p>
      <w:pPr>
        <w:pStyle w:val="Normal"/>
        <w:rPr/>
      </w:pPr>
      <w:r>
        <w:rPr>
          <w:i/>
        </w:rPr>
        <w:t>Пристенского района Курской област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Прист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движи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з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на основании письма от Министерства образования и науки Курской области от 18.01.2023 № 07.1-07/540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ть согласие на принятие в муниципальную собственность муниципального района «Пристенский район» Курской области движимого имущества из государственной собственности Курской области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января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января 2023 года  № 1/3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подлежащего принятию в муниципальную собственность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истенский район» Курской области из государственной собственност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3783"/>
        <w:gridCol w:w="1257"/>
        <w:gridCol w:w="1724"/>
        <w:gridCol w:w="1404"/>
        <w:gridCol w:w="5693"/>
      </w:tblGrid>
      <w:tr>
        <w:trPr>
          <w:trHeight w:val="118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ия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урской области, которому передается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государственных символов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 63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рист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4"/>
      <w:headerReference w:type="default" r:id="rId5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1-08-11T11:14:00Z</cp:lastPrinted>
  <dcterms:modified xsi:type="dcterms:W3CDTF">2023-01-30T10:32:00Z</dcterms:modified>
  <cp:revision>130</cp:revision>
  <dc:subject/>
  <dc:title>2 декабря 2002 года N 56-ЗКО</dc:title>
</cp:coreProperties>
</file>