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     27 января 2023 года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 государственной собственност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Министерства имущества Курской области от 27 декабря 2022 года № 01.01-17/1054, 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района «Пристенский район» Курской области из государственной собственности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января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23 года  №1/7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из государственной собственности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30"/>
        <w:gridCol w:w="2202"/>
        <w:gridCol w:w="3828"/>
        <w:gridCol w:w="3365"/>
      </w:tblGrid>
      <w:tr>
        <w:trPr>
          <w:trHeight w:val="7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5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е казенное учреждение «Центр материального обеспечен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022, г. Курск, ул. Агрегатная, д. 22,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463204786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муниципальный район, городское поселение поселок Кировский, Кировский поселок городского типа, улица Садовая, д. 36, кв. 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-46:19:090301:188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., -38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Балансовая стоимость (руб.)- 1 406 532,00 руб.;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Инвентарный номер-00110138175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10-13T14:14:00Z</cp:lastPrinted>
  <dcterms:modified xsi:type="dcterms:W3CDTF">2023-01-30T10:30:00Z</dcterms:modified>
  <cp:revision>116</cp:revision>
  <dc:subject/>
  <dc:title>2 декабря 2002 года N 56-ЗКО</dc:title>
</cp:coreProperties>
</file>