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ЕДСТАВИТЕЛЬНОЕ СОБРАНИЕ                                                          ПРИСТЕНСКОГО  РАЙОНА КУРСКОЙ ОБЛАСТИ 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ЕТВЕРТОГО СОЗЫВА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Принято Представительным Собранием</w:t>
      </w:r>
    </w:p>
    <w:p>
      <w:pPr>
        <w:pStyle w:val="Normal"/>
        <w:rPr/>
      </w:pPr>
      <w:r>
        <w:rPr>
          <w:i/>
        </w:rPr>
        <w:t>Пристенского района Курской области                                                          27 января 2023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Представительного Собрания Пристенского района Курской области от 18 октября 2019 года №10/70 «О системе оплаты труда руководителей муниципальных казенных учреждений, подведомственных Администрации Пристенского района Курской области»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6 октября 2003 года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района «Пристенский район» Курской обла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Е СОБРАНИЕ ПРИСТЕНСКОГО РАЙОНА КУРСКОЙ ОБЛАСТИ  РЕШИЛО: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Внести в Положение об оплате труда руководителей муниципальных казенных учреждений, подведомственных Администрации Пристенского района Курской области, утвержденное решением Представительного Собрания Пристенского района Курской области №10/70 от 18.10.2019 «О системе оплаты труда руководителей муниципальных казенных учреждений, подведомственных Администрации Пристенского района Курской области» следующие изменения и дополнения: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. абзац 1 п. 4.2. изложить в следующей редакции: «4.2. Выплата за интенсивность и высокие результаты работы руководителям учреждений устанавливается Учредителем персонально на один год в размере до 300 процентов должностного оклада и зависит от выполнения целевых показателей, позволяющих оценить интенсивность и результативность их деятельности.»;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1 п. 4.3. изложить в следующей редакции: «4.3. Выплата за качество выполняемых работ руководителям учреждений устанавливается Учредителем персонально на один год в размере до 300 процентов должностного оклада и зависит от выполнения целевых показателей, позволяющих оценить качество выполняемых ими работ.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2. Муниципальным казенным учреждениям, подведомственным Администрации Пристенского района Курской области обеспечить приведение нормативных правовых актов по оплате труда в соответствие с настоящим решением.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                                                                            В.К.Чепур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      В.В.Петр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/4</w:t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7 января 2023г.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3434E453B1D031953E7DD7660AA4D2E86EA279CF76C0B983C1BB64B407CE5CCCC7SCO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8:00Z</dcterms:created>
  <dc:creator>Маркиза</dc:creator>
  <dc:description/>
  <cp:keywords/>
  <dc:language>en-US</dc:language>
  <cp:lastModifiedBy>Пользователь</cp:lastModifiedBy>
  <cp:lastPrinted>2019-04-03T20:59:00Z</cp:lastPrinted>
  <dcterms:modified xsi:type="dcterms:W3CDTF">2023-01-30T08:49:00Z</dcterms:modified>
  <cp:revision>5</cp:revision>
  <dc:subject/>
  <dc:title>ПРЕДСТАВИТЕЛЬНОЕ СОБРАНИЕ</dc:title>
</cp:coreProperties>
</file>