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ЕДСТАВИТЕЛЬНОЕ СОБРАНИЕ                                      ПРИСТЕНСКОГО РАЙОНА КУРСКОЙ ОБЛАСТИ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ЧЕТВЕРТОГО СОЗЫВА      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ринято Представительным Собранием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истенского района Курской области                                                23 декабря 2022г.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шение Представительного Собрания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тенского района Курской области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.10.2013  №8 «О структуре                                                                    Администрации Пристенского района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 Уставом муниципального района «Пристенский район» Курской области,  в связи с изменением порядка выплаты всех детских пособий, в том числе выплат на детей от 3 до 7 лет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pacing w:val="5"/>
          <w:sz w:val="28"/>
          <w:szCs w:val="28"/>
        </w:rPr>
        <w:t>ПРЕДСТАВИТЕЛЬНОЕ СОБРАНИЕ ПРИСТЕНСКОГО РАЙОНА КУ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ИЛ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 структурном подразделении Администрации Пристенского района Курской области с правами юридического лица «Отдел социального обеспечения» исключить две штатные единицы с 1 марта 2023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Абзац 1 пункта 1 решения Представительного Собрания Пристенского района Курской области от 25.10.2013 №8 «О структуре Администрации Пристенского района Курской области» (в редакции решений от 31.01.2014 №2, от 19.08.2014 №40, от 14.10.2014 №49, от 24.12.2014  №61, от 25.05.2015 №40, от 28.12.2015 №95, от 10.02.2016  №2, от 31.10.2016  №73, от 27.02.2017  №12, от 18.04.2017 №22, от 30.06.2017 №33; от 28.07.2017 №39; от 18.08.2017 №46; от 23.11.2017 №70, от 20.12.2018 №6/29, от 22.05.2020 №8/28, от 29.01.2021 №2/6; от  23.03.2021 №6/37, от 31.03.2022 №3/20)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представленную структуру органов местного самоуправления Пристенского района Курской области с предельной штатной численностью 62 единицы.»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Графическую схему структуры Администрации Пристенского района Курской области, утвержденную решением Представительного Собрания Пристенского района Курской области от 25.10.2013 №8 «О структуре Администрации Пристенского района Курской области» (в редакции решений от 31.01.2014 №2, от 19.08.2014 №40, от 14.10.2014 №49, от 24.12.2014  №61, от 25.05.2015 №40, от 28.12.2015 №95, от 10.02.2016  №2, от 31.10.2016  №73, от 27.02.2017  №12, от 18.04.2017 №22, от 30.06.2017 №33; от 28.07.2017 №39; от 18.08.2017 №46; от 23.11.2017 №70, от 20.12.2018 №6/29, от 22.05.2020 №8/28, от 29.01.2021 №2/6; от  23.03.2021 №6/37, от 31.03.2022 №3/20) изложить в новой редакции (прилагается).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Администрации Пристенского района Курской области в установленном действующим законодательством порядке, обеспечить выполнение организационно-штатных мероприятий по формированию структурного подразделения Администрации Пристенского района Курской области в соответствии с пунктом 1 настоящего решения.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 Решение вступает в  силу с 1 марта 2023 года, за исключением пункта 4 данного решения, который вступает в силу со дня подписания настоящего решения.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Представительного Собрания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тенского района Курской области                                               В.К.Чепурин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ристенского района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                                                                                      В.В.Петров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13/89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  23 декабря  2022г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122535" cy="6629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2480" cy="6629400"/>
                          <a:chOff x="0" y="0"/>
                          <a:chExt cx="10122480" cy="6629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22480" cy="66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7560" y="913680"/>
                            <a:ext cx="445824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pacing w:val="-20"/>
                                  <w:szCs w:val="24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 xml:space="preserve">ГЛА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pacing w:val="-20"/>
                                  <w:szCs w:val="24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ПРИСТЕНСКОГО РАЙОНА КУРСКОЙ ОБЛАСТИ 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1827360"/>
                            <a:ext cx="2399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pacing w:val="-14"/>
                                  <w:szCs w:val="18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 xml:space="preserve">Первый заместитель Главы Администрации Пристенского района Курской области     1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8840" y="1484640"/>
                            <a:ext cx="21704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pacing w:val="-12"/>
                                  <w:szCs w:val="18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Заместитель Главы   Администрации Пристенского района  Курской области – Управляющий делами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6280" y="1827360"/>
                            <a:ext cx="205884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pacing w:val="-10"/>
                                  <w:szCs w:val="18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Отдел  строительства и архитектуры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10"/>
                                  <w:szCs w:val="18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10"/>
                                  <w:szCs w:val="18"/>
                                  <w:b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5200" y="2351520"/>
                            <a:ext cx="205884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pacing w:val="-8"/>
                                  <w:szCs w:val="18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Отдел  ЖКХ, промышленности, транспорта, связи         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5200" y="2970000"/>
                            <a:ext cx="205992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Отдел по мобилизационной  работе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3760" y="4228560"/>
                            <a:ext cx="2058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 xml:space="preserve">Управление финансов и экономического развития  1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3400" y="4799880"/>
                            <a:ext cx="185724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 xml:space="preserve">Отдел экономики и планирования бюджета  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3400" y="5371560"/>
                            <a:ext cx="1857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Отдел контроля и исполнения</w:t>
                              </w:r>
                              <w:r>
                                <w:rPr>
                                  <w:kern w:val="2"/>
                                  <w:szCs w:val="18"/>
                                  <w:sz w:val="20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 xml:space="preserve">бюджетной отчетности    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b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2514600"/>
                            <a:ext cx="21718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4"/>
                                  <w:szCs w:val="18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 xml:space="preserve">Отдел агрономии, земельных  и имущественных правоотношений         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14"/>
                                  <w:szCs w:val="18"/>
                                  <w:b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3139920"/>
                            <a:ext cx="21718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 xml:space="preserve">Отдел животноводства и экономического развития     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2960" y="2143080"/>
                            <a:ext cx="205740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 xml:space="preserve">Отдел юридического сопровождения, муниципальных услуг, защиты информации и ИКТ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1160" y="2801160"/>
                            <a:ext cx="205560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Отдел организационной, кадровой работы и делопроизводства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 xml:space="preserve">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2960" y="3543480"/>
                            <a:ext cx="20574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 xml:space="preserve">Архивный отдел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2960" y="3887640"/>
                            <a:ext cx="20574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 xml:space="preserve">Отдел  ЗАГС    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3480" y="137160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7760" y="1371600"/>
                            <a:ext cx="2114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5760" y="1373040"/>
                            <a:ext cx="91440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5520" y="151200"/>
                            <a:ext cx="5797440" cy="76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/>
                                  <w:shadow/>
                                  <w:kern w:val="2"/>
                                  <w:szCs w:val="32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СТРУКТУ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 xml:space="preserve">    Администрации Пристенского района Курской об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9720" y="151920"/>
                            <a:ext cx="1943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УТВЕРЖДЕ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9600" y="380520"/>
                            <a:ext cx="2058840" cy="80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 xml:space="preserve">решением Представительного Собрания Пристенского района Курской обла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 xml:space="preserve">от "25" октября 2013 г.№8 (в ред.от 23декабря2022№13/89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705080" y="1713960"/>
                            <a:ext cx="1440" cy="22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5080" y="4571280"/>
                            <a:ext cx="227880" cy="14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6880" y="365904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0360" y="1600200"/>
                            <a:ext cx="144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160" y="1600200"/>
                            <a:ext cx="1409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1" h="5">
                                <a:moveTo>
                                  <a:pt x="0" y="5"/>
                                </a:moveTo>
                                <a:lnTo>
                                  <a:pt x="22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360" y="205668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0360" y="2628360"/>
                            <a:ext cx="113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880" y="3199680"/>
                            <a:ext cx="22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47760" y="4685040"/>
                            <a:ext cx="144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360" y="5027760"/>
                            <a:ext cx="86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8000" y="205560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9400" y="4457880"/>
                            <a:ext cx="3434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2120" y="2055600"/>
                            <a:ext cx="144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9400" y="2743200"/>
                            <a:ext cx="34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6360" y="1371600"/>
                            <a:ext cx="1440" cy="308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3680" y="4456440"/>
                            <a:ext cx="113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6880" y="399996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8000" y="5828760"/>
                            <a:ext cx="4457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Всего в структуре 62 ед., в том числ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выборные должностные лица – 1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муниципальные служащие – 6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1360" y="5600880"/>
                            <a:ext cx="86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4335120"/>
                            <a:ext cx="2171880" cy="46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 xml:space="preserve">Отдел ГО и ЧС и координации деятельности в сфере правопорядка  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707600" y="297036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708320" y="2392560"/>
                            <a:ext cx="223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0120" y="3338280"/>
                            <a:ext cx="3434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5200" y="3427560"/>
                            <a:ext cx="2057400" cy="72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Консультант по связям с общественностью и координации деятельности политических партий и общественных объединений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75160" y="3542040"/>
                            <a:ext cx="22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75880" y="1484640"/>
                            <a:ext cx="144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5880" y="1370880"/>
                            <a:ext cx="5716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5080" y="171396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8360" y="1485360"/>
                            <a:ext cx="1877040" cy="51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 xml:space="preserve"> Управление образования, опеки и попечительства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3246840"/>
                            <a:ext cx="183564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 xml:space="preserve"> Управление  по социальным вопросам   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58520" y="3088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18360" y="3836160"/>
                            <a:ext cx="187704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 xml:space="preserve">Отдел культуры и молодежной политики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4283640"/>
                            <a:ext cx="186372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 xml:space="preserve">Отдел социального обеспечения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5040" y="4864680"/>
                            <a:ext cx="187704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 xml:space="preserve">Комиссия по делам несовершеннолетних    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53480" y="3452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05040" y="506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18360" y="448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18360" y="403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520" y="3774600"/>
                            <a:ext cx="2171880" cy="37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 xml:space="preserve">Специалист по труду и вопросам охраны окружающей среды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62120" y="396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18360" y="2629080"/>
                            <a:ext cx="187704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 xml:space="preserve">Отдел опеки и попечительства 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57080" y="5641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36000" y="308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36000" y="3247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9200" y="182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75760" y="174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77200" y="2811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96120" y="280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75760" y="233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30440" y="4227840"/>
                            <a:ext cx="20574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 xml:space="preserve">Административная  комиссия 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708320" y="441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30440" y="438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04320" y="5415840"/>
                            <a:ext cx="189036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 xml:space="preserve">Отдел физической культуры и спорта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080" y="5641200"/>
                            <a:ext cx="161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1200" y="1373040"/>
                            <a:ext cx="14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30440" y="4799160"/>
                            <a:ext cx="20599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 xml:space="preserve"> Консультант по ведению внутреннего муниципального финансового контроля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 xml:space="preserve">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573680" y="1371600"/>
                            <a:ext cx="1440" cy="36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74760" y="5027760"/>
                            <a:ext cx="355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4320" y="2143080"/>
                            <a:ext cx="189036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 xml:space="preserve">Отдел образования 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3400" y="5950440"/>
                            <a:ext cx="185724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 xml:space="preserve"> Отдел по переданным полномочиям  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4560" y="4685040"/>
                            <a:ext cx="1440" cy="142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360" y="6114960"/>
                            <a:ext cx="134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7.05pt;height:522pt" coordorigin="0,0" coordsize="15941,10440">
                <v:rect id="shape_0" stroked="f" o:allowincell="f" style="position:absolute;left:0;top:0;width:15940;height:10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114;top:1439;width:7020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pacing w:val="-20"/>
                            <w:szCs w:val="24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 xml:space="preserve">ГЛАВ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pacing w:val="-20"/>
                            <w:szCs w:val="24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ПРИСТЕНСКОГО РАЙОНА КУРСКОЙ ОБЛАСТИ - 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4;top:2878;width:37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pacing w:val="-14"/>
                            <w:szCs w:val="18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 xml:space="preserve">Первый заместитель Главы Администрации Пристенского района Курской области     1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13;top:2338;width:341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pacing w:val="-12"/>
                            <w:szCs w:val="18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Заместитель Главы   Администрации Пристенского района  Курской области – Управляющий делами 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77;top:2878;width:3241;height: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pacing w:val="-10"/>
                            <w:szCs w:val="18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Отдел  строительства и архитектуры</w:t>
                        </w:r>
                        <w:r>
                          <w:rPr>
                            <w:sz w:val="18"/>
                            <w:kern w:val="2"/>
                            <w:spacing w:val="-10"/>
                            <w:szCs w:val="18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sz w:val="18"/>
                            <w:kern w:val="2"/>
                            <w:spacing w:val="-10"/>
                            <w:szCs w:val="18"/>
                            <w:b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75;top:3703;width:3241;height: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pacing w:val="-8"/>
                            <w:szCs w:val="18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Отдел  ЖКХ, промышленности, транспорта, связи          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75;top:4677;width:3243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Отдел по мобилизационной  работе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73;top:6659;width:324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 xml:space="preserve">Управление финансов и экономического развития  1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72;top:7559;width:2924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 xml:space="preserve">Отдел экономики и планирования бюджета    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72;top:8459;width:2924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Отдел контроля и исполнения</w:t>
                        </w:r>
                        <w:r>
                          <w:rPr>
                            <w:kern w:val="2"/>
                            <w:szCs w:val="18"/>
                            <w:sz w:val="20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 xml:space="preserve">бюджетной отчетности    </w:t>
                        </w:r>
                        <w:r>
                          <w:rPr>
                            <w:kern w:val="2"/>
                            <w:szCs w:val="18"/>
                            <w:sz w:val="18"/>
                            <w:b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;top:3960;width:341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sz w:val="18"/>
                            <w:kern w:val="2"/>
                            <w:spacing w:val="-14"/>
                            <w:szCs w:val="18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 xml:space="preserve">Отдел агрономии, земельных  и имущественных правоотношений         </w:t>
                        </w:r>
                        <w:r>
                          <w:rPr>
                            <w:sz w:val="18"/>
                            <w:kern w:val="2"/>
                            <w:spacing w:val="-14"/>
                            <w:szCs w:val="18"/>
                            <w:b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;top:4945;width:341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 xml:space="preserve">Отдел животноводства и экономического развития       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93;top:3375;width:3239;height:9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 xml:space="preserve">Отдел юридического сопровождения, муниципальных услуг, защиты информации и ИКТ  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90;top:4411;width:3236;height:6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Отдел организационной, кадровой работы и делопроизводства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 xml:space="preserve">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93;top:5580;width:3239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 xml:space="preserve">Архивный отдел 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12493;top:6122;width:323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 xml:space="preserve">Отдел  ЗАГС      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9974,2160" to="9975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65,2160" to="5294,216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73,2162" to="13212,23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363;top:238;width:9129;height:1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i/>
                            <w:shadow/>
                            <w:kern w:val="2"/>
                            <w:szCs w:val="32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СТРУКТУР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 xml:space="preserve">    Администрации Пристенского района Курской област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488;top:239;width:306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УТВЕРЖДЕН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393;top:599;width:3241;height:12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 xml:space="preserve">решением Представительного Собрания Пристенского района Курской области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 xml:space="preserve">от "25" октября 2013 г.№8 (в ред.от 23декабря2022№13/89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134,2699" to="12135,62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34,7199" to="12492,7200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12137,5762" to="12495,57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94,2520" to="4395,41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221,5" path="m0,5l2221,0e" stroked="t" o:allowincell="f" style="position:absolute;left:4397;top:2520;width:2218;height: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4394,3239" to="4573,3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94,4139" to="4571,41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4,5039" to="4574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34,7378" to="7635,881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98,7918" to="7633,7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55,3237" to="4034,32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95,7020" to="4035,702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35,3237" to="4036,701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95,4320" to="4033,432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94,2160" to="7995,702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17,7018" to="7994,70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37,6299" to="12495,63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532;top:9179;width:70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Всего в структуре 62 ед., в том числе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выборные должностные лица – 1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муниципальные служащие – 61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498,8820" to="7633,88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;top:6827;width:3419;height:7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 xml:space="preserve">Отдел ГО и ЧС и координации деятельности в сфере правопорядка    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138,4678" to="12496,46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39,3768" to="12490,376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96,5257" to="4036,526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75;top:5398;width:3239;height:1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Консультант по связям с общественностью и координации деятельности политических партий и общественных объединений 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13,5578" to="4573,55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4,2338" to="4215,557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4,2159" to="5113,23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34,2699" to="12311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533;top:2339;width:2955;height:8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 xml:space="preserve"> Управление образования, опеки и попечительства 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32;top:5113;width:2890;height:6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 xml:space="preserve"> Управление  по социальным вопросам   1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281;top:486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533;top:6041;width:2955;height: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 xml:space="preserve">Отдел культуры и молодежной политики  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 xml:space="preserve">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32;top:6746;width:2934;height:6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 xml:space="preserve">Отдел социального обеспечения 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8512;top:7661;width:2955;height:6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 xml:space="preserve">Комиссия по делам несовершеннолетних      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stroked="t" o:allowincell="f" style="position:absolute;left:8273;top:543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512;top:797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533;top:706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533;top:635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5;top:5944;width:3419;height:5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 xml:space="preserve">Специалист по труду и вопросам охраны окружающей среды 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stroked="t" o:allowincell="f" style="position:absolute;left:4035;top:624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533;top:4140;width:2955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 xml:space="preserve">Отдел опеки и попечительства   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stroked="t" o:allowincell="f" style="position:absolute;left:8279;top:888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978;top:486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978;top:511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67;top:287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773;top:274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775;top:442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490;top:441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773;top:367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489;top:6658;width:3239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 xml:space="preserve">Административная  комиссия   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stroked="t" o:allowincell="f" style="position:absolute;left:12139;top:694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489;top:690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511;top:8529;width:2976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 xml:space="preserve">Отдел физической культуры и спорта 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79,8884" to="8532,88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16,2162" to="6617,252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489;top:7558;width:3243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 xml:space="preserve"> Консультант по ведению внутреннего муниципального финансового контроля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 xml:space="preserve"> 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927,2160" to="11928,791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29,7918" to="12488,79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511;top:3375;width:2976;height:5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 xml:space="preserve">Отдел образования   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4572;top:9371;width:2924;height:6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 xml:space="preserve"> Отдел по переданным полномочиям    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08,7378" to="7709,96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98,9630" to="7709,96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4"/>
      <w:headerReference w:type="first" r:id="rId5"/>
      <w:type w:val="nextPage"/>
      <w:pgSz w:orient="landscape" w:w="16838" w:h="11906"/>
      <w:pgMar w:left="425" w:right="1134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basedOn w:val="Style14"/>
    <w:qFormat/>
    <w:rPr>
      <w:rFonts w:ascii="Arial" w:hAnsi="Arial" w:eastAsia="Lucida Sans Unicode" w:cs="Arial"/>
      <w:kern w:val="2"/>
      <w:szCs w:val="24"/>
    </w:rPr>
  </w:style>
  <w:style w:type="character" w:styleId="Style18">
    <w:name w:val="Основной текст Знак"/>
    <w:basedOn w:val="Style14"/>
    <w:qFormat/>
    <w:rPr>
      <w:rFonts w:ascii="Arial" w:hAnsi="Arial" w:eastAsia="Lucida Sans Unicode" w:cs="Arial"/>
      <w:kern w:val="2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55:00Z</dcterms:created>
  <dc:creator>Управ.делами</dc:creator>
  <dc:description/>
  <cp:keywords/>
  <dc:language>en-US</dc:language>
  <cp:lastModifiedBy>Пользователь</cp:lastModifiedBy>
  <cp:lastPrinted>2021-02-05T13:40:00Z</cp:lastPrinted>
  <dcterms:modified xsi:type="dcterms:W3CDTF">2022-12-26T15:07:00Z</dcterms:modified>
  <cp:revision>6</cp:revision>
  <dc:subject/>
  <dc:title/>
</cp:coreProperties>
</file>