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ринято Представительным Собранием                                                       23 декабря 2022г.</w:t>
      </w:r>
    </w:p>
    <w:p>
      <w:pPr>
        <w:pStyle w:val="Normal"/>
        <w:rPr/>
      </w:pPr>
      <w:r>
        <w:rPr/>
        <w:t>Присте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ередаче из муниципальной собственности муниципального района «Пристенский район» Курской области движимого имущества в муниципальную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ь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Черновецкий сельсовет» Пристенского района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от 18 сентября 2020 года. № 13/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»,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Дать согласие на передачу из муниципальной собственности муниципального района «Пристенский район» Курской области в муниципальную собственность муниципального образования «Черновецкий сельсовет» Пристенского района Курской области 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Администрации Пристенского района Курской области, провести необходимые мероприятия по передаче из муниципальной собственности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   В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/88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декабря2022 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декабря 2022 года  №13/88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передаче из  муниципальной собственности муниципального района «Пристенский район» Курской области в муниципальную собственность муниципального образования «Черновецкий сельсовет» Пристенского района Курской области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701"/>
        <w:gridCol w:w="2551"/>
        <w:gridCol w:w="1985"/>
        <w:gridCol w:w="1701"/>
        <w:gridCol w:w="2126"/>
      </w:tblGrid>
      <w:tr>
        <w:trPr>
          <w:trHeight w:val="1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нятие к у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Балансовая стоимость (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ный номер объекта движимого имуществ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путниковая прием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60007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ел ИШМА-63 Eiietrosit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0031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чик газа Гобой-1-1-G-10-С-А-ВН-Т-Ф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0015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чик Гобой-1-1-G-10-Р-А-ВН-Т-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0030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нализатор токсичных газов СТГ-1-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0071</w:t>
            </w:r>
          </w:p>
        </w:tc>
      </w:tr>
      <w:tr>
        <w:trPr>
          <w:trHeight w:val="66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5"/>
      <w:headerReference w:type="default" r:id="rId6"/>
      <w:type w:val="nextPage"/>
      <w:pgSz w:orient="landscape" w:w="16838" w:h="11906"/>
      <w:pgMar w:left="1134" w:right="1134" w:gutter="0" w:header="709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11:00Z</dcterms:created>
  <dc:creator>InPAQ</dc:creator>
  <dc:description/>
  <cp:keywords/>
  <dc:language>en-US</dc:language>
  <cp:lastModifiedBy>Пользователь Windows</cp:lastModifiedBy>
  <cp:lastPrinted>2022-12-20T14:23:00Z</cp:lastPrinted>
  <dcterms:modified xsi:type="dcterms:W3CDTF">2022-12-28T13:11:00Z</dcterms:modified>
  <cp:revision>97</cp:revision>
  <dc:subject/>
  <dc:title>2 декабря 2002 года N 56-ЗКО</dc:title>
</cp:coreProperties>
</file>