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ЕНСКОГО РАЙОНА КУР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ConsTitle"/>
        <w:widowControl/>
        <w:spacing w:before="0" w:after="320"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редставительным Собран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                                                           23 декабря 2022г.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 передаче осуществления части 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олномочий по вопросам местного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значения органам местного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самоуправления поселений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Пристенского района Курской области</w:t>
      </w:r>
    </w:p>
    <w:p>
      <w:pPr>
        <w:pStyle w:val="21"/>
        <w:shd w:fill="auto" w:val="clear"/>
        <w:spacing w:lineRule="exact" w:line="322" w:before="0" w:after="0"/>
        <w:ind w:left="40" w:right="328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Руководствуясь частью 4 статьи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Пристенский район»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ПРИСТЕНСКОГО РАЙОНА КУРСКОЙ ОБЛАСТИ  РЕШИЛО:</w:t>
      </w:r>
    </w:p>
    <w:p>
      <w:pPr>
        <w:pStyle w:val="TextBody"/>
        <w:shd w:fill="auto" w:val="clear"/>
        <w:tabs>
          <w:tab w:val="clear" w:pos="720"/>
          <w:tab w:val="left" w:pos="1077" w:leader="none"/>
        </w:tabs>
        <w:spacing w:before="0" w:after="0"/>
        <w:ind w:right="4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  </w:t>
      </w:r>
      <w:bookmarkStart w:id="0" w:name="_Hlk58929673"/>
      <w:r>
        <w:rPr>
          <w:rStyle w:val="Style15"/>
          <w:color w:val="000000"/>
          <w:sz w:val="28"/>
          <w:szCs w:val="28"/>
        </w:rPr>
        <w:t xml:space="preserve">1. Администрации Пристенского района Курской области передать Администрациям Бобрышевского, Котовского, Нагольненского, Пристенского, Сазановского, Среднеольшанского, Черновецкого, Ярыгинского сельсоветов Пристенского района Курской области (далее – Администрации сельсоветов) </w:t>
      </w:r>
      <w:r>
        <w:rPr>
          <w:sz w:val="28"/>
          <w:szCs w:val="28"/>
        </w:rPr>
        <w:t>осуществление части полномочий сроком с 01.01.2023 года по 31.12.2023 года</w:t>
      </w:r>
      <w:bookmarkEnd w:id="0"/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населения экологически чистой питьевой водой, водоотведению, обслуживанию систем водоснабжения,</w:t>
      </w:r>
      <w:r>
        <w:rPr>
          <w:rFonts w:cs="Times New Roman" w:ascii="Times New Roman" w:hAnsi="Times New Roman"/>
          <w:sz w:val="28"/>
          <w:szCs w:val="28"/>
        </w:rPr>
        <w:t xml:space="preserve"> выполнению в границах поселения ремонтно-строительных работ систем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снабжения населения, водоотведения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одержание работников по осуществлению части полномочий </w:t>
      </w: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прилагаемую методику определения объема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, предоставляемых в 2023 году из бюджета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>Пристенский</w:t>
      </w:r>
      <w:r>
        <w:rPr>
          <w:rFonts w:cs="Times New Roman" w:ascii="Times New Roman" w:hAnsi="Times New Roman"/>
          <w:sz w:val="28"/>
          <w:szCs w:val="28"/>
        </w:rPr>
        <w:t xml:space="preserve"> район» Курской области бюджетам сельских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т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 (согласно приложению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систем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работников по осуществлению части полномочий по решению вопросов местного знач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hd w:fill="auto" w:val="clear"/>
        <w:tabs>
          <w:tab w:val="clear" w:pos="720"/>
          <w:tab w:val="left" w:pos="1014" w:leader="none"/>
        </w:tabs>
        <w:spacing w:lineRule="auto" w:line="240" w:before="0" w:after="56"/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3. Администрации Пристенского района Курской области заключить соглашения с Администрациями сельсоветов Пристенского района Курской области о передаче им осуществления части своих полномочий по вопросам местного значения.</w:t>
      </w:r>
    </w:p>
    <w:p>
      <w:pPr>
        <w:pStyle w:val="TextBody"/>
        <w:shd w:fill="auto" w:val="clear"/>
        <w:tabs>
          <w:tab w:val="clear" w:pos="720"/>
          <w:tab w:val="left" w:pos="1326" w:leader="none"/>
        </w:tabs>
        <w:spacing w:lineRule="exact" w:line="326" w:before="0" w:after="121"/>
        <w:ind w:right="20"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4. Данное решение разместить на официальном сайте Администрации Пристенского района Курской области.</w:t>
      </w:r>
    </w:p>
    <w:p>
      <w:pPr>
        <w:pStyle w:val="TextBody"/>
        <w:shd w:fill="auto" w:val="clear"/>
        <w:tabs>
          <w:tab w:val="clear" w:pos="720"/>
          <w:tab w:val="left" w:pos="96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5. Настоящее решение вступает в силу с момента подписания и распространяет свои правоотношения, возникшие с 01.01.2023 года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                                              В.К.Чепурин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21"/>
        <w:shd w:fill="auto" w:val="clear"/>
        <w:spacing w:lineRule="exact" w:line="250" w:before="0" w:after="7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Глава Пристенского района</w:t>
      </w:r>
    </w:p>
    <w:p>
      <w:pPr>
        <w:pStyle w:val="21"/>
        <w:shd w:fill="auto" w:val="clear"/>
        <w:tabs>
          <w:tab w:val="clear" w:pos="720"/>
          <w:tab w:val="left" w:pos="7220" w:leader="none"/>
        </w:tabs>
        <w:spacing w:lineRule="exact" w:line="250" w:before="0" w:after="0"/>
        <w:ind w:left="20" w:hanging="0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Курской области</w:t>
        <w:tab/>
        <w:t xml:space="preserve">                  В.В.Петров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/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к решению Представительного </w:t>
      </w:r>
    </w:p>
    <w:p>
      <w:pPr>
        <w:pStyle w:val="Normal"/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обрания</w:t>
      </w:r>
      <w:r>
        <w:rPr>
          <w:rFonts w:cs="Times New Roman" w:ascii="Times New Roman" w:hAnsi="Times New Roman"/>
          <w:bCs/>
        </w:rPr>
        <w:t xml:space="preserve"> Пристенского</w:t>
      </w:r>
      <w:r>
        <w:rPr>
          <w:rFonts w:cs="Times New Roman" w:ascii="Times New Roman" w:hAnsi="Times New Roman"/>
        </w:rPr>
        <w:t xml:space="preserve"> района</w:t>
      </w:r>
    </w:p>
    <w:p>
      <w:pPr>
        <w:pStyle w:val="Normal"/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урской области четвертого созыва</w:t>
      </w:r>
    </w:p>
    <w:p>
      <w:pPr>
        <w:pStyle w:val="Normal"/>
        <w:ind w:left="3969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23 декабря 2022 года № 13/8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я объема </w:t>
      </w:r>
      <w:r>
        <w:rPr>
          <w:rFonts w:cs="Times New Roman" w:ascii="Times New Roman" w:hAnsi="Times New Roman"/>
          <w:b/>
          <w:sz w:val="26"/>
          <w:szCs w:val="26"/>
        </w:rPr>
        <w:t>иных межбюджетных трансфертов, предоставляемых в 2023 -2025 годах из бюджета муниципального района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сте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» Курской области бюджетам сельских посел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ист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 Курской области по обеспечению населения экологически чистой питьевой водой, водоотведению, обслуживанию систем водоснабжения, выполнению в границах поселения ремонтно-строительных работ систем водоснабжения населения, водоотведения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Целевые средства для осуществления софинансирования федеральных целевых программ, государственных программ Российской Федерации, государственных программ Курской области, муниципальных программ Пристенского района Курской области определяются в соответствии с письмами  Комитетов Курской на ремонт и строительство объектов социального и инженерного обустройства сельских населенны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Материальные затраты для осуществления переданных полномочий определяются в размере (ОС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), утвержденном в Решении Представительного Собрания Пристенского района на очередной финансовый год и распределяются пропорционально общей площади поселений (Плобщ) и площади каждого поселения (Плпос) в соответствии с Уставами поселени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 формуле:  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Sвода = ОС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/ Плобщ * Плпо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пределения объема </w:t>
      </w:r>
      <w:r>
        <w:rPr>
          <w:rFonts w:cs="Times New Roman" w:ascii="Times New Roman" w:hAnsi="Times New Roman"/>
          <w:b/>
          <w:sz w:val="26"/>
          <w:szCs w:val="26"/>
        </w:rPr>
        <w:t>иных межбюджетных трансфертов, предоставляемых в 2023 -2025 годах из бюджета муниципального района «</w:t>
      </w:r>
      <w:r>
        <w:rPr>
          <w:rFonts w:cs="Times New Roman" w:ascii="Times New Roman" w:hAnsi="Times New Roman"/>
          <w:b/>
          <w:bCs/>
          <w:sz w:val="26"/>
          <w:szCs w:val="26"/>
        </w:rPr>
        <w:t>Пристен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» Курской области бюджетам сельских посел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ристен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района Ку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содержание работников по осуществлению части полномочий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Настоящая методика устанавливает порядок определения объема иных межбюджетных трансфертов, предоставляемых в 2023-2025 годах из бюджета муниципального района «Пристенский район» Курской области бюджетам сельских посел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исте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Курской на содержание работников по осуществлению части полномочий по решению вопросов местного зна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 расчете объема иных межбюджетных трансфертов учитыв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ная численность работников органа местного самоуправления сельского поселения Пристенского района в размере 0,05 ставки на одно полномоч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 затрат на оплату труда с начислениями на одного работника, устанавливаемый в размере 237,0 тыс. рублей в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учетом индексации оплаты труда на 1,055 , который исчислен исходя из фактически произведенных в 2010 году расходов на содержание органов местного самоуправления Курской области и среднесписочной численности работников органов местного самоуправления Курской области за 2010 год (237 т.р. *1,055* 0.05 = 12,5 т.р. на одно полномочие в год).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FA497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z w:val="18"/>
      <w:szCs w:val="18"/>
      <w:u w:val="none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firstLine="68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pacing w:val="2"/>
      <w:sz w:val="21"/>
      <w:szCs w:val="21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0:00Z</dcterms:created>
  <dc:creator>Отдел</dc:creator>
  <dc:description/>
  <cp:keywords/>
  <dc:language>en-US</dc:language>
  <cp:lastModifiedBy>Пользователь Windows</cp:lastModifiedBy>
  <cp:lastPrinted>2022-12-20T16:21:00Z</cp:lastPrinted>
  <dcterms:modified xsi:type="dcterms:W3CDTF">2022-12-28T13:09:00Z</dcterms:modified>
  <cp:revision>4</cp:revision>
  <dc:subject/>
  <dc:title/>
</cp:coreProperties>
</file>