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инято Представительным Собрани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истенского района Ку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30 ноября 2022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ind w:right="41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одномандатных</w:t>
        <w:br/>
        <w:t>избирательных округов по выборам</w:t>
        <w:br/>
        <w:t xml:space="preserve">депутатов Представительного Собрания </w:t>
        <w:br/>
        <w:t>Пристенского района Ку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 и пунктом 2 статьи 19 Закона Курской области «Кодекс Курской области о выборах и референдумах», </w:t>
      </w:r>
      <w:r>
        <w:rPr>
          <w:rFonts w:cs="Times New Roman" w:ascii="Times New Roman" w:hAnsi="Times New Roman"/>
          <w:bCs w:val="false"/>
          <w:sz w:val="28"/>
          <w:szCs w:val="28"/>
        </w:rPr>
        <w:t>ПРЕДСТАВИТЕЛЬНОЕ СОБРАНИЕ ПРИСТЕНСКОГО РАЙОНА КУ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 схему одномандатных избирательных округов по выборам депутатов Представительного Собрания Пристенского района Курской области и её графическое изображение. (Приложения  №1 и №2)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е Представительного Собрания Пристенского района Курской области от 30 ноября 2012г. № 67 «Об утверждении схемы одномандатных избирательных округов по выборам депутатов Представительного Собрания Пристенского района Курской области третьего созыва»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районной газете «Районные известия», а также разместить на официальном сайте Администрации Пристенского района Курской области в сети Интернет (http://pristen.rkursk.ru/)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вступает в силу со дня его опубликования.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Пристенск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 xml:space="preserve">         В.К. Чепур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стенск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В.В. Петр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2/79 от 30 ноября 2022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Style20"/>
        <w:ind w:left="49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Style2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Style2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ноября 2022 года № 12/79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мандатных избирательных округов по выборам депутатов Представительного Собрания Пристенского района Курской обла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111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збиратель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окружной избирательной комиссии или комиссии, на которую возложены полномочия окружной избиратель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муниципальных образований или населенных  пунктов, входящих в избирательный ок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бирателей в одномандатном избиратель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территории муниципального образования «поселок Пристен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ы: Дорожная, Железнодорожная, им.23 Февраля, Колхозная, Полевая, Почтов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хозтехника, переулки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ейский, Вокзальный, Деповской, Линейный, Первый, Школьны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территории муниципального образования «поселок Пристен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ицы: Восточная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, им. Кирова, Комсомольская, Крестьянская, им. 70 лет Октября, Партизанская, им. 40 лет Победы, Привокзальная, Торгова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территории муниципаль-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го образования «поселок Пристен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ицы: Белгород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атутина, им. Дзержинского, Луговая, им. 8 Марта, Молодежная, им. 40лет Октября, Пролетарская, им. Свердлова, Союзная, Строителей, переулки: Монтажный, Обоянск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территории муниципаль-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го образования «поселок Пристен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ицы: Гражданская, им. Ленина, Парковая, Первомайская, Садовая, Советская, 3 км, 611 км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 Железнодорожный, Советский, Южны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территории муниципаль-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го образования «поселок Пристен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ицы: Весення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ы, Коммунальная, Коммунистическая, Лесная, Мирная, им. Маршала Жукова, Народная, Озерная, Октябрьская, Солнечная, Фестивальная, им. Фрунзе, Юбилейна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района «Пристенский район» Курской области, 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территории муниципаль-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го образования «поселок  Кировск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: Заречная, им.Буденого, им. Новикова, Октябрьская,  Парковая, 1 Первомайская, 2 Первомайская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вомайская, п. Озерск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территории муниципаль-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го образования «поселок  Киров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ицы: Зеленая, им.Кирова, им. Ленина, им. Ломоносова, им. Свердлова, им. 24 Съезда, Комсомольская, Луговая, Призаводская, Пролетарская, переулок Зеле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территории муниципаль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го образования «поселок  Киров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ицы: им. Гагарина, им. Дзержинского, Красностеповская, Набережная, Садовая, Центральная, Шко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территории муниципаль-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го образования «поселок  Киров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ицы: им. Ватутина, Лесная, Политотдельская, 8 Мар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территории муниципаль-ного образования «Котовский сельсов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Пселец, хутора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вище, Чибисов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территории муниципаль-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го образования «Котовский сельсов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а: Большие Крюк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о, Красниково, деревни: Верхняя Котово, Яковлевка, хутора: Казначеевский, Машкин, Переезд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муниципальн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«Нагольненский сельсов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о Нагольное, хутора: Луг, Мокренький, Ржавчи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территории муниципаль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го образования «Бобрышевский сельсов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Бобрышево.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территории муниципаль-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го образования «Бобрышевский сельсов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а: Троицкое, Ракитинка, деревни: Верхнепроваторский Колодезь, Кривцово, хутора: Еринка, Петровск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я муниципального образования «Среднеольшанский сельсов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а: Верхняя Ольшанка, Нижняя Ольшанка, Средняя Ольшанка, хутор Остреньк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я муниципального образования «Ярыгинский сельсов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а: Ярыгино, 2-е Плоское,  деревни: Вихровка, Лашинка, поселки: Вихровский, Комсомольск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я муниципального образования «Пристенский сельсов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а: Большие Сети, Пристенное, Северное двоелучное, Южное двоелучное, деревни: Колбасовка, Ольховатка, хутора: Глафировка, Озерки, Прудки, Свободны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я муниципального образования «Черновецкий сельсов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а:   Верхнее Плоское, Троицкое, Черновец, деревни: Владимировка, Малые сети, Покровка, Прилепы, хутора: Девятигорье,  Красная Горка, Павловка, Пруд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ристенского района Ку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стень ул. Ленина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я муниципального образования «Сазановский сельсов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а: Горка, Ильинка, Сазановка, Шатиловка, деревни: Васильевка,  Залесье, хутора: Дубки, Отрадный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9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99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99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9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9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20"/>
        <w:ind w:left="99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Style20"/>
        <w:ind w:left="99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Style20"/>
        <w:ind w:left="99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ноября 2022 года № 12/79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ое изображение </w:t>
        <w:br/>
        <w:t xml:space="preserve">Схемы одномандатных избирательных округов по выборам депутатов </w:t>
        <w:br/>
        <w:t xml:space="preserve">Представительного Собрания Пристенского района Курской области </w:t>
      </w:r>
    </w:p>
    <w:p>
      <w:pPr>
        <w:sectPr>
          <w:type w:val="nextPage"/>
          <w:pgSz w:orient="landscape" w:w="16838" w:h="11906"/>
          <w:pgMar w:left="1134" w:right="113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44335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sectPr>
      <w:type w:val="nextPage"/>
      <w:pgSz w:w="11906" w:h="16838"/>
      <w:pgMar w:left="1559" w:right="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hanging="850"/>
      <w:jc w:val="center"/>
    </w:pPr>
    <w:rPr>
      <w:b/>
      <w:sz w:val="3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9:00Z</dcterms:created>
  <dc:creator>OEM User</dc:creator>
  <dc:description/>
  <cp:keywords/>
  <dc:language>en-US</dc:language>
  <cp:lastModifiedBy>Пользователь</cp:lastModifiedBy>
  <cp:lastPrinted>2022-12-01T10:32:00Z</cp:lastPrinted>
  <dcterms:modified xsi:type="dcterms:W3CDTF">2022-12-01T08:32:00Z</dcterms:modified>
  <cp:revision>14</cp:revision>
  <dc:subject/>
  <dc:title/>
</cp:coreProperties>
</file>