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</w:rPr>
      </w:pPr>
      <w:r>
        <w:rPr>
          <w:i/>
        </w:rPr>
        <w:t>Принято Представительным Собранием                                                       14 октября 2022г.</w:t>
      </w:r>
    </w:p>
    <w:p>
      <w:pPr>
        <w:pStyle w:val="Normal"/>
        <w:rPr>
          <w:i/>
          <w:i/>
        </w:rPr>
      </w:pPr>
      <w:r>
        <w:rPr>
          <w:i/>
        </w:rPr>
        <w:t>Пристенского района  Кур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недвижимого имущества из государственной собственности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от 22.09.2022 № 04.2/7398 комитета социального обеспечения, материнства и детства Кур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от 18 сентября 2020 года № 13/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, 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ять в муниципальную собственность муниципального района «Пристенский район» Курской области из государственной собственности Курской области не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Администрации Пристенского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     В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/7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октябр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октября 2022 года  № 11/72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подлежащего принятию в муниципальную собственность муниципального района «Пристенский район» Курской области из государственной собственности Ку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90"/>
        <w:gridCol w:w="2333"/>
        <w:gridCol w:w="1591"/>
        <w:gridCol w:w="1808"/>
        <w:gridCol w:w="1912"/>
        <w:gridCol w:w="2007"/>
        <w:gridCol w:w="2270"/>
      </w:tblGrid>
      <w:tr>
        <w:trPr>
          <w:trHeight w:val="4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о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нтарный ном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п. Кировский, ул. Садовая, дом № 36, кв.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98 320,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6 532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101381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90301:188</w:t>
            </w:r>
          </w:p>
        </w:tc>
      </w:tr>
      <w:tr>
        <w:trPr>
          <w:trHeight w:val="506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98 320,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6 532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10-13T15:37:00Z</cp:lastPrinted>
  <dcterms:modified xsi:type="dcterms:W3CDTF">2022-10-18T10:51:00Z</dcterms:modified>
  <cp:revision>115</cp:revision>
  <dc:subject/>
  <dc:title>2 декабря 2002 года N 56-ЗКО</dc:title>
</cp:coreProperties>
</file>