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</w:rPr>
      </w:pPr>
      <w:r>
        <w:rPr>
          <w:i/>
        </w:rPr>
        <w:t>Принято Представительным Собранием                                                      14 октября 2022г.</w:t>
      </w:r>
    </w:p>
    <w:p>
      <w:pPr>
        <w:pStyle w:val="Normal"/>
        <w:rPr>
          <w:i/>
          <w:i/>
        </w:rPr>
      </w:pPr>
      <w:r>
        <w:rPr>
          <w:i/>
        </w:rPr>
        <w:t>Пристенского района  Курской облас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/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ередачи из муниципальной собственности муниципального района «Пристенский район» Курской области недвижимого имущество в федеральную собственность   Российской Федерации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от 18 сентября 2020 года. № 13/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, 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передачу из муниципальной собственности муниципального района «Пристенский район» Курской области в государственную собственность Курской области не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Администрации Пристенского района Курской области, провести необходимые мероприятия по передаче из муниципальной собственности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   В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/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октября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октября 2022 года  № 11/71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подлежащего передаче из муниципальной собственности муниципального района «Пристенский район» Курской области в государственную собственность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55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1"/>
        <w:gridCol w:w="3077"/>
        <w:gridCol w:w="2315"/>
        <w:gridCol w:w="2395"/>
      </w:tblGrid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положение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характеристика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ая дорога местного значения до социально значимого объекта, расположенного в д. Верхнее Котово Котовского сельсовета Пристенского района Курской обла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Курская область, Пристенский р-н, Котовский с/с, д. Верхнее Кото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20101:5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1852 в метрах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доро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Пристенский район, Ярыгинский сельсовет, с. Ярыгино, д. Вихровка, д. Лашин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00000:3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4195 в метрах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р-н Пристенский, с/с Черновецкий, д. Верхнеплоское, ул. Централь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9:050101:5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009 в метрах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ая доро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р-н Пристенский, с/с Черновецкий, с Троицкое, ул. Клуб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00000:3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987 в метрах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ая доро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., Пристенский район, Черновецкий сельсовет, д. Верхнеплоское, ул. Ильич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50101:5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1339 в метрах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тсутствую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ая Федерация, Курская область, Пристенский район, Ярыгинский сельсовет, п. Комсомоль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201101:2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405 в метрах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га протяженностью 1102 м, соединяющая Верхнеплоское с селом Троицко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соединяющая с Верхнеплоское и с. Троицк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00000:5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1102 в метрах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ная дорог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р-н Пристенский, с/с Ярыгинский, д. Лашин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200301:3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930 в метрах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Ярыгинский сельсовет, п. Комсомоль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201101:2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: 988+/-11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Ярыгинский сельсовет, д. Лашин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200301:5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12372+/-39</w:t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Черновецкий сельсовет, с. Верхнеплоск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50101:6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1819+/-15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Ярыгинский сельсовет, п. Комсомоль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201101:2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5385+/-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Черновецкий сельсовет, с. Троицкое, ул. Ильич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50101:5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10716+/-2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Черновецкий сельсовет, с. Верхнеплоское, ул. Ильич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50101:58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13576+/-32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Котовский сельсовет, с. Большие Крю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20101:5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3384+/-20,36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Котовский сельсовет,д. Верхнее Котов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20101:5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8074+/-31,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Черновецкий сельсовет, д. Верхнеплоское, ул. Центральна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50101:7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10436+/-36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р-н Пристенский, с/с Ярыгинский, д. Вихров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200301:5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23600+/-5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Ярыгинский сельсовет, с. Ярыги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200201:4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4152+/-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Ярыгинский сельсовет, с. Ярыги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00000:7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4476+/-2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кая область, Пристенский район, Черновецкий сельсовет, с. Троицко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:19:050101:7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м²: 764+/-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  <w:t>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  <w:t>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10-13T15:18:00Z</cp:lastPrinted>
  <dcterms:modified xsi:type="dcterms:W3CDTF">2022-10-18T10:44:00Z</dcterms:modified>
  <cp:revision>111</cp:revision>
  <dc:subject/>
  <dc:title>2 декабря 2002 года N 56-ЗКО</dc:title>
</cp:coreProperties>
</file>