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нято Представительным Собранием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стенского района  Курской области                                                                      16 сентября 2022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О принятии в муниципальную собственность муниципального района «Пристенский район» Курской области движимого имущества из муниципальной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собственности муниципального 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образования «Ярыгинский сельсовет» Пристенского района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 </w:t>
      </w:r>
      <w:r>
        <w:rPr>
          <w:b/>
          <w:color w:val="000000"/>
          <w:sz w:val="28"/>
          <w:szCs w:val="28"/>
          <w:shd w:fill="FFFFFF" w:val="clear"/>
          <w:lang w:eastAsia="ar-SA"/>
        </w:rPr>
        <w:t>Курской област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реализации Распоряжения Администрации Курской области от 02.02.2022 N 52-ра «О культурно-досуговых учреждениях на территории Курской области», распоряжения Главы Пристенского района Курской области от 13.04.2022 № 23-рг «О централизации учреждений культуры на территории Пристенского района Курской области», в соответствии с  Федеральным законом от 06.10.2003 N 131-ФЗ «Об общих принципах организации местного самоуправления в Российской Федерации»,</w:t>
      </w:r>
      <w:r>
        <w:rPr/>
        <w:t xml:space="preserve"> с </w:t>
      </w:r>
      <w:r>
        <w:rPr>
          <w:sz w:val="28"/>
          <w:szCs w:val="28"/>
        </w:rPr>
        <w:t xml:space="preserve">решением Представительного Собрания Пристенского района Курской области от 18 сентября 2020 года. № 13/54 «Об утверждении Положения о порядке управления и распоряжения имуществом, находящимся в собственности муниципального района «Пристенский район» Курской области», с  решением Собрания депутатов Ярыгинского сельсовета Пристенского района Курской области от 31 августа 2022 года № 26,  руководствуясь Уставом муниципального района «Пристенский район» Курской области, Представительное Собрание Пристенского района Курской области  </w:t>
      </w: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Дать согласие на принятие  в муниципальную собственность муниципального района «Пристенский район» Курской области из муниципальной собственности муниципального образования «Ярыгинский сельсовет» Пристенского района Курской области движимое имущество в соответствии с приложением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Администрации Пристенского  района Курской области, провести необходимые мероприятия по оформлению в муниципальную собственность муниципального района «Пристенский район» Курской области имущества указанного в пункте 1 настоящего решения.</w:t>
      </w:r>
    </w:p>
    <w:p>
      <w:pPr>
        <w:pStyle w:val="Normal"/>
        <w:spacing w:lineRule="auto" w:line="360"/>
        <w:ind w:firstLine="708"/>
        <w:jc w:val="both"/>
        <w:rPr>
          <w:sz w:val="84"/>
          <w:szCs w:val="84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едставительн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истенского района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jc w:val="both"/>
        <w:rPr/>
      </w:pPr>
      <w:r>
        <w:rPr>
          <w:b/>
          <w:sz w:val="28"/>
          <w:szCs w:val="28"/>
        </w:rPr>
        <w:t>Курской области                                                                              В.К.Чепурин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Пристенского района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ской области                                                                              В.С.Зе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/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709" w:top="851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6» сентября 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редставитель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 сентября 2022 года  № 10/69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вижимого имущества подлежащего принятию в муниципальную собственность муниципального района «Пристенский район» Курской области от муниципального образования «Ярыгинский сельсовет» 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49"/>
        <w:gridCol w:w="979"/>
        <w:gridCol w:w="2261"/>
        <w:gridCol w:w="2133"/>
        <w:gridCol w:w="2127"/>
        <w:gridCol w:w="1701"/>
      </w:tblGrid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111715342"/>
            <w:bookmarkEnd w:id="0"/>
            <w:r>
              <w:rPr>
                <w:b/>
              </w:rPr>
              <w:t>№№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я стоимость, руб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чная стоимость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принятия к у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нтарный 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IG</w:t>
            </w:r>
            <w:r>
              <w:rPr/>
              <w:t xml:space="preserve"> </w:t>
            </w:r>
            <w:r>
              <w:rPr>
                <w:lang w:val="en-US"/>
              </w:rPr>
              <w:t>DIPPER</w:t>
            </w:r>
            <w:r>
              <w:rPr/>
              <w:t xml:space="preserve"> </w:t>
            </w:r>
            <w:r>
              <w:rPr>
                <w:lang w:val="en-US"/>
              </w:rPr>
              <w:t>LPC</w:t>
            </w:r>
            <w:r>
              <w:rPr/>
              <w:t>004 Светодиодный прожекто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134036-37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TAGE 4 DMX PILOT12/16 Контролер управления светом 12 приборов по 16 каналов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60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устическая  активная сист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льяр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33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60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кальный микрофо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6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авес для сцен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8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театрально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6029-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еталлический архивный шка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4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-15s-eg 1156ur Athl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75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lang w:val="en-US"/>
              </w:rPr>
            </w:pPr>
            <w:r>
              <w:rPr>
                <w:bCs/>
              </w:rPr>
              <w:t>Привод микрофон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01</w:t>
            </w:r>
            <w:r>
              <w:rPr/>
              <w:t>3</w:t>
            </w:r>
            <w:r>
              <w:rPr>
                <w:lang w:val="en-US"/>
              </w:rPr>
              <w:t>40</w:t>
            </w:r>
            <w:r>
              <w:rPr/>
              <w:t>8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интер(МФУ Лазерное НР 135г (5UE15A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Фотоаппарат Canon D1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48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Ширма большая для театральных предприят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60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Экран настенный 3*4 мет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5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15,6*Ноутбук ASU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бор музыкальных инструмен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4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бор приборов светомузы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5,8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/>
              <w:t>110134004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250,8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9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orient="landscape" w:w="16838" w:h="11906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05" w:leader="none"/>
        <w:tab w:val="center" w:pos="4677" w:leader="none"/>
        <w:tab w:val="center" w:pos="4762" w:leader="none"/>
        <w:tab w:val="right" w:pos="9355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05" w:leader="none"/>
        <w:tab w:val="center" w:pos="4677" w:leader="none"/>
        <w:tab w:val="center" w:pos="4762" w:leader="none"/>
        <w:tab w:val="right" w:pos="9355" w:leader="none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11:00Z</dcterms:created>
  <dc:creator>InPAQ</dc:creator>
  <dc:description/>
  <cp:keywords/>
  <dc:language>en-US</dc:language>
  <cp:lastModifiedBy>Пользователь</cp:lastModifiedBy>
  <cp:lastPrinted>2022-07-12T16:47:00Z</cp:lastPrinted>
  <dcterms:modified xsi:type="dcterms:W3CDTF">2022-09-19T13:45:00Z</dcterms:modified>
  <cp:revision>116</cp:revision>
  <dc:subject/>
  <dc:title>2 декабря 2002 года N 56-ЗКО</dc:title>
</cp:coreProperties>
</file>