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</w:rPr>
      </w:pPr>
      <w:r>
        <w:rPr>
          <w:i/>
        </w:rPr>
        <w:t xml:space="preserve">Принято Представительным Собранием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Пристенского района  Курской области                                                     16 сентября 202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ередачи из муниципальной собственности муниципального района «Пристенский район» Курской области нежилое помещение в федеральную собственность   Российской Федерации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.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 руководствуясь Уставом муниципального района «Пристенский район» Курской области» на основании письма от 25.02.2022 № Ф460-01/470 от заместителя директора УФПС Курской области Т.В. Поповой,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из муниципальной собственности муниципального района «Пристенский район» Курской области объекты: сети газоснабжения низкого давления по с. Средняя Ольшанка Пристенского района Курской области протяженностью 13474 метров с кадастром номером 46:19:000000:486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провод высокого давления 2 категории к с. Средняя Ольшанка Пристенского района Курской области протяженностью 6768 метров с кадастром номером 46:19:000000:425 в государственную собственность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передаче из муниципальной собственности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сентября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4-01T09:59:00Z</cp:lastPrinted>
  <dcterms:modified xsi:type="dcterms:W3CDTF">2022-09-19T12:59:00Z</dcterms:modified>
  <cp:revision>113</cp:revision>
  <dc:subject/>
  <dc:title>2 декабря 2002 года N 56-ЗКО</dc:title>
</cp:coreProperties>
</file>