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ринято Представительным Собранием                                                      26 августа 2022г.</w:t>
      </w:r>
    </w:p>
    <w:p>
      <w:pPr>
        <w:pStyle w:val="Normal"/>
        <w:rPr/>
      </w:pPr>
      <w:r>
        <w:rPr/>
        <w:t>Пристенского района 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не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Бобрышев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ступившим решением Собрания депутатов Бобрышевского сельсовета Пристенского района Курской области от 28 июля 2022 года № 88 «О безвозмездной передаче недвижимого имущества  из муниципальной собственности муниципального  образования «Бобрышевский сельсовет» Пристенского района Курской области в собственность муниципального района «Пристенский район» Курской области»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.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Бобрышевского сельсовет» Пристенского района Курской области не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/5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августа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2 года  №9/59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Бобрышев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3685"/>
        <w:gridCol w:w="2268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характеристика (для сооруж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чная стоимость (ру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010202:10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Ку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енский р-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ский с/с, с. Бобрышево, 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80 в мет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/1,00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8-15T12:06:00Z</cp:lastPrinted>
  <dcterms:modified xsi:type="dcterms:W3CDTF">2022-08-26T14:36:00Z</dcterms:modified>
  <cp:revision>108</cp:revision>
  <dc:subject/>
  <dc:title>2 декабря 2002 года N 56-ЗКО</dc:title>
</cp:coreProperties>
</file>