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 xml:space="preserve">Принято Представительным Собранием                                                       </w:t>
      </w:r>
    </w:p>
    <w:p>
      <w:pPr>
        <w:pStyle w:val="Normal"/>
        <w:rPr/>
      </w:pPr>
      <w:r>
        <w:rPr/>
        <w:t>Пристенского района  Курской области                                                1 июля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 принятии в муниципальную собственность муниципального района «Пристенский район» Курской области недвижимого имущества из муниципальной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собственности муниципального 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образования «Среднеольшанский сельсовет» Пристенского района</w:t>
      </w:r>
    </w:p>
    <w:p>
      <w:pPr>
        <w:pStyle w:val="Normal"/>
        <w:tabs>
          <w:tab w:val="clear" w:pos="708"/>
          <w:tab w:val="left" w:pos="4536" w:leader="none"/>
          <w:tab w:val="left" w:pos="6379" w:leader="none"/>
        </w:tabs>
        <w:suppressAutoHyphens w:val="true"/>
        <w:ind w:right="4988" w:hanging="0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 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Ку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ступившим решением Собрания депутатов Среднеольшанского сельсовета Пристенского района Курской области от 22 марта 2022 года № 9 «О перечне имущества, подлежащего к передаче  из муниципальной собственности муниципального  образования «Среднеольшанский сельсовет» Пристенского района Курской области в собственность муниципального района «Пристенский район» Курской области», решением Собрания депутатов Среднеольшанского сельсовета Пристенского района Курской области от 07 июня 2022 года № 15 «О перечне имущества, подлежащего к передаче  из муниципальной собственности муниципального  образования «Среднеольшанский сельсовет» Пристенского района Курской области в собственность муниципального района «Пристенский район» Курской области»,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Представительного Собрания Пристенского района Курской области от 18 сентября 2020 года. № 13/5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управления и распоряжения имуществом, находящимся в собственности муниципального района «Пристенский район» Курской области, 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Дать согласие на принятие  в муниципальную собственность муниципального района «Пристенский район» Курской области из муниципальной собственности муниципального образования «Среднеольшанский сельсовет» Пристенского района Курской области недвижимое имущество в соответствии с приложением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Администрации Пристенского  района Курской области, провести необходимые мероприятия по оформлению в муниципальную собственность муниципального района «Пристенский район» Курской области имущества указанного в пункте 1 настоящего решения.</w:t>
      </w:r>
    </w:p>
    <w:p>
      <w:pPr>
        <w:pStyle w:val="Normal"/>
        <w:spacing w:lineRule="auto" w:line="360"/>
        <w:ind w:firstLine="708"/>
        <w:jc w:val="both"/>
        <w:rPr>
          <w:sz w:val="84"/>
          <w:szCs w:val="84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В.К.Чепурин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42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85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»июля2022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июля 2022 года  №7/42        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подлежащего принятию в муниципальную собственность муниципального района «Пристенский район» Курской области от муниципального образования «Среднеольшанский сельсовет»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3685"/>
        <w:gridCol w:w="2268"/>
        <w:gridCol w:w="38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характеристика (для сооруж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чная стоимость (руб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180201: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льшанский сельсовет, х. Остренькое, ул. Бере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25 куб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180101:7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-н, Среднеольшанский с/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Ольшанка, ул.Школьная-Мос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613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180201: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ольшанский сельсовет, х. Остренькое, ул. Берез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100 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180101:7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енский райо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редняя Ольшанка, ул.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500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40101:1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асть, р-н Пристенский, Среднеольшанский с/с, с. Верхняя Ольшанка, ул. Молод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000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19:000000:7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ая область, р-н Пристенский, с. Средняя Ольшанка, ул. Централь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2000 в метр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/0,00</w:t>
            </w:r>
          </w:p>
        </w:tc>
      </w:tr>
    </w:tbl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type w:val="nextPage"/>
      <w:pgSz w:orient="landscape" w:w="16838" w:h="11906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05" w:leader="none"/>
        <w:tab w:val="center" w:pos="4677" w:leader="none"/>
        <w:tab w:val="center" w:pos="4762" w:leader="none"/>
        <w:tab w:val="right" w:pos="9355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11:00Z</dcterms:created>
  <dc:creator>InPAQ</dc:creator>
  <dc:description/>
  <cp:keywords/>
  <dc:language>en-US</dc:language>
  <cp:lastModifiedBy>Пользователь</cp:lastModifiedBy>
  <cp:lastPrinted>2022-06-28T10:29:00Z</cp:lastPrinted>
  <dcterms:modified xsi:type="dcterms:W3CDTF">2022-07-04T08:44:00Z</dcterms:modified>
  <cp:revision>103</cp:revision>
  <dc:subject/>
  <dc:title>2 декабря 2002 года N 56-ЗКО</dc:title>
</cp:coreProperties>
</file>