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Par1"/>
      <w:bookmarkEnd w:id="0"/>
      <w:r>
        <w:rPr>
          <w:b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ТАВИТЕЛЬН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СТЕНСКОГО РАЙОНА КУР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ЧЕТВЕР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before="0" w:after="320"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ЕШЕНИЕ  </w:t>
      </w:r>
    </w:p>
    <w:p>
      <w:pPr>
        <w:pStyle w:val="ConsTitle"/>
        <w:widowControl/>
        <w:spacing w:before="0" w:after="320"/>
        <w:ind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/>
        <w:t>Принято Представительным Собранием</w:t>
      </w:r>
    </w:p>
    <w:p>
      <w:pPr>
        <w:pStyle w:val="Normal"/>
        <w:rPr/>
      </w:pPr>
      <w:r>
        <w:rPr/>
        <w:t>Пристенского района Курской области                                                     1 июля 2022г.</w:t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в решени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редставительного Собрания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истенского района Кур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Четвертого созыва от 24 июля 2020 г. №10/47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«Об утверждении Положения о бюджетном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оцессе в муниципальном район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«Пристенский район» 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31.07.2020 №263-ФЗ «О внесении изменений в Бюджетный кодекс Российской Федерации и отдельные законодательные акты Российской Федерации», Федеральным законом от 01.07.2021 №251-ФЗ «О внесении изменений в Бюджетный кодекс Российской Федерации </w:t>
      </w:r>
      <w:r>
        <w:rPr>
          <w:rFonts w:cs="Times New Roman" w:ascii="Times New Roman" w:hAnsi="Times New Roman"/>
          <w:b/>
          <w:sz w:val="27"/>
          <w:szCs w:val="27"/>
        </w:rPr>
        <w:t>ПРЕДСТАВИТЕЛЬНОЕ СОБРАНИЕ ПРИСТЕНСКОГО РАЙОНА КУРСКОЙ ОБЛАСТИ РЕШИЛО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ти в Решение Представительного Собрания Пристенского района Курской области Четвертого созыва от 24 июля 2020 г. №10/47 «Об утверждении Положения о бюджетном процессе в муниципальном районе «Пристенский район» Курской области следующие изменения: 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пункт 4 статьи 9 Положения о бюджетном процессе в муниципальном район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«Пристенский район»  Курской области изложить в ново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Бюджетный прогноз (проект бюджетного прогноза, проект изменений бюджетного прогноза) Пристенского муниципального района на долгосрочный период (за исключением показателей финансового обеспечения муниципальных программ Пристенского района Курской области) представляется в Представительное Собрание Пристенского района одновременно с проектом решения о бюджете муниципального района»;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пункты 1, 2 пункта 2 статьи 15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Положения о бюджетном процессе в муниципальном районе «Пристенский район»  Курской области исключить;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ункт 1 статьи 23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Положения о бюджетном процессе в муниципальном районе «Пристенский район»  Курской области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од кассовым планом понимается прогноз поступлений в бюджет муниципального района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</w:t>
      </w:r>
      <w:bookmarkStart w:id="1" w:name="_Hlk105602917"/>
      <w:r>
        <w:rPr>
          <w:rFonts w:cs="Times New Roman" w:ascii="Times New Roman" w:hAnsi="Times New Roman"/>
          <w:sz w:val="27"/>
          <w:szCs w:val="27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 в абзаце 2 пункта 2 статьи 23 Положения о бюджетном процессе в муниципальном районе «Пристенский район»  Курской области слова «кассовых выплат» заменить на слова «перечислен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End w:id="1"/>
      <w:r>
        <w:rPr>
          <w:rFonts w:cs="Times New Roman" w:ascii="Times New Roman" w:hAnsi="Times New Roman"/>
          <w:sz w:val="27"/>
          <w:szCs w:val="27"/>
        </w:rPr>
        <w:t>2.  Настоящее решение вступает в силу со дня его подписания и подлежит опубликованию.</w:t>
      </w:r>
    </w:p>
    <w:p>
      <w:pPr>
        <w:pStyle w:val="ConsPlus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Представительн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я Пристенского района</w:t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</w:rPr>
        <w:t>Курской области                                                                                         В.К. Чепурин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/>
          <w:sz w:val="27"/>
          <w:szCs w:val="27"/>
          <w:lang w:eastAsia="en-US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Пристенского района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урской области                                                                                     В.В. Пет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/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июл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42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99"/>
      <w:gridCol w:w="3505"/>
      <w:gridCol w:w="3298"/>
    </w:tblGrid>
    <w:tr>
      <w:trPr>
        <w:trHeight w:val="1683" w:hRule="exact"/>
      </w:trPr>
      <w:tc>
        <w:tcPr>
          <w:tcW w:w="3299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</w:p>
      </w:tc>
      <w:tc>
        <w:tcPr>
          <w:tcW w:w="350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2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05575" cy="1260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5575" cy="1260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40" w:type="dxa"/>
                              <w:bottom w:w="0" w:type="dxa"/>
                              <w:right w:w="40" w:type="dxa"/>
                            </w:tblCellMar>
                          </w:tblPr>
                          <w:tblGrid>
                            <w:gridCol w:w="5645"/>
                            <w:gridCol w:w="418"/>
                            <w:gridCol w:w="4182"/>
                          </w:tblGrid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564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eastAsia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sz w:val="16"/>
                                    <w:szCs w:val="16"/>
                                  </w:rPr>
                                  <w:t xml:space="preserve">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sz w:val="16"/>
                                    <w:szCs w:val="16"/>
                                  </w:rPr>
                                  <w:t xml:space="preserve">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4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18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right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2.25pt;height:99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40" w:type="dxa"/>
                        <w:bottom w:w="0" w:type="dxa"/>
                        <w:right w:w="40" w:type="dxa"/>
                      </w:tblCellMar>
                    </w:tblPr>
                    <w:tblGrid>
                      <w:gridCol w:w="5645"/>
                      <w:gridCol w:w="418"/>
                      <w:gridCol w:w="4182"/>
                    </w:tblGrid>
                    <w:tr>
                      <w:trPr>
                        <w:trHeight w:val="1985" w:hRule="exact"/>
                      </w:trPr>
                      <w:tc>
                        <w:tcPr>
                          <w:tcW w:w="564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eastAsia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                                                                  </w:t>
                          </w:r>
                        </w:p>
                      </w:tc>
                      <w:tc>
                        <w:tcPr>
                          <w:tcW w:w="4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18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48:00Z</dcterms:created>
  <dc:creator>ConsultantPlus</dc:creator>
  <dc:description/>
  <cp:keywords/>
  <dc:language>en-US</dc:language>
  <cp:lastModifiedBy>Пользователь</cp:lastModifiedBy>
  <cp:lastPrinted>2013-10-20T19:26:00Z</cp:lastPrinted>
  <dcterms:modified xsi:type="dcterms:W3CDTF">2022-07-04T09:38:00Z</dcterms:modified>
  <cp:revision>4</cp:revision>
  <dc:subject/>
  <dc:title>Решение Представительного собрания Железногорского района Курской области от 21.10.2011 N 64-2-РС"Об утверждении Положения о бюджетном процессе в муниципальном районе "Железногорский район" Курской области"</dc:title>
</cp:coreProperties>
</file>