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ринято Представительным Собранием                                                      25 апреля 2022г.</w:t>
      </w:r>
    </w:p>
    <w:p>
      <w:pPr>
        <w:pStyle w:val="Normal"/>
        <w:rPr/>
      </w:pPr>
      <w:r>
        <w:rPr/>
        <w:t>Пристен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right="3821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О внесении изменений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right="3821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в Решение Представительного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right="3821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Собрания Пристенского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right="3821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района Курской области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right="3821" w:hanging="0"/>
        <w:jc w:val="both"/>
        <w:rPr>
          <w:sz w:val="28"/>
          <w:szCs w:val="28"/>
        </w:rPr>
      </w:pPr>
      <w:bookmarkStart w:id="0" w:name="_Hlk101191927"/>
      <w:bookmarkEnd w:id="0"/>
      <w:r>
        <w:rPr>
          <w:b/>
          <w:color w:val="000000"/>
          <w:sz w:val="28"/>
          <w:szCs w:val="28"/>
          <w:shd w:fill="FFFFFF" w:val="clear"/>
          <w:lang w:eastAsia="ar-SA"/>
        </w:rPr>
        <w:t>от 28 декабря 2016 года № 8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" w:name="_Hlk101191927"/>
      <w:bookmarkEnd w:id="1"/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изменение Решения Представительного Собрания Пристенского района Курской области от 28 декабря 2016 года № 88 «Об утверждении Порядка формирования и ведения реестра муниципальной собственности муниципального района «Пристенский район» Курской области», на основании служебной записки директора муниципального казенного учреждения «Централизованная бухгалтерия» муниципального района «Пристенский район» Курской области О.Н. Картышовой от 08.04.2022 № 02.30/53, руководствуясь Уставом муниципального района «Пристенский район» Курской области, Представительное Собрание Пристенского района Курской области РЕШИЛ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Представительного Собрания Пристенского района Курской области от 28 декабря 2016 года № 88 «Об утверждении Порядка формирования и ведения реестра муниципальной собственности муниципального района «Пристенский район» Курской области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3.1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Учету в Реестре муниципальной собственности подлежат объекты движимого имущества, акции, доли (вклады) в уставном (складочном) капитале хозяйственного общества и иное, не относящееся к недвижимости имущество, стоимость которого превышает 100 000 рубл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В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/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1-03-30T16:12:00Z</cp:lastPrinted>
  <dcterms:modified xsi:type="dcterms:W3CDTF">2022-04-25T14:25:00Z</dcterms:modified>
  <cp:revision>91</cp:revision>
  <dc:subject/>
  <dc:title>2 декабря 2002 года N 56-ЗКО</dc:title>
</cp:coreProperties>
</file>