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ТАВИТЕЛЬНОЕ СОБРАНИЕ                                      ПРИСТЕНСКОГО РАЙОНА КУРСКОЙ ОБЛАСТ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ТВЕРТОГО СОЗЫВА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ринято Представительным Собранием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стенского района Курской области                                                              31 марта 2022г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Представительного Собр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района Курской област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13  №8 «О структуре                                                                    Администрации Пристен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района «Пристенский район» Курской области,  в связи с принятием от поселений Пристенского района Курской области к осуществлению часть бюджетных полномочий </w:t>
      </w:r>
      <w:r>
        <w:rPr>
          <w:rStyle w:val="Blk"/>
          <w:rFonts w:cs="Times New Roman" w:ascii="Times New Roman" w:hAnsi="Times New Roman"/>
          <w:sz w:val="28"/>
          <w:szCs w:val="28"/>
        </w:rPr>
        <w:t>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я отчетно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ПРЕДСТАВИТЕЛЬНОЕ СОБРАНИЕ ПРИСТЕ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труктурном подразделении Администрации Пристенского района Курской области с правами юридического лица «Управление финансов и экономического развития» структурное подразделение «Специалист по переданным полномочиям» переименовать в структурное подразделение «Отдел по переданным полномочиям» и дополнить тремя штатными единицами с 1 апреля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бзац 1 пункта 1 решения Представительного Собрания Пристенского района Курской области от 25.10.2013 №8 «О структуре Администрации Пристенского района Курской области» (в редакции решений от 31.01.2014 №2, от 19.08.2014 №40, от 14.10.2014 №49, от 24.12.2014  №61, от 25.05.2015 №40, от 28.12.2015 №95, от 10.02.2016  №2, от 31.10.2016  №73, от 27.02.2017  №12, от 18.04.2017 №22, от 30.06.2017 №33; от 28.07.2017 №39; от 18.08.2017 №46; от 23.11.2017 №70, от 20.12.2018 №6/29, от 22.05.2020 №8/28, от 29.01.2021 №2/6; от  23.03.2021 №6/37)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едставленную структуру органов местного самоуправления Пристенского района Курской области с предельной штатной численностью 64 единицы.»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рафическую схему структуры Администрации Пристенского района Курской области, утвержденную решением Представительного Собрания Пристенского района Курской области от 25.10.2013 №8 «О структуре Администрации Пристенского района Курской области» (в редакции решений от 31.01.2014 №2, от 19.08.2014 №40, от 14.10.2014 №49, от 24.12.2014  №61, от 25.05.2015 №40, от 28.12.2015 №95, от 10.02.2016  №2, от 31.10.2016  №73, от 27.02.2017  №12, от 18.04.2017 №22, от 30.06.2017 №33; от 28.07.2017 №39; от 18.08.2017 №46; от 23.11.2017 №70, от 20.12.2018 №6/29, от 22.05.2020 №8/28, от 29.01.2021 №2/6; от  23.03.2021 №6/37) изложить в новой редакции (прилагается)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Администрации Пристенского района Курской области в установленном действующим законодательством порядке, обеспечить выполнение организационно-штатных мероприятий по формированию структурного подразделения Администрации Пристенского района Курской области в соответствии с пунктом 1 настоящего реше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Решение вступает в  силу с 1 апреля 2022 года, за исключением пункта 4 данного решения, который вступает в силу со дня подписания настоящего реш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 Собрания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                                              В.К.Чепурин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                                                                                     В.С. Зенин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/2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 31 марта  2022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22535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2480" cy="6629400"/>
                          <a:chOff x="0" y="0"/>
                          <a:chExt cx="1012248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2248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560" y="913680"/>
                            <a:ext cx="4458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0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0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ИСТЕНСКОГО РАЙОНА КУРСКОЙ ОБЛАСТ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827360"/>
                            <a:ext cx="239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Пристенского района Курской области     1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8840" y="1484640"/>
                            <a:ext cx="2170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Заместитель Главы   Администрации Пристенского района  Курской области – Управляющий делами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827360"/>
                            <a:ext cx="20588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0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 строительства и архитектуры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351520"/>
                            <a:ext cx="20588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 ЖКХ, промышленности, транспорта, связи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970000"/>
                            <a:ext cx="2059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по мобилизационной  работ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4228560"/>
                            <a:ext cx="205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Управление финансов и экономического развития  1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4799880"/>
                            <a:ext cx="1857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экономики и планирования бюджета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5371560"/>
                            <a:ext cx="1857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контроля и исполнения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бюджетной отчетности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514600"/>
                            <a:ext cx="217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агрономии, земельных  и имущественных правоотношений       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139920"/>
                            <a:ext cx="217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животноводства и экономического развития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960" y="2143080"/>
                            <a:ext cx="20574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юридического сопровождения, муниципальных услуг, защиты информации и ИКТ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1160" y="2801160"/>
                            <a:ext cx="2055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организационной, кадровой работы и делопроизводств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960" y="3543480"/>
                            <a:ext cx="2057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960" y="3887640"/>
                            <a:ext cx="2057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 ЗАГС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1371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371600"/>
                            <a:ext cx="211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5760" y="1373040"/>
                            <a:ext cx="9144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151200"/>
                            <a:ext cx="57974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shadow/>
                                  <w:kern w:val="2"/>
                                  <w:szCs w:val="32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  Администрации Пристенского района Кур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151920"/>
                            <a:ext cx="194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ТВЕРЖД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9600" y="380520"/>
                            <a:ext cx="205884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решением Представительного Собрания Пристенского района Кур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 "25" октября 2013 г.  №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(в ред. от  31 марта 2022 №___ __/__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5080" y="1713960"/>
                            <a:ext cx="144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4571280"/>
                            <a:ext cx="227880" cy="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880" y="36590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60020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600200"/>
                            <a:ext cx="1409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5">
                                <a:moveTo>
                                  <a:pt x="0" y="5"/>
                                </a:moveTo>
                                <a:lnTo>
                                  <a:pt x="2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56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6283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1996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468504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502776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000" y="20556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4457880"/>
                            <a:ext cx="343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120" y="2055600"/>
                            <a:ext cx="14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27432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360" y="1371600"/>
                            <a:ext cx="1440" cy="30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44564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880" y="3999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0" y="5828760"/>
                            <a:ext cx="4457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Всего в структуре 64 ед., в том чис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выборные должностные лиц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муниципальные служащие – 6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560088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335120"/>
                            <a:ext cx="21718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ГО и ЧС и координации деятельности в сфере правопорядка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7600" y="2970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8320" y="2392560"/>
                            <a:ext cx="22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3338280"/>
                            <a:ext cx="343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3427560"/>
                            <a:ext cx="20574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Консультант по связям с общественностью и координации деятельности политических партий и общественных объединений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5160" y="35420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5880" y="1484640"/>
                            <a:ext cx="14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880" y="13708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17139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360" y="1485360"/>
                            <a:ext cx="18770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Управление образования, опеки и попечительства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3246840"/>
                            <a:ext cx="18356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Управление  по социальным вопросам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8520" y="30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360" y="3836160"/>
                            <a:ext cx="18770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культуры и молодежной политики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4283640"/>
                            <a:ext cx="1863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социального обеспечения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4864680"/>
                            <a:ext cx="18770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Комиссия по делам несовершеннолетних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3480" y="34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5040" y="50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360" y="44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360" y="40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3774600"/>
                            <a:ext cx="21718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Специалист по труду и вопросам охраны окружающей среды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2120" y="39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360" y="2629080"/>
                            <a:ext cx="1877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080" y="56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0" y="30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0" y="324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76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7200" y="281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6120" y="28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760" y="23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0440" y="4227840"/>
                            <a:ext cx="2057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Административная  комиссия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8320" y="44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0440" y="438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4320" y="5415840"/>
                            <a:ext cx="18903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физической культуры и спорта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5641200"/>
                            <a:ext cx="16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1200" y="137304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440" y="4799160"/>
                            <a:ext cx="2059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Консультант по ведению внутреннего муниципального финансового контрол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73680" y="1371600"/>
                            <a:ext cx="1440" cy="36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760" y="5027760"/>
                            <a:ext cx="35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2143080"/>
                            <a:ext cx="18903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образования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5950440"/>
                            <a:ext cx="18572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Отдел по переданным полномочиям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4560" y="4685040"/>
                            <a:ext cx="1440" cy="14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6114960"/>
                            <a:ext cx="13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05pt;height:522pt" coordorigin="0,0" coordsize="15941,10440">
                <v:rect id="shape_0" stroked="f" o:allowincell="f" style="position:absolute;left:0;top:0;width:15940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4;top:1439;width:702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20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20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ИСТЕНСКОГО РАЙОНА КУРСКОЙ ОБЛАСТИ -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;top:2878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Пристенского района Курской области     1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3;top:2338;width:34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Заместитель Главы   Администрации Пристенского района  Курской области – Управляющий делами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7;top:2878;width:3241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0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 строительства и архитектуры</w:t>
                        </w: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3703;width:3241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8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 ЖКХ, промышленности, транспорта, связи   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4677;width:324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по мобилизационной  работ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3;top:6659;width:324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Управление финансов и экономического развития  1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7559;width:292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экономики и планирования бюджета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8459;width:29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контроля и исполнения</w:t>
                        </w:r>
                        <w:r>
                          <w:rPr>
                            <w:kern w:val="2"/>
                            <w:szCs w:val="18"/>
                            <w:sz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бюджетной отчетности    </w:t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3960;width:3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агрономии, земельных  и имущественных правоотношений         </w:t>
                        </w: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4945;width:3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животноводства и экономического развития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3;top:3375;width:3239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юридического сопровождения, муниципальных услуг, защиты информации и ИКТ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0;top:4411;width:3236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организационной, кадровой работы и делопроизводства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3;top:5580;width:323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493;top:6122;width:32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 ЗАГС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9974,2160" to="9975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2160" to="5294,2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3,2162" to="13212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3;top:238;width:9129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shadow/>
                            <w:kern w:val="2"/>
                            <w:szCs w:val="32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  Администрации Пристенского района Курской обла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88;top:239;width:30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ТВЕРЖД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93;top:599;width:3241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решением Представительного Собрания Пристенского района Кур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 "25" октября 2013 г.  №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(в ред. от  31 марта 2022 №___ __/__)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34,2699" to="12135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4,7199" to="12492,720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2137,5762" to="12495,5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4,2520" to="4395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21,5" path="m0,5l2221,0e" stroked="t" o:allowincell="f" style="position:absolute;left:4397;top:2520;width:221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94,3239" to="4573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4,4139" to="4571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5039" to="4574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4,7378" to="7635,88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8,7918" to="7633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5,3237" to="4034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7020" to="4035,70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3237" to="4036,70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4320" to="4033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4,2160" to="7995,70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7,7018" to="7994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7,6299" to="12495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32;top:9179;width:70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Всего в структуре 64 ед., в том числ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выборные должностные лица –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муниципальные служащие – 6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98,8820" to="7633,8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;top:6827;width:341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ГО и ЧС и координации деятельности в сфере правопорядка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38,4678" to="12496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9,3768" to="12490,37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6,5257" to="4036,5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5;top:5398;width:3239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Консультант по связям с общественностью и координации деятельности политических партий и общественных объединений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3,5578" to="4573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2338" to="4215,55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2159" to="5113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4,2699" to="1231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33;top:2339;width:2955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Управление образования, опеки и попечительства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5113;width:289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Управление  по социальным вопросам  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81;top:48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33;top:6041;width:2955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культуры и молодежной политики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6746;width:2934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социального обеспечения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12;top:7661;width:295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Комиссия по делам несовершеннолетних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73;top:5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12;top:79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3;top:70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3;top:63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;top:5944;width:3419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Специалист по труду и вопросам охраны окружающей среды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35;top:62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33;top:4140;width:295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опеки и попечительства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79;top:88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8;top:48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8;top:51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7;top:2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3;top:2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5;top:44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90;top:44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3;top:3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89;top:6658;width:323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Административная  комиссия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12139;top:69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89;top:69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11;top:8529;width:297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физической культуры и спорта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8884" to="8532,8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6,2162" to="6617,2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89;top:7558;width:324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Консультант по ведению внутреннего муниципального финансового контроля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27,2160" to="11928,7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9,7918" to="12488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1;top:3375;width:2976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образования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572;top:9371;width:2924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Отдел по переданным полномочиям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8,7378" to="7709,9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8,9630" to="7709,9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21:00Z</dcterms:created>
  <dc:creator>Управ.делами</dc:creator>
  <dc:description/>
  <cp:keywords/>
  <dc:language>en-US</dc:language>
  <cp:lastModifiedBy>Пользователь</cp:lastModifiedBy>
  <cp:lastPrinted>2021-02-05T13:40:00Z</cp:lastPrinted>
  <dcterms:modified xsi:type="dcterms:W3CDTF">2022-04-01T10:39:00Z</dcterms:modified>
  <cp:revision>6</cp:revision>
  <dc:subject/>
  <dc:title/>
</cp:coreProperties>
</file>