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   31 марта 2022г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движим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с балан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Пристенский РДК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209, статьи 296 Гражданского кодекса Российской Федерации, статьи  51 Федерального Закона от 06.10.2003 №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Четвертого Созыва от 18 сентября 2020 года  № 13/55  «Об утверждении положения о  порядке списания муниципального имущества с баланса муниципальных  учреждений и казны Пристенского района Курской области»,  на основании заявления от директора МКУК «Пристенский РДК» Е.М.Ильина, руководствуясь Уставом муниципального района «Пристенский район» Курской области, Представительное Собрание Присте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ать согласие на списание движимого имущества с баланса Муниципального казенного учреждения культуры «Пристенский районный Дом культуры» Пристенского района Курской области в связи с истечением срока полезного использования имущества и экономической нецелесообразностью  произведения  технического  ремонта, 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/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31»марта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22 года  №3/28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28"/>
          <w:szCs w:val="28"/>
        </w:rPr>
        <w:t>движимого имущества подлежащего списанию с баланса Муниципального казенного учреждения культуры «Пристенский районный Дом культуры» Прист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559"/>
        <w:gridCol w:w="1276"/>
        <w:gridCol w:w="850"/>
        <w:gridCol w:w="2410"/>
        <w:gridCol w:w="1701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эксплуа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 на момент принятия к бухгалтерскому учету или восстановительная стоимость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ой амортизации (износа)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а (постройки)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я к бухгалтерскому учету,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ая киноустановка, в т.ч.: кинопроектор КН-22-2шт, усилитель-1шт, блок питания-1шт, блок управления-1шт, громкоговоритель-2шт, ручная перемотка-1шт, заслонки-2шт, экран-1шт, кинообъективы-2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енская киноустановка, в т.ч.: кинопроектор КН-17-2шт, усилитель-1шт, автотрансформатор-1шт, громкоговоритель-1шт, кресло к/механика-1шт, ручная перемотка-1шт, кинообъектив-2шт, комплект шнуров-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ская киноустановка, в т.ч. кинопроектор КН-17-2шт, усилитель-1шт, блок питания-1шт, объективы-2шт, насадка-2шт, громкоговоритель-1шт, комплект шнуров-1шт, ручная перемотка-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ская киноустановка в т.ч.: кинопроектор КН-22-2шт, усилитель-1шт, комплект шнуров-1шт, блок управления-1шт, громкоговоритель-1шт, кресло к/механика-1шт, стомина-2шт, комплект бабин-4шт, насадка-4шт, объективы-2шт, заслонки-2шт, склеивающий пресс-1шт, контрольный динамик-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-Ольшанская киноустановка кинопроектор КН-20-2шт, усилитель-1шт, блок управления-1шт, громкоговоритель-1шт, кинообъектив-1шт, комплект шнуров-1шт, ручная перемотка-1шт, склеивающий пресс-1шт, кресло к/механика-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ская киноустановка, в т.ч: экран-1шт, усилитель звуковой-1шт, кинопроектор 23 КПК-2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киноустановка кинопроектор 23 КПК-2шт, усилитель звуковой-1шт, распределительное устройство-1шт, трансформатор-1шт, склеивающий пресс-1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ая кино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ино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экран 7*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91, 110134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Жилет  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8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Жилет  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8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убор и плагин с выши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138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0429,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0429,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InPAQ</dc:creator>
  <dc:description/>
  <cp:keywords/>
  <dc:language>en-US</dc:language>
  <cp:lastModifiedBy>Пользователь</cp:lastModifiedBy>
  <cp:lastPrinted>2022-03-09T11:48:00Z</cp:lastPrinted>
  <dcterms:modified xsi:type="dcterms:W3CDTF">2022-04-01T10:37:00Z</dcterms:modified>
  <cp:revision>126</cp:revision>
  <dc:subject/>
  <dc:title>2 декабря 2002 года N 56-ЗКО</dc:title>
</cp:coreProperties>
</file>