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нято Представительным Собранием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                                                 31 марта 2022г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движим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баланса МКОУ «Ржа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209, статьи 296 Гражданского кодекса Российской Федерации, статьи  51 Федерального Закона от 06.10.2003 №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Четвертого Созыва от 18 сентября 2020 года  № 13/55  «Об утверждении положения о  порядке списания муниципального имущества с баланса муниципальных  учреждений и казны Пристенского района Курской области»,  на основании заявления от директора МКОУ «Ржавская СОШ» Н.Н. Серовицкой, руководствуясь Уставом муниципального района «Пристенский район» Курской области, Представительное Собрание Пристен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Дать согласие на списание движимого имущества с баланса Муниципального казенного общеобразовательного учреждения «Ржавская средняя общеобразовательная школа» Пристенского района Курской области в связи с истечением срока полезного использования имущества, а так же экономической нецелесообразностью  произведения  технического  ремонта, 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Главы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В.С.Зенин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2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3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31»марта2022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>от 31 марта 2022 года  №_______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28"/>
          <w:szCs w:val="28"/>
        </w:rPr>
        <w:t>движимого имущества подлежащего списанию с баланса Муниципального казенного общеобразовательного учреждения «Ржавская средняя общеобразовательная школа» Пристенского района 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7900035" cy="676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83"/>
                              <w:gridCol w:w="1207"/>
                              <w:gridCol w:w="54"/>
                              <w:gridCol w:w="611"/>
                              <w:gridCol w:w="38"/>
                              <w:gridCol w:w="1048"/>
                              <w:gridCol w:w="12"/>
                              <w:gridCol w:w="23"/>
                              <w:gridCol w:w="1223"/>
                              <w:gridCol w:w="136"/>
                              <w:gridCol w:w="786"/>
                              <w:gridCol w:w="101"/>
                              <w:gridCol w:w="12"/>
                              <w:gridCol w:w="1523"/>
                              <w:gridCol w:w="217"/>
                              <w:gridCol w:w="1055"/>
                              <w:gridCol w:w="7"/>
                              <w:gridCol w:w="240"/>
                              <w:gridCol w:w="133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бъекта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инвентарный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й срок эксплуатации (месяцев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оначальная стоимость на момент принятия к бухгалтерскому учету или восстановительная стоимость, руб.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ачисленной амортизации (износа), руб.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таточная 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уск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ня-тия к бухгалтерскому учет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одогрейк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630006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882,1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882,1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левизор «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Rolsen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630007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 405,6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 405,6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Холодильник «Смоленск-414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630005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 324,00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6 324,00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етодическая литератур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83000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122,59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122,59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Духовная литератур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830004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3,58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3,58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вославная  литератур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07000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бильный ПК(ноутбук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360025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615,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615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Системный блок, мышк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0136000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 892,49 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892,49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омпьютер( сист блок 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Athion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64х2 3800+Ж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 xml:space="preserve">Acer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серо-черный)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01360020-001360021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 527,0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 527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истемный блок АМД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 xml:space="preserve">  athion-6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360009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9,2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 239.2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онитор «Филипс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36001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306,2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06,26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Компьютер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360022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5 673,70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 673,7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мпьютер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1360023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</w:rPr>
                                  </w:pPr>
                                  <w:r>
                                    <w:rPr>
                                      <w:color w:val="2626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3 577,00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 577,0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32.7pt;mso-wrap-distance-left:9pt;mso-wrap-distance-right:9pt;mso-wrap-distance-top:0pt;mso-wrap-distance-bottom:0pt;margin-top:2.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83"/>
                        <w:gridCol w:w="1207"/>
                        <w:gridCol w:w="54"/>
                        <w:gridCol w:w="611"/>
                        <w:gridCol w:w="38"/>
                        <w:gridCol w:w="1048"/>
                        <w:gridCol w:w="12"/>
                        <w:gridCol w:w="23"/>
                        <w:gridCol w:w="1223"/>
                        <w:gridCol w:w="136"/>
                        <w:gridCol w:w="786"/>
                        <w:gridCol w:w="101"/>
                        <w:gridCol w:w="12"/>
                        <w:gridCol w:w="1523"/>
                        <w:gridCol w:w="217"/>
                        <w:gridCol w:w="1055"/>
                        <w:gridCol w:w="7"/>
                        <w:gridCol w:w="240"/>
                        <w:gridCol w:w="133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8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 основных средств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инвентарный</w:t>
                            </w:r>
                          </w:p>
                        </w:tc>
                        <w:tc>
                          <w:tcPr>
                            <w:tcW w:w="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ий срок эксплуатации (месяцев)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оначальная стоимость на момент принятия к бухгалтерскому учету или восстановительная стоимость, руб.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начисленной амортизации (износа), руб.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таточная стоимость, руб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8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уск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-тия к бухгалтерскому учету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одогрейка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630006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882,12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 882,12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левизор «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Rolsen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630007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 405,60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 405,6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Холодильник «Смоленск-414»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630005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 324,00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6 324,00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етодическая литература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83000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0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2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122,59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122,59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Духовная литература</w:t>
                            </w:r>
                          </w:p>
                        </w:tc>
                        <w:tc>
                          <w:tcPr>
                            <w:tcW w:w="1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830004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3,58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3,58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вославная  литература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070005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0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обильный ПК(ноутбук)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360025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615,00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615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Системный блок, мышка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01360009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892,49   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892,49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Компьютер( сист блок 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Athion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64х2 3800+ЖК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Acer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серо-черный) 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01360020-001360021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 527,00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 527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истемный блок АМД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 xml:space="preserve">  athion-64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360009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39,20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 239.2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онитор «Филипс»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360014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306,26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06,26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Компьютер 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360022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6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5 673,70  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 673,7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мпьютер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1360023</w:t>
                            </w:r>
                          </w:p>
                        </w:tc>
                        <w:tc>
                          <w:tcPr>
                            <w:tcW w:w="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</w:rPr>
                            </w:pPr>
                            <w:r>
                              <w:rPr>
                                <w:color w:val="2626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13 577,00  </w:t>
                            </w:r>
                          </w:p>
                        </w:tc>
                        <w:tc>
                          <w:tcPr>
                            <w:tcW w:w="1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 577,0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4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2-03-23T12:31:00Z</cp:lastPrinted>
  <dcterms:modified xsi:type="dcterms:W3CDTF">2022-04-01T10:39:00Z</dcterms:modified>
  <cp:revision>121</cp:revision>
  <dc:subject/>
  <dc:title>2 декабря 2002 года N 56-ЗКО</dc:title>
</cp:coreProperties>
</file>