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нято Представительным Собранием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стенского района  Курской области                                                       31 марта 2022г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исании движимого имуще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 баланса МКОУ «СОШ № 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Пристен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татьи 209, статьи 296 Гражданского кодекса Российской Федерации, статьи  51 Федерального Закона от 06.10.2003 №131-ФЗ «Об общих принципах организации местного самоуправления в Российской Федерации», решением Представительного Собрания Пристенского района Курской области Четвертого Созыва от 18 сентября 2020 года  № 13/55  «Об утверждении положения о  порядке списания муниципального имущества с баланса муниципальных  учреждений и казны Пристенского района Курской области»,  на основании заявления от директора МКОУ «СОШ № 1 п. Пристень» Л.И.Дзюба, руководствуясь Уставом муниципального района «Пристенский район» Курской области, Представительное Собрание Пристенского района Курской област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Дать согласие на списание движимого имущества с баланса Муниципального казенного общеобразовательного учреждения «Средняя общеобразовательная школа № 1 п. Пристень» Пристенского района Курской области на основании  Приказа Министерства просвещения Российской Федерации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, 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Решение вступает в силу со дня его подписания.</w:t>
      </w:r>
    </w:p>
    <w:p>
      <w:pPr>
        <w:pStyle w:val="Normal"/>
        <w:autoSpaceDE w:val="false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стенского район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/>
      </w:pPr>
      <w:r>
        <w:rPr>
          <w:b/>
          <w:sz w:val="28"/>
          <w:szCs w:val="28"/>
        </w:rPr>
        <w:t>Курской области                                                                                 В.К.Чепурин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Главы Пристенского район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кой области                                                                                В.С.Зенин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/29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3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«31»марта202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right"/>
        <w:rPr/>
      </w:pPr>
      <w:r>
        <w:rPr>
          <w:sz w:val="28"/>
          <w:szCs w:val="28"/>
        </w:rPr>
        <w:t>от 31 марта 2022 года  №_______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 подлежащего списанию с баланса Муниципального казенного общеобразовательного учреждения «Средняя общеобразовательная школа № 1 п. Пристень» Пристенского района Курской области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79"/>
        <w:gridCol w:w="2328"/>
        <w:gridCol w:w="1665"/>
        <w:gridCol w:w="1555"/>
        <w:gridCol w:w="156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ода в эксплуатац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(руб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(руб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67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311,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890,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65,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01,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0,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6,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193,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104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5:00Z</dcterms:created>
  <dc:creator>InPAQ</dc:creator>
  <dc:description/>
  <cp:keywords/>
  <dc:language>en-US</dc:language>
  <cp:lastModifiedBy>Пользователь</cp:lastModifiedBy>
  <cp:lastPrinted>2022-03-22T09:50:00Z</cp:lastPrinted>
  <dcterms:modified xsi:type="dcterms:W3CDTF">2022-04-01T10:38:00Z</dcterms:modified>
  <cp:revision>118</cp:revision>
  <dc:subject/>
  <dc:title>2 декабря 2002 года N 56-ЗКО</dc:title>
</cp:coreProperties>
</file>