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ДСТАВИТЕЛЬНОЕ СОБРА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СТЕНСКОГО РАЙОНА КУ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ТВЕРТОГО СОЗЫВА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Принято Представительным Собранием</w:t>
      </w:r>
    </w:p>
    <w:p>
      <w:pPr>
        <w:pStyle w:val="Normal"/>
        <w:rPr>
          <w:i/>
          <w:i/>
        </w:rPr>
      </w:pPr>
      <w:r>
        <w:rPr>
          <w:i/>
        </w:rPr>
        <w:t>Пристенского района Курской области                                                  14 августа 2020г.</w:t>
      </w:r>
    </w:p>
    <w:p>
      <w:pPr>
        <w:pStyle w:val="Normal"/>
        <w:widowControl w:val="false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2141" w:hanging="0"/>
        <w:rPr/>
      </w:pPr>
      <w:r>
        <w:rPr>
          <w:b/>
          <w:sz w:val="28"/>
          <w:szCs w:val="28"/>
        </w:rPr>
        <w:t>О проекте решения Представительного Собрания</w:t>
      </w:r>
    </w:p>
    <w:p>
      <w:pPr>
        <w:pStyle w:val="Normal"/>
        <w:ind w:right="2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тенского района Курской области "О внесении изменений и дополнений в Устав муниципального района "Пристенский район" Курской области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4 статьи 44</w:t>
        </w:r>
      </w:hyperlink>
      <w:r>
        <w:rPr>
          <w:sz w:val="28"/>
          <w:szCs w:val="28"/>
        </w:rPr>
        <w:t xml:space="preserve"> Федерального закона от 06 октября 2003  года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sz w:val="28"/>
            <w:szCs w:val="28"/>
          </w:rPr>
          <w:t>статьей 14</w:t>
        </w:r>
      </w:hyperlink>
      <w:r>
        <w:rPr>
          <w:sz w:val="28"/>
          <w:szCs w:val="28"/>
        </w:rPr>
        <w:t xml:space="preserve"> Устава муниципального района "Пристенский район" Курской области,  </w:t>
      </w:r>
      <w:r>
        <w:rPr>
          <w:b/>
          <w:sz w:val="28"/>
          <w:szCs w:val="28"/>
        </w:rPr>
        <w:t xml:space="preserve"> ПРЕДСТАВИТЕЛЬНОЕ СОБРАНИЕ ПРИСТЕНСКОГО РАЙОНА КУРСКОЙ ОБЛАСТИ РЕШИЛ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нести прилагаемый проект решения Представительного Собрания Пристенского района Курской области "О внесении изменений и дополнений в </w:t>
      </w:r>
      <w:hyperlink r:id="rId4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муниципального района "Пристенский район" Курской области (далее - проект решения) на обсуждение граждан, проживающих на территории Присте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Текст проекта решения подлежит  официальному опубликованию  в периодическом печатном издании органов местного самоуправления Пристенского района Курской области – официальном информационном бюллетене «Пристень»  (далее – Бюллетень «Пристень» и размещению на официальном сайте муниципального образования "Пристенский район" Курской области в сети "Интернет"- </w:t>
      </w:r>
      <w:hyperlink r:id="rId5">
        <w:r>
          <w:rPr>
            <w:rStyle w:val="InternetLink"/>
            <w:sz w:val="28"/>
            <w:szCs w:val="28"/>
          </w:rPr>
          <w:t>http://pristen.rkursk.ru</w:t>
        </w:r>
      </w:hyperlink>
      <w:r>
        <w:rPr>
          <w:sz w:val="28"/>
          <w:szCs w:val="28"/>
        </w:rPr>
        <w:t>.  для его обсуждения гражданами, проживающими на территории Пристенского района Курской области, и представления предложений по нем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ратиться к гражданам, проживающим на территории Пристенского района, с просьбой принять участие в обсуждении проекта решения и внести предложения по совершенствованию данного про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Утвердить прилагаемый </w:t>
      </w:r>
      <w:hyperlink w:anchor="Par51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по обсуждению проекта решения, приему и учету предложений по нему (далее - по тексту решения и утверждаемых порядков - комисси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Провести 4 сентября 2020 года в 10.00ч публичные слушания в зале заседаний Администрации Пристенского района Курской области с участием жителей Пристенского района по проекту решения "О внесении изменений и дополнений в </w:t>
      </w:r>
      <w:hyperlink r:id="rId6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муниципального района "Пристенский район" Курской области" по адресу: Курская область, Пристенский район,  п. Пристень, ул. Ленина, д.5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000</wp:posOffset>
            </wp:positionH>
            <wp:positionV relativeFrom="paragraph">
              <wp:posOffset>-1492885</wp:posOffset>
            </wp:positionV>
            <wp:extent cx="6810375" cy="10554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269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1055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6. Поручить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Обобщить и систематизировать предложения по проекту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Обобщенные и систематизированные материалы представить Представительному Собранию Пристенского района Ку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прилагаемы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w:anchor="Par98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частия граждан в обсуждении проекта решения "О внесении изменений и дополнений в </w:t>
      </w:r>
      <w:hyperlink r:id="rId8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муниципального района "Пристенский район" Курской обла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w:anchor="Par121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чета предложений по проекту решения "О внесении изменений и дополнений в </w:t>
      </w:r>
      <w:hyperlink r:id="rId9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муниципального района "Пристенский район" Курской области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Настоящее решение вступает в силу со дня его опубликования в Бюллетене «Пристень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редставительного Собр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Пристенского района Курской области                               В.К.Чепурин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ристенского рай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Курской области</w:t>
        <w:tab/>
        <w:tab/>
        <w:tab/>
        <w:tab/>
        <w:tab/>
        <w:tab/>
        <w:t xml:space="preserve">                     В.В. Петр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11/4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u w:val="single"/>
        </w:rPr>
        <w:t>от  14 августа 2020 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Par45"/>
      <w:bookmarkStart w:id="1" w:name="Par45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решением Представительного Собр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стенского района Кур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4.08.2020  N  11/49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jc w:val="both"/>
        <w:rPr>
          <w:b/>
          <w:b/>
          <w:sz w:val="28"/>
          <w:szCs w:val="28"/>
        </w:rPr>
      </w:pPr>
      <w:bookmarkStart w:id="2" w:name="Par51"/>
      <w:bookmarkEnd w:id="2"/>
      <w:r>
        <w:rPr>
          <w:b/>
          <w:sz w:val="28"/>
          <w:szCs w:val="28"/>
        </w:rPr>
        <w:t>СОСТА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комиссии по обсуждению проекта ре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едставительного Собрания Присте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урской области «О внесении изменений и дополн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 Устав муниципального района «Пристен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урской области», приему и учету предложений по не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6484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Н.М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, управляющий делами Администрации Пристенского района Курской област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урин В.К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Собрания Пристенского района Ку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ева Е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Представительного Собрания Пристенского района Курской области по избирательному округу № 3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И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Представительного Собрания  Пристенского района Курской области по избирательному округу № 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имова Е.Е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 Администрации Бобрышевского сельсовета Пристенского района Ку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9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ыхин В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поселок Пристень»  Пристенского района Ку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в И.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начальника отдела    юридического сопровождения, муниципальных услуг, защиты информации и ИКТ Администрации Пристенского района Курской област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53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bookmarkStart w:id="3" w:name="Par92"/>
      <w:bookmarkEnd w:id="3"/>
      <w:r>
        <w:rPr>
          <w:sz w:val="28"/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решением Представительного Собра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стенского района Кур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4.08.2020 N  11/49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4" w:name="Par98"/>
      <w:bookmarkEnd w:id="4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ЧАСТИЯ ГРАЖДАН В ОБСУЖДЕНИИ ПРОЕКТА РЕШ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О ВНЕСЕНИИ ИЗМЕНЕНИЙ И ДОПОЛНЕНИЙ В У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РАЙОНА "ПРИСТЕНСКИЙ РАЙОН"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УРСКОЙ ОБЛАСТИ"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рядок участия граждан в обсуждении проекта решения "О внесении изменений и дополнений в Устав муниципального района "Пристенский район" Курской области" (далее по тексту - Порядок) разработан в соответствии со ст. 44 Федерального закона от 06.10.2003 N 131-ФЗ "Об общих принципах организации местного самоуправления в Российской Федерации" и регулирует вопросы участия граждан в обсуждении опубликованного проекта решения "О внесении изменений и дополнений в Устав муниципального района "Пристенский район" Курской област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Обсуждение проекта решения "О внесении изменений и дополнений в Устав муниципального района "Пристенский район" Курской области" начинается со дня официального опубликования  проекта решения "О внесении изменений и дополнений в Устав муниципального района "Пристенский район" Курской области" и решения Представительного Собрания Пристенского района, которые публикуются (обнародуются) не позднее чем за 30 дней до дня рассмотрения на заседании Представительного Собрания Пристенского района Курской области вопроса о принятии решения "О внесении изменений и дополнений в Устав муниципального района "Пристенский район" Курской област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иод обсуждения составляет 20 дней со дня официального опубликования проекта решения "О внесении изменений и дополнений в Устав муниципального района "Пристенский район" Курской области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се предложения граждан по существу обсуждаемых вопросов направляются в комиссию по адресу: Курская область, Пристенский район,  п. Пристень, ул. Ленина, 5, тел. 2-15-36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суждение гражданами проекта решения "О внесении изменений и дополнений в Устав муниципального района "Пристенский район" Курской области" может проводиться также путем коллективных обсуждений, проводимых в организациях Пристенского района, органах местного самоуправления Присте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«О внесении изменений и дополнений в Устав муниципального района "Пристенский район" Курской област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Индивидуальные и коллективные предложения должны быть представлены в комиссию не позднее 17-00 часов последнего дня обсу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bookmarkStart w:id="5" w:name="Par115"/>
      <w:bookmarkEnd w:id="5"/>
      <w:r>
        <w:rPr>
          <w:sz w:val="28"/>
          <w:szCs w:val="28"/>
        </w:rPr>
        <w:t xml:space="preserve">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решением Представительного Собра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стенского района Кур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14.08.2020 N 11/49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6" w:name="Par121"/>
      <w:bookmarkStart w:id="7" w:name="Par121"/>
      <w:bookmarkEnd w:id="7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ТА ПРЕДЛОЖЕНИЙ ПО ПРОЕКТУ РЕШ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О ВНЕСЕНИИ ИЗМЕНЕНИЙ И ДОПОЛНЕНИЙ В У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"ПРИСТЕНСКИЙ РАЙОН"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Й ОБЛАСТИ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рядок учета предложений по проекту решения "О внесении изменений и дополнений в Устав муниципального района "Пристенский район" Курской области" (далее - Порядок) разработан в соответствии со статьей 44 Федерального закона от 06.10.2003 N 131-ФЗ "Об общих принципах организации местного самоуправления в Российской Федерации" и определяет порядок учета предложений по опубликованному проекту решения "О внесении изменений и дополнений в Устав муниципального района "Пристенский район" Курской области" (далее - проект решения "О внесении изменений и дополнений в Устав"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по проекту решения "О внесении изменений и дополнений в Устав" вносятся гражданами, проживающими на территории района, как от индивидуальных авторов, так и коллективны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Предложения по проекту решения "О внесении изменений и дополнений в Устав" вносятся в комиссию по адресу: Курская область,  Пристенский район, п. Пристень, ул. Ленина, д.5 в письменном виде и рассматриваются ею в соответствии с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по проекту решения "О внесении изменений и дополнений в Устав" вносятся в комиссию в течение 20 дней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ступившие предложения регистрируются комиссией в день поступ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по проекту решения "О внесении изменений и дополнений в Устав"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Представительное Собрание Пристенского района Курской области в течение 5 дней со дня завершения приема предло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При необходимости комиссия вправе привлекать для изучения поступивших предложений их авторов либо представителей, а также специалистов.</w:t>
      </w:r>
    </w:p>
    <w:sectPr>
      <w:headerReference w:type="default" r:id="rId12"/>
      <w:headerReference w:type="first" r:id="rId13"/>
      <w:type w:val="nextPage"/>
      <w:pgSz w:w="11906" w:h="16838"/>
      <w:pgMar w:left="153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3242E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0128F1DB20AF9B7D8BFA83A3F0E4D69C155DC74E0C0246B755B4EBA1E3D2B422D03FF7BEA6DD03wCU5L" TargetMode="External"/><Relationship Id="rId3" Type="http://schemas.openxmlformats.org/officeDocument/2006/relationships/hyperlink" Target="consultantplus://offline/ref=C70128F1DB20AF9B7D8BE48EB59CBEDA9A1805C849080911E30AEFB6F6EAD8E3659F66B5FAAADE00C485E3w4UBL" TargetMode="External"/><Relationship Id="rId4" Type="http://schemas.openxmlformats.org/officeDocument/2006/relationships/hyperlink" Target="consultantplus://offline/ref=C70128F1DB20AF9B7D8BE48EB59CBEDA9A1805C849080911E30AEFB6F6EAD8E3659F66B5FAAADE00C481E2w4U9L" TargetMode="External"/><Relationship Id="rId5" Type="http://schemas.openxmlformats.org/officeDocument/2006/relationships/hyperlink" Target="http://pristen.rkursk.ru/" TargetMode="External"/><Relationship Id="rId6" Type="http://schemas.openxmlformats.org/officeDocument/2006/relationships/hyperlink" Target="consultantplus://offline/ref=C70128F1DB20AF9B7D8BE48EB59CBEDA9A1805C849080911E30AEFB6F6EAD8E3659F66B5FAAADE00C481E2w4U9L" TargetMode="External"/><Relationship Id="rId7" Type="http://schemas.openxmlformats.org/officeDocument/2006/relationships/image" Target="media/image1.jpeg"/><Relationship Id="rId8" Type="http://schemas.openxmlformats.org/officeDocument/2006/relationships/hyperlink" Target="consultantplus://offline/ref=C70128F1DB20AF9B7D8BE48EB59CBEDA9A1805C849080911E30AEFB6F6EAD8E3659F66B5FAAADE00C481E2w4U9L" TargetMode="External"/><Relationship Id="rId9" Type="http://schemas.openxmlformats.org/officeDocument/2006/relationships/hyperlink" Target="consultantplus://offline/ref=C70128F1DB20AF9B7D8BE48EB59CBEDA9A1805C849080911E30AEFB6F6EAD8E3659F66B5FAAADE00C481E2w4U9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3:42:00Z</dcterms:created>
  <dc:creator>SamLab.ws</dc:creator>
  <dc:description/>
  <cp:keywords/>
  <dc:language>en-US</dc:language>
  <cp:lastModifiedBy>Консультант</cp:lastModifiedBy>
  <cp:lastPrinted>2020-08-13T16:09:00Z</cp:lastPrinted>
  <dcterms:modified xsi:type="dcterms:W3CDTF">2020-08-14T08:07:00Z</dcterms:modified>
  <cp:revision>68</cp:revision>
  <dc:subject/>
  <dc:title>СОБРАНИЕ ДЕПУТАТОВ _______________СЕЛЬСОВЕТА ____________РАЙОНА  КУРСКОЙ ОБЛАСТИ</dc:title>
</cp:coreProperties>
</file>