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РЕДСТАВИТЕЛЬНОЕ СОБРАНИЕ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РИСТЕНСКОГО РАЙОНА КУРСКОЙ ОБЛАСТИ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8 октября 2019 г. №10-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О внесении изменений и дополнений в решение Представительного Собрания Пристенского района Курской области от 23 марта 2012 года №17 « Об установлении размера и условий оплаты труда Гла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>Пристенского района Курской области и депутата Представительного Собрания Пристенского района Курской области, осуществляющего полномочия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оянной основ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 Федеральным законом от 06 октября 2003 года  №131-ФЗ «Об общих принципах организации местного самоуправления в Российской Федерации», Федеральным законом от 06 октября 1999 года  №184-ФЗ «Об общих принципах организации  законодательных (представительных) и исполнительных органов государственной власти субъекто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урской области от 11 декабря 1998 года  N 35-ЗКО "О гарантиях осуществления главами муниципальных образований полномочий выборных должностных лиц местного самоуправления на постоянной основе", </w:t>
      </w:r>
      <w:r>
        <w:rPr>
          <w:rFonts w:cs="Arial" w:ascii="Arial" w:hAnsi="Arial"/>
          <w:color w:val="000000"/>
          <w:sz w:val="24"/>
          <w:szCs w:val="24"/>
        </w:rPr>
        <w:t xml:space="preserve">распоряжением Правительства Российской Федерации от 13 марта 2019 г. №415-р, 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Курской области от 09.09.2019 г. №868-па, на основании Решения Представительного Собрания Пристенского района Курской области от 12.09.2019г. №8/47 «Об увеличении оплаты труда работников муниципальных казенных учреждений, на которые не распространяются Указы Президента Российской Федерации и органов местного самоуправления Пристенского района Курской област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 муниципального района «Пристенский район» Курской области,   ПРЕДСТАВИТЕЛЬНОЕ СОБРАНИЕ ПРИСТ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В  решении  Представительного Собрания Пристенского района Курской области от 23 марта 2012 года №17 «Об установлении размера и условий оплаты труда Главы Пристенского района Курской области и депутата Представительного Собрания Пристенского района Курской области, осуществляющего полномочия на постоянной основе» (в редакции Решений Представительного Собрания Пристенского района Курской области от 22.12.2017г. №80; от 30.11.2018г. №5/18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становить Главе Пристенского района Курской области ежемесячное денежное вознаграждение в размере 94733.00 (Девяносто четыре тысячи семьсот тридцать три рубля 00 копеек), включающее в себя предусмотренную законодательством Российской Федерации надбавку к оплате труда граждан, допущенных к государственной тайне на постоянной основ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 пункт 2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становить депутату Представительного Собрания Пристенского района Курской области, осуществляющему свои полномочия на постоянной основе, ежемесячное денежное вознаграждение в размере 36785.00 (Тридцать шесть тысяч семьсот восемьдесят пять рублей 00 копеек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1 октября 2019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Прист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Курской области                                                                          В.В.Петров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тенского района Курской области                                   В.К.Чепур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5F515A650D593ED2A762D617ADD580DEE6B485BFDFCAF0C6753D226658068q2X3K" TargetMode="External"/><Relationship Id="rId3" Type="http://schemas.openxmlformats.org/officeDocument/2006/relationships/hyperlink" Target="consultantplus://offline/ref=6E75F515A650D593ED2A762D617ADD580DEE6B485DF8F9A8026753D226658068q2X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1:00Z</dcterms:created>
  <dc:creator>Марина Валерьевна</dc:creator>
  <dc:description/>
  <dc:language>en-US</dc:language>
  <cp:lastModifiedBy>User</cp:lastModifiedBy>
  <cp:lastPrinted>2019-10-17T13:14:00Z</cp:lastPrinted>
  <dcterms:modified xsi:type="dcterms:W3CDTF">2019-11-08T12:51:00Z</dcterms:modified>
  <cp:revision>2</cp:revision>
  <dc:subject/>
  <dc:title/>
</cp:coreProperties>
</file>